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PERIENCIA DE INTERVENCIÒN, INVESTIGACIÒN Y ACCIÒN PARTICIPATIVA CON HOMBRES EN BOGOTÀ.</w:t>
      </w:r>
    </w:p>
    <w:p>
      <w:pPr>
        <w:pStyle w:val="Normal"/>
        <w:jc w:val="both"/>
        <w:rPr/>
      </w:pPr>
      <w:r>
        <w:rPr/>
        <w:t>Ponencia Marco Martinez Medellin Ponencia 2005</w:t>
      </w:r>
    </w:p>
    <w:p>
      <w:pPr>
        <w:pStyle w:val="Normal"/>
        <w:jc w:val="both"/>
        <w:rPr/>
      </w:pPr>
      <w:r>
        <w:rPr/>
      </w:r>
    </w:p>
    <w:p>
      <w:pPr>
        <w:pStyle w:val="Normal"/>
        <w:jc w:val="both"/>
        <w:rPr/>
      </w:pPr>
      <w:r>
        <w:rPr/>
      </w:r>
    </w:p>
    <w:p>
      <w:pPr>
        <w:pStyle w:val="Normal"/>
        <w:jc w:val="both"/>
        <w:rPr/>
      </w:pPr>
      <w:r>
        <w:rPr/>
      </w:r>
    </w:p>
    <w:p>
      <w:pPr>
        <w:pStyle w:val="Normal"/>
        <w:jc w:val="both"/>
        <w:rPr/>
      </w:pPr>
      <w:r>
        <w:rPr/>
        <w:t>A continuación y para hacernos la presentación sobre “Investigación y acción participativa con hombres en Bogotá”, nos acompaña Marco Julián Martínez, es Antropólogo y perteneciente al grupo Conflicto Social y Violencia dirigido por Myriam Jiménez, igualmente ha trabajado en talleres y conversatorios con hombres para la intervención integral de las violencias intrafamiliares y sexuales. A continuación con ustedes Marco Julián Martínez.</w:t>
      </w:r>
    </w:p>
    <w:p>
      <w:pPr>
        <w:pStyle w:val="Normal"/>
        <w:jc w:val="both"/>
        <w:rPr/>
      </w:pPr>
      <w:r>
        <w:rPr/>
      </w:r>
    </w:p>
    <w:p>
      <w:pPr>
        <w:pStyle w:val="Normal"/>
        <w:jc w:val="both"/>
        <w:rPr/>
      </w:pPr>
      <w:r>
        <w:rPr/>
      </w:r>
    </w:p>
    <w:p>
      <w:pPr>
        <w:pStyle w:val="Normal"/>
        <w:jc w:val="both"/>
        <w:rPr/>
      </w:pPr>
      <w:r>
        <w:rPr/>
      </w:r>
    </w:p>
    <w:p>
      <w:pPr>
        <w:pStyle w:val="Normal"/>
        <w:jc w:val="both"/>
        <w:rPr/>
      </w:pPr>
      <w:r>
        <w:rPr/>
        <w:t>Voy a leer un desarrollo de lo que hice ayer, ayer presenté la dinámica de los talleres, hoy voy a presentar más sobre los resultados en términos de la investigación. En esta presentación me referiré inicialmente al proceso de intervención integral de la violencia intrafamiliares y sexuales donde el DAS – Departamento  Administrativo de Seguridad en asocio con la Universidad Nacional de Colombia a través del Centro de Estudios Sociales sumamos esfuerzos para adelantar un proceso participativo que facilitara cambios culturales sobre el uso de la violencia para el ejercicio de la autoridad de los hombres de las familias bogotanas, posteriormente presentaré algunos resultados  de la investigación e intervención en las localidades de Usaquén y Chapinero del norte de Bogotá como escenarios que permitieron una construcción colectiva de conceptos sobre Masculinidad, Violencia, Familia y formas de relación social. Desde esta perspectiva quiero llamar la atención sobre los retos que implica trabajar con la categoría hombre porque esta se manifiesta como una categoría totalizante, difusa, ambigua y difícil de intervenir. La propuesta que presentó el grupo “Conflicto social y violencia” integró la investigación, la formación  y la acción participativa para disminuir los índices del uso de la violencia al interior de las familias y la violencia sexual por parte de hombres bogotanos para lo cual partimos de estudios sobre violencia intrafamiliar, salud sexual y reproductiva y género. La experiencia como mencioné ayer fue la clave de la propuesta investigativa y pedagógica pues fue una manera eficaz de interpelar a los sujetos desde sus propia perspectiva e inducirlos a un cambio de valores mediante un proceso reflexivo estimulado de manera intencional por los investigadores talleristas, encontrarse con la subjetividad a través del relato de las experiencias personales permite cuestionar los modelos ideales de organización de la vida social y privada, rescatando las nociones de construcción social y acción social para explicar cómo es que las personas ordenan su universo cotidiano. De esta manera el eje conceptual de esta propuesta tomó en cuenta la experiencia vital como el elemento fundamental de la construcción del conocimiento y el sentimiento. La experiencia fue el marco contextual sobre el cual se trabajó simultáneamente un proceso de investigación con uno de cambio cultural; de este modo contemplamos los marcos de referencia a la socialización de género en particular la relación entre masculinidad y violencia que permitió hacer más complejo el análisis e intervención de la violencia llamada doméstica. En Febrero de este año empezó el proceso de intervención con la convocatoria en las diferentes localidades de Bogotá. Seis antropólogos, un sicólogo y un abogado nos repartimos en parejas las jurisdicciones de los 16 Centros Operativos Locales del Distrito Capital definiendo en conjunto con los servidores públicos a cargo del proyecto, quiénes serían las personas más adecuadas para participar en los conversatorios. Se habló de líderes comunitarios, de organizaciones gremiales, policías, funcionarios públicos, beneficiarios de los múltiples servicios de estos centros, y de personas remitidas por las Comisarías de Familia. En las localidades visitamos diversos grupos de personas y repartimos volantes el que les mostré ayer que tenían la foto de un hombre joven gritando y una viñeta que decía “para qué fastidiarse, conversemos - conversatorio sobre violencia intrafamiliar y sexual, cantémoslas para acabar con esta violencia  tan macha”. En este volante también se incluyó una referencia a los 8 módulos del conversatorio que están titulados con el nombre de canciones conocidas popularmente: Nació varón, golpe con golpe yo pago, beso con beso devuelvo, la ley del monte,  muy delicioso, juntos caminemos juntos, entre otros. Los títulos están relacionados con el tema a tratar durante el día y así por ejemplo “Nació varón” corresponde al módulo patrones de crianza e identidad masculina; “Golpe con golpe yo pago” al de masculinidad violencia  y “Juntos caminemos juntos” al encuentro entre  hombres y mujeres que se hizo en el último día. En su momento las personas convocadas manifestaron interés en participar  en el ciclo de talleres y de llamar a vecinos y amigos para asistir cada 8 días para hablar de hombres entre hombres. Con el pasar de los días notamos lo complicado que era formar un grupo de 40 hombres por localidad y que permanecieran durante 8 semanas en los conversatorios. Las razones fueron diversas: Desinterés hacia la propuesta, necesidad de conseguir dinero para el sostenimiento de la familia; inconveniencia con los horarios, falta de colaboración de algunos encargados de los Centros  Operativos Locales, entre otras. En este instante observamos que agrupar a personas bajo la palabra “hombre” para hablar de hombres era algo inusual, requería en principio que estas personas estuvieran identificadas con dicha categoría y que estuvieran posicionadas desde allí ante la sociedad, es decir, había un supuesto en el tipo de personas que requería el DAS y eso es algo que  observamos a lo largo de la política pública de género en Bogotá  y es que se necesitaban hombres con identidad política como homb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Finalmente los grupos  formados  fueron predominantemente por jóvenes, dadas las dificultades para aglutinar hombres casados y con hijos para quienes originalmente estaba dirigido el proyecto. Entonces la opción fue hacer grupos en instituciones educativas porque allí ya estaban acantonados y las directivas de los colegios ofrecieron un espacio de las clases para este curso como lo llamaron los profesores y estudiantes. No obstante hubo grupos conformados por líderes comunitarios, ancianos y vecinos de las localidades, pero estos fueron la excepción. Los conversatorios exploraron la relación de la masculinidad con la violencia, los usos de la violencia en los contextos domésticos, las formas y funciones de las familias, la conceptuación y uso de los derechos, en especial los sexuales y reproductivos, y las formas de relación entre hombres y mujeres. En esta perspectiva asumimos a la identidad de género como la manera de sentirse hombre o mujer elaborada dentro de un contexto cultural que le asigna atributos y roles sociales a partir de una diferencia biológica. Así la identidad es relacionada y porque se modela la interacción con los otros y las relaciones de género tienen implícito el poder y son configuradas en el marco de las jerarquías sociales  vigentes. Durante los conversatorios  tuvimos en cuenta que el género y en particular la identidad de género masculina se concibe en relación con el género femenino, que la masculinidad no puede ser reducida a su relación con la violencia,  que la noción de masculinidad cambia a través de la historia, con la variedad cultural, la experiencia vital y los cambios socioeconómicos. Así las identidades masculinas fueron entendidas como un conjunto de modelos para ser hombre que inician con la infancia y se prolongan a lo largo de la vida; también que los contextos regionales y étnicos están relacionados con los patrones  culturales que definen los roles de género y con la concepción y valoración de la violencia en la familia y en la sociedad; y  finalmente que la pérdida de los roles tradicionales de género en la familia o su desestabilización, genera incertidumbre en los hombres pues conlleva la sensación de pérdida del poder y en algunos casos al uso de la violencia para mantener su papel tradiciona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hora dada la descripción de la propuesta y la forma como  se convocó, mencionaré algunos resultados del trabajo que adelanté junto con el antropólogo Camilo Rodríguez, también investigador del Centro en las localidades de Usaquén y Chapinero con el propósito de describir distintas posiciones sobre el ser hombre, el uso de la violencia, las relaciones familiares y las formas de relación social y posteriormente articular estas descripciones y las formas con el tipo de exigencias sociales que son impuestas a estas personas como hombres. De lo que describiré no es posible generalizar los resultados a cómo se concibe ser hombre en Bogotá, pues como mencionaré en unos instantes, esta ciudad no la integra un grupo de personas culturalmente homogénea,  por el contrario es la expresión de lo cosmopolita en Colombia y por lo tanto el ser bogotano no es una cualidad, es decir no hay hombres bogotanos, hay diversas formas de ser hombre en Bogotá. En Usaquén trabajamos inicialmente una servidora pública llamada Amparo Ahumada y la mayor parte del proceso lo seguimos con Luz Marina Páez, ambas Trabajadoras Sociales. Ellas sugirieron adelantar los talleres en el Instituto Distrital de Protección a la Niñez y la Juventud - IDIPRON que recogía jóvenes en riesgo social entre los 16 y 20 años de barrios estratos 1 y 2 ubicados en la ladera de la montaña a lo largo de la carrera 7ª en el norte de Bogotá en el sector de San Cristóbal Norte muy popular, muy parecido a lo que conocemos Ciudad  Bolívar y Tunjuelito y sur de Bogotá. Se consideró hacer los conversatorios allí porque ellos viven cotidianamente la violencia intrafamiliar así como las múltiples formas de violencia que experimentan los sectores marginados de Bogotá, además muchos de ellos ya eran padres a temprana edad y necesitarían alguna sensibilización para impedir la reproducción de formas de violencia en estos nuevos hogares, lo que algunas personas llaman el ciclo de la violencia. En este grupo trabajamos particularmente la producción artística a través de carteleras y la técnica del collage, pues reconocimos la importancia que tiene para ellos el dibujo y los graffitis como forma de expresión en detrimento de la producción escrita.  De aquí obtuvimos representaciones de los tipos de conflictos y violencias que encaran diariamente en sus hogares y en la comunidad de vecinos. El DAS quería intervenir a hombres adultos, padres y cabezas de hogar   que usan su autoridad de fuerza para imponer sus decisiones a los miembros de la familia, este grupo no correspondía a este perfil, pues como jóvenes eran receptores de tal autoridad y no controlaban el poder al interior de sus casas, este,  muchas veces era detentado por la madre, alguno de los abuelos o un tío. Entre ellos encontramos nociones de conflictos familiares que inician por el consumo de alcohol por parte de los padres, la falta de dinero para atender una  buena vida lo que obliga a hombres y a mujeres a aportar económicamente en el sostenimiento doméstico: En el caso de los muchachos de IDIPRON el conflicto con sus familiares emerge por el consumo de marihuana como medio para escapar de esa realidad que los clasifica como personas indeseables para la sociedad por el hecho de ser pobres, jóvenes y sin trabajo, lo que llamaría una posición conservadora como “vagabundos” y en Bogotá se considera   como “ñero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tro de los factores que incitan al uso de la violencia entre estos jóvenes está relacionada con el medio social donde se desenvuelven. Las experiencias de violencia entre ellos son extremas por lo que sienten la necesidad de usar la fuerza para legitimar su posición pues deben defenderse y demostrar su hombría. Ellos tienen la percepción que están sometidos a múltiples actores sociales que los hostigan: paramilitares, guerrillas, policías, ejército, miembros de las juntas de Acción Comunal, sus mismas familias y grupos de limpieza social, entre otros. La definición de la hombría fue descrita como trabajar duro, sostener la economía, controlar las decisiones del hogar, dar buen ejemplo a sus parejas, menores y familiares y defender el honor de la familia sobretodo. De este modo encontramos expresiones como las siguientes: El hombre de hoy tiene muchas responsabilidades para su propio bienestar en su hogar, el hombre tiene que trabajar para poder sobrevivir y alimentarse y alimentar, el hombre de hoy tiene que trabajar y estudiar para  salir adelante y mantener los gastos  de la familia, también tiene que ser el ejemplo para sus hijos y así continuar con un normal desarrollo de  la vida cotidiana entre otras expresion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uando trabajamos sobre las formas de crianza y las pautas de socialización como hombres los muchachos expresaron que es recurrente el uso del dispositivo violento de padres y madres para imponer su autoridad e inculcar en ellos valores y virtudes que estas familias consideran como necesarias para formar personas de bien. De este modo es frecuente encontrar expresiones como  “se castiga con amor”, al contrario del supuesto que estos jóvenes necesitaban talleres para interrumpir la cadena de violencia originaria que los condena a reproducirla con sus hijos y los clasifica como “hombre pobres” culturalmente violentos, los muchachos de IDIPROM manifestaron que deseaban levantar a sus muchachos e hijos de manera distinta   para que no vivieran lo que ellos sufrieron. También manifestaron que practicarían otras formas de relacionarse con su familia pues observaron el trato irrespetuoso entre sus miembros, especialmente el de sus padres  o padrastros hacia sus hijos y madres, estos últimos con una gran valoración por los jóvenes pues se privilegia el amor y sacrificio que media en la relación madre e hijo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 estas manifestaciones resalto la capacidad reflexiva que tienen los muchachos sobre el contexto familiar donde se criaron y la actitud crítica que tienen sobre el modo de vivir que ellos tienen o les imponen. </w:t>
      </w:r>
    </w:p>
    <w:p>
      <w:pPr>
        <w:pStyle w:val="Normal"/>
        <w:jc w:val="both"/>
        <w:rPr/>
      </w:pPr>
      <w:r>
        <w:rPr/>
      </w:r>
    </w:p>
    <w:p>
      <w:pPr>
        <w:pStyle w:val="Normal"/>
        <w:jc w:val="both"/>
        <w:rPr/>
      </w:pPr>
      <w:r>
        <w:rPr/>
      </w:r>
    </w:p>
    <w:p>
      <w:pPr>
        <w:pStyle w:val="Normal"/>
        <w:jc w:val="both"/>
        <w:rPr/>
      </w:pPr>
      <w:r>
        <w:rPr/>
      </w:r>
    </w:p>
    <w:p>
      <w:pPr>
        <w:pStyle w:val="Normal"/>
        <w:jc w:val="both"/>
        <w:rPr/>
      </w:pPr>
      <w:r>
        <w:rPr/>
        <w:t>Desde diversa posiciones de sectores sociales, el activismo y la academia, se argumenta que cuando los hombres ejercen la autoridad a través de distintos tipos de  violencia, sacamos un instinto primitivo o salvaje que hace que actuemos como bárbaros. Sin embargo este ejercicio se fundamenta en el uso de un recurso cultural muy extendido en las sociedades que le celebra a los seres humanos especialmente a los hombres el uso de la violencia y la fuerza como manera de reafirmarse frente a los otros considerando primero que para establecer la ciudadanía como marco de referencia de los bogotanos y en este caso, los colombianos en general, es importante trasladar el interés al análisis de las exigencias sociales y culturales que tienen los hombres en una sociedad compleja, en este caso como lo es Bogotá donde encontramos personas de múltiples procedencias, niveles educativos, culturas, creencias religiosas y formas de concebir a la familia y las relaciones entre hombres y mujeres. Es allí donde debemos empezar a pensar la administración pública y la planeación social, en este punto el reto que se plantea es el de construir la sociedad deseada, es decir, nuestra utopía, una sociedad multicultural que valora los modos locales de vivir las múltiples maneras de concebir el mundo y moverse al tiempo que apunta a la organización de la sociedad y sus instituciones; para ello, se requiere un cambio cultural que parta de explorar el contexto, las acciones, pensamientos, emociones y sentimientos de los sujetos para pensar la manera de formar sujetos concientes de sus roles sociales y consolidar a la ciudadanía como la forma deseable de relación entre los miembros de una sociedad y de esta con su Estado, el esquema de derechos que se llama normal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Volviendo a este pequeño recuento sobre los hombres de Bogotá, en la localidad de Chapinero trabajamos con estudiantes de grado décimo y once de un Colegio Distrital en coordinación con Nora Gómez, Trabajadora Social del Centro Operativo de Chapinero, concluimos que los talleres brindarían perspectivas novedosas a estos estudiantes sobre la convivencia en la familia y en la sociedad, además, situarlos como multiplicadores a la información dada por el colegio. El perfil de estos jóvenes es diferente, en su mayoría son hijos de docentes y habitan en casi todas las localidades de Bogotá, generalmente viven tan solo con sus madres y hermanos y aspiran a ingresar a una universidad y posibilitarse un universo de bienestar que garantice conformar una buena familia, acceder al consumo, tener seguridad social y recreación. A través de los relatos personales y composiciones escritas de los muchachos, estos muchachos definieron el ser hombre. El concepto así construído se caracteriza por la ambivalencia y los elementos que los describen permiten delimitar tres formas de ser hombre que por lo general están superpuestas: Primero, se establece un modelo atemporal que caracteriza al hombre como el ejemplo, aquella persona responsable que es un ser bueno, que ofrece ayuda a los desvalidos, por desvalidos se entiende hacia mujeres, ancianos y niños, que es importante por su papel como creador, proveedor, conocedor de la vida y porque es ético y consecuente con sus actos. Este tipo de hombre es ubicado dentro de la tradición y es el buen ejemplo que brindaron padres, abuelos, tíos y en general personas mayores. </w:t>
      </w:r>
    </w:p>
    <w:p>
      <w:pPr>
        <w:pStyle w:val="Normal"/>
        <w:jc w:val="both"/>
        <w:rPr/>
      </w:pPr>
      <w:r>
        <w:rPr/>
      </w:r>
    </w:p>
    <w:p>
      <w:pPr>
        <w:pStyle w:val="Normal"/>
        <w:jc w:val="both"/>
        <w:rPr/>
      </w:pPr>
      <w:r>
        <w:rPr/>
      </w:r>
    </w:p>
    <w:p>
      <w:pPr>
        <w:pStyle w:val="Normal"/>
        <w:jc w:val="both"/>
        <w:rPr/>
      </w:pPr>
      <w:r>
        <w:rPr/>
      </w:r>
    </w:p>
    <w:p>
      <w:pPr>
        <w:pStyle w:val="Normal"/>
        <w:jc w:val="both"/>
        <w:rPr/>
      </w:pPr>
      <w:r>
        <w:rPr/>
        <w:t>En segunda instancia está el denominado macho, caracterizado como una forma indeseable de ser hombre y que es actual. Este es agresivo, dominante, guache, problemático e ignorante, le gusta mirar a las mujeres y consume licor, es una persona lasciva y muchas veces es visto como un ser degenerado y rebelde; cuando se describen los conflictos intrafamiliares el modelo de hombre que emerge es el del macho, las representaciones de las peleas y discusiones de la familia son asociados a los problemas de bebida de los padres y de los hombres adultos, en estas las mujeres hacen los reclamos correspondientes por el estado de ebriedad y es golpeada y callada por su marido; los hijos por lo general son espectadores de la discusión y lloran. Así las mujeres aparecen como responsables de la armonía familiar, a la vez que son representadas como abnegadas y protectoras de los intereses de sus hijos; en este mismo contexto sobre lo macho y el machismo el padre aprueba cualquier manifestación de hombría y virilidad de sus hijos, como el llegar ebrio a la casa, mantener noviazgos simultáneos o fumar cigarrillos, aduciendo que entre más conozcan, más experimentados estarán sus hijos y posteriormente estarán más capacitados para vivir en sociedad y mantener a una familia. Por su parte, se considera la figura de la madre como aquella que reprueba sus comportamientos, pues constantemente aconsejan a sus hijos y les dicen que este tipo de comportamientos los afectará en su futuro. Finalmente, encontramos a un hombre contemporáneo que puede expresar sus sentimientos, este actúa tanto en contextos públicos como privados, trabaja para colaborar con la manutención de la familia, colabora con las actividades domésticas y la crianza de los hijos, valora el trabajo de las mujeres en la sociedad y se inserta en la lógica de los deberes y los derechos como una manera de relacionarse con las demás personas. Esta última descripción es idealizada como la manera de ser hombre y la relaciono con el modelo que establecen los discursos sobre el desarrollo social y la equidad de género que apuntan a la modernización de la sociedad y al establecimiento de la ciudadanía como referente de identidad y como forma de relacionarse con los otros.</w:t>
      </w:r>
    </w:p>
    <w:p>
      <w:pPr>
        <w:pStyle w:val="Normal"/>
        <w:jc w:val="both"/>
        <w:rPr/>
      </w:pPr>
      <w:r>
        <w:rPr/>
      </w:r>
    </w:p>
    <w:p>
      <w:pPr>
        <w:pStyle w:val="Normal"/>
        <w:jc w:val="both"/>
        <w:rPr/>
      </w:pPr>
      <w:r>
        <w:rPr/>
      </w:r>
    </w:p>
    <w:p>
      <w:pPr>
        <w:pStyle w:val="Normal"/>
        <w:jc w:val="both"/>
        <w:rPr/>
      </w:pPr>
      <w:r>
        <w:rPr/>
      </w:r>
    </w:p>
    <w:p>
      <w:pPr>
        <w:pStyle w:val="Normal"/>
        <w:jc w:val="both"/>
        <w:rPr/>
      </w:pPr>
      <w:r>
        <w:rPr/>
        <w:t>A raíz de este trabajo Camilo y yo coincidimos en que no hay una única forma de ser hombre y que coexisten varios modelos culturales, tradicionales por un lado, y moderno por otro, el cual pretende hacerse hegemónico; estos modos de ser hombre enfrentan y privilegian enfrentan valores culturales sobre la masculinidad, sobre el papel del hombre en la familia y en la sociedad y sobre cómo nosotros, los hombres, nos relacionamos con las demás personas. También consideramos que para estos muchachos, tanto los de Usaquén como los de Chapinero, el ser hombre conlleva tensiones a veces inmanejables, entre ser aquel hombre atemporal que de todas maneras tiene una valoración positiva en lo social y lo personal y que comunmente es relacionado con un modelo patriarcal de ser hombre, dejar comportamientos que podrían clasificarse como machistas, por ejemplo el uso de la fuerza para imponerse en contextos predominantemente masculinos y el ocultar sus sentimientos por temor a la sanción social que se manifiesta a través del rechazo, la risa y la denominación como maricas y finalmente, apuntar al modelo de hombre moderno, que es altamente estimado por las políticas públicas y posiciones académicas, pero que todavía en varios contextos es rechazado por dejar a un lado la hombría y por la desconfianza que se siente en las instituciones, en el sistema judicial y en los gobiernos, frecuentemente descritos a través de la corrupción, la ineficiencia y el desinterés por el sentir de la Nación y su pueblo.</w:t>
      </w:r>
    </w:p>
    <w:p>
      <w:pPr>
        <w:pStyle w:val="Normal"/>
        <w:jc w:val="both"/>
        <w:rPr/>
      </w:pPr>
      <w:r>
        <w:rPr/>
      </w:r>
    </w:p>
    <w:p>
      <w:pPr>
        <w:pStyle w:val="Normal"/>
        <w:jc w:val="both"/>
        <w:rPr/>
      </w:pPr>
      <w:r>
        <w:rPr/>
      </w:r>
    </w:p>
    <w:p>
      <w:pPr>
        <w:pStyle w:val="Normal"/>
        <w:jc w:val="both"/>
        <w:rPr/>
      </w:pPr>
      <w:r>
        <w:rPr/>
      </w:r>
    </w:p>
    <w:p>
      <w:pPr>
        <w:pStyle w:val="Normal"/>
        <w:jc w:val="both"/>
        <w:rPr/>
      </w:pPr>
      <w:r>
        <w:rPr/>
        <w:t>Para finalizar, dada la descripción del trabajo adelantado en estas dos localidades, surgen las ideas de que coexisten más masculinidades organizadas jerárquicamente con referencia a la forma hegemónica de ser hombre, ideal que mezcla la característica del hombre atemporal que describía a este ser bueno y protector, ideal que mezclan las características del hombre atemporal y del hombre denominado macho. Lo anterior permite retomar la idea de Robert Conell que afirma que las diferentes maneras de ser hombre no necesariamente son lógicas y coherentes; por el contrario, tienen divisiones internas y mantienen tensiones entre prácticas y deseos que son por lo general contradictorios. De otro lado, la idea de ser fuerte es susceptible a la reconstrucción y a la controversia, pues esta es construida a través de situaciones específicas y se conforma en la interacción de un conjunto dinámico de fuerzas sociales. En el diseño de políticas públicas e intervenciones sociales que planeen trabajar con hombres, debemos tener presente que las identidades masculinas están en constante transformación y que están muy relacionadas con las instituciones sociales; en este sentido,  los planes con hombres que apunten que estos privilegian la equidad de género y la práctica de la democracia al interior de las familias deben alejarse de clasificaciones binarias que esencializan y naturalizan tanto a los hombres como a las mujeres y centrarse más bien en el análisis de la compleja configuración del poder que atraviesa las relaciones de género, generación, alianza y posición social, al igual que entender las racionalidades económicas y políticas que subyacen a estas relaciones. 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50:00Z</dcterms:created>
  <dc:creator>Colossus User</dc:creator>
  <dc:description/>
  <cp:keywords/>
  <dc:language>en-US</dc:language>
  <cp:lastModifiedBy>Colossus User</cp:lastModifiedBy>
  <dcterms:modified xsi:type="dcterms:W3CDTF">2009-12-09T14:50:00Z</dcterms:modified>
  <cp:revision>2</cp:revision>
  <dc:subject/>
  <dc:title>EXPERIENCIA DE INTERVENSIÒN, INVESTIGACIÒN Y ACCIÒN PARTICIPATIVA CON HOMBRES EN BOGOTÀ</dc:title>
</cp:coreProperties>
</file>