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75" w:type="dxa"/>
        </w:tblCellMar>
      </w:tblPr>
      <w:tblGrid>
        <w:gridCol w:w="1721"/>
        <w:gridCol w:w="88"/>
        <w:gridCol w:w="6695"/>
      </w:tblGrid>
      <w:tr>
        <w:trPr/>
        <w:tc>
          <w:tcPr>
            <w:tcW w:w="8504" w:type="dxa"/>
            <w:gridSpan w:val="3"/>
            <w:tcBorders/>
            <w:shd w:fill="336699" w:val="clear"/>
            <w:vAlign w:val="center"/>
          </w:tcPr>
          <w:p>
            <w:pPr>
              <w:pStyle w:val="Normal"/>
              <w:spacing w:lineRule="atLeast" w:line="225"/>
              <w:jc w:val="right"/>
              <w:rPr>
                <w:rFonts w:ascii="Tahoma" w:hAnsi="Tahoma" w:cs="Tahoma"/>
                <w:b/>
                <w:b/>
                <w:bCs/>
              </w:rPr>
            </w:pPr>
            <w:r>
              <w:rPr>
                <w:rFonts w:cs="Tahoma" w:ascii="Tahoma" w:hAnsi="Tahoma"/>
                <w:b/>
                <w:bCs/>
              </w:rPr>
              <w:t>HANDBOOK OF PARENTING. Volume 1 </w:t>
              <w:br/>
              <w:t>MANUAL DE LA PATERNIDAD. Volumen 1 </w:t>
            </w:r>
          </w:p>
        </w:tc>
      </w:tr>
      <w:tr>
        <w:trPr/>
        <w:tc>
          <w:tcPr>
            <w:tcW w:w="8504" w:type="dxa"/>
            <w:gridSpan w:val="3"/>
            <w:tcBorders/>
            <w:shd w:fill="86AED7" w:val="clear"/>
            <w:tcMar>
              <w:right w:w="15" w:type="dxa"/>
            </w:tcMar>
            <w:vAlign w:val="center"/>
          </w:tcPr>
          <w:p>
            <w:pPr>
              <w:pStyle w:val="Normal"/>
              <w:spacing w:lineRule="atLeast" w:line="180"/>
              <w:jc w:val="right"/>
              <w:rPr>
                <w:rFonts w:ascii="Tahoma" w:hAnsi="Tahoma" w:cs="Tahoma"/>
                <w:b/>
                <w:b/>
                <w:bCs/>
              </w:rPr>
            </w:pPr>
            <w:r>
              <w:rPr>
                <w:rFonts w:cs="Tahoma" w:ascii="Tahoma" w:hAnsi="Tahoma"/>
                <w:b/>
                <w:bCs/>
              </w:rPr>
              <w:t>Children and parenting</w:t>
              <w:br/>
              <w:t>Niños y paternidad</w:t>
            </w:r>
          </w:p>
        </w:tc>
      </w:tr>
      <w:tr>
        <w:trPr/>
        <w:tc>
          <w:tcPr>
            <w:tcW w:w="1721" w:type="dxa"/>
            <w:tcBorders/>
            <w:tcMar>
              <w:right w:w="15" w:type="dxa"/>
            </w:tcMar>
          </w:tcPr>
          <w:p>
            <w:pPr>
              <w:pStyle w:val="Normal"/>
              <w:snapToGrid w:val="false"/>
              <w:spacing w:lineRule="atLeast" w:line="360"/>
              <w:rPr>
                <w:rFonts w:ascii="Tahoma" w:hAnsi="Tahoma" w:cs="Tahoma"/>
                <w:b/>
                <w:b/>
                <w:bCs/>
              </w:rPr>
            </w:pPr>
            <w:r>
              <w:rPr>
                <w:rFonts w:cs="Tahoma" w:ascii="Tahoma" w:hAnsi="Tahoma"/>
                <w:b/>
                <w:bCs/>
              </w:rPr>
            </w:r>
          </w:p>
        </w:tc>
        <w:tc>
          <w:tcPr>
            <w:tcW w:w="88" w:type="dxa"/>
            <w:tcBorders/>
            <w:tcMar>
              <w:right w:w="15" w:type="dxa"/>
            </w:tcMar>
            <w:vAlign w:val="center"/>
          </w:tcPr>
          <w:p>
            <w:pPr>
              <w:pStyle w:val="Normal"/>
              <w:snapToGrid w:val="false"/>
              <w:spacing w:lineRule="atLeast" w:line="360"/>
              <w:rPr>
                <w:rFonts w:ascii="Tahoma" w:hAnsi="Tahoma" w:cs="Tahoma"/>
              </w:rPr>
            </w:pPr>
            <w:r>
              <w:rPr>
                <w:rFonts w:cs="Tahoma" w:ascii="Tahoma" w:hAnsi="Tahoma"/>
              </w:rPr>
            </w:r>
          </w:p>
        </w:tc>
        <w:tc>
          <w:tcPr>
            <w:tcW w:w="6695" w:type="dxa"/>
            <w:tcBorders/>
            <w:tcMar>
              <w:right w:w="15" w:type="dxa"/>
            </w:tcMar>
            <w:vAlign w:val="center"/>
          </w:tcPr>
          <w:p>
            <w:pPr>
              <w:pStyle w:val="Normal"/>
              <w:spacing w:lineRule="atLeast" w:line="360"/>
              <w:jc w:val="right"/>
              <w:rPr>
                <w:rFonts w:ascii="Tahoma" w:hAnsi="Tahoma" w:cs="Tahoma"/>
              </w:rPr>
            </w:pPr>
            <w:r>
              <w:rPr>
                <w:rFonts w:cs="Tahoma" w:ascii="Tahoma" w:hAnsi="Tahoma"/>
                <w:i/>
                <w:iCs/>
              </w:rPr>
              <w:t>Marc H. Bornstein</w:t>
              <w:br/>
              <w:t>LEA ( Lawrence Erlbaum Associates, Publishers), 2002</w:t>
              <w:br/>
              <w:t>Nº de páginas: 418</w:t>
            </w:r>
            <w:r>
              <w:rPr>
                <w:rFonts w:cs="Tahoma" w:ascii="Tahoma" w:hAnsi="Tahoma"/>
              </w:rPr>
              <w:br/>
              <w:t xml:space="preserve">Resumen y traducción: </w:t>
            </w:r>
            <w:r>
              <w:rPr>
                <w:rStyle w:val="StrongEmphasis"/>
                <w:rFonts w:cs="Tahoma" w:ascii="Tahoma" w:hAnsi="Tahoma"/>
              </w:rPr>
              <w:t>Rafael Bernabeu</w:t>
            </w:r>
          </w:p>
        </w:tc>
      </w:tr>
      <w:tr>
        <w:trPr/>
        <w:tc>
          <w:tcPr>
            <w:tcW w:w="8504" w:type="dxa"/>
            <w:gridSpan w:val="3"/>
            <w:tcBorders/>
            <w:tcMar>
              <w:right w:w="15" w:type="dxa"/>
            </w:tcMar>
            <w:vAlign w:val="center"/>
          </w:tcPr>
          <w:p>
            <w:pPr>
              <w:pStyle w:val="Normal"/>
              <w:spacing w:lineRule="atLeast" w:line="360"/>
              <w:rPr>
                <w:rFonts w:ascii="Tahoma" w:hAnsi="Tahoma" w:cs="Tahoma"/>
              </w:rPr>
            </w:pPr>
            <w:r>
              <w:rPr>
                <w:rFonts w:cs="Tahoma" w:ascii="Tahoma" w:hAnsi="Tahoma"/>
              </w:rPr>
              <w:t> </w:t>
            </w:r>
            <w:r>
              <w:rPr>
                <w:rFonts w:eastAsia="Tahoma" w:cs="Tahoma" w:ascii="Tahoma" w:hAnsi="Tahoma"/>
              </w:rPr>
              <w:t xml:space="preserve"> </w:t>
            </w:r>
          </w:p>
        </w:tc>
      </w:tr>
    </w:tbl>
    <w:p>
      <w:pPr>
        <w:pStyle w:val="Subtitle2"/>
        <w:rPr>
          <w:rFonts w:ascii="Verdana" w:hAnsi="Verdana" w:cs="Tahoma"/>
          <w:color w:val="000000"/>
          <w:sz w:val="24"/>
          <w:szCs w:val="24"/>
        </w:rPr>
      </w:pPr>
      <w:r>
        <w:rPr>
          <w:rFonts w:cs="Tahoma" w:ascii="Verdana" w:hAnsi="Verdana"/>
          <w:color w:val="000000"/>
          <w:sz w:val="24"/>
          <w:szCs w:val="24"/>
        </w:rPr>
        <w:t>COMENTARIO</w:t>
      </w:r>
    </w:p>
    <w:p>
      <w:pPr>
        <w:pStyle w:val="Normal"/>
        <w:spacing w:lineRule="atLeast" w:line="360"/>
        <w:jc w:val="both"/>
        <w:rPr>
          <w:rFonts w:ascii="Verdana" w:hAnsi="Verdana" w:cs="Tahoma"/>
        </w:rPr>
      </w:pPr>
      <w:r>
        <w:rPr>
          <w:rFonts w:cs="Tahoma" w:ascii="Verdana" w:hAnsi="Verdana"/>
        </w:rPr>
        <w:t xml:space="preserve">Este libro me parece muy completo y explicativo de las diversas circunstancias en las que puede darse la paternidad. El libro refleja las diferentes realidades que afectan a la paternidad de forma adecuada y clara. Aunque no hay una teoría única para explicar las diversas situaciones, el enfoque es común en todos los capítulos, describiendo las cuestiones más importantes en cada caso. Lo que se puede concluir es que la paternidad se ejerce en situaciones muy diversas y con distintos resultados. Se pone de manifiesto la variabilidad que existe entre unas familias y otras, lo cual hace necesario individualizar cada caso cuando se estudia un problema o se realiza una intervención. De la misma forma, cada edad requiere un enfoque concreto y unos objetivos. </w:t>
      </w:r>
    </w:p>
    <w:p>
      <w:pPr>
        <w:pStyle w:val="Normal"/>
        <w:spacing w:lineRule="atLeast" w:line="360"/>
        <w:jc w:val="both"/>
        <w:rPr>
          <w:rFonts w:ascii="Verdana" w:hAnsi="Verdana" w:cs="Tahoma"/>
        </w:rPr>
      </w:pPr>
      <w:r>
        <w:rPr>
          <w:rFonts w:cs="Tahoma" w:ascii="Verdana" w:hAnsi="Verdana"/>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275078"/>
                        </a:solidFill>
                        <a:ln w="0">
                          <a:noFill/>
                        </a:ln>
                      </wps:spPr>
                      <wps:style>
                        <a:lnRef idx="0"/>
                        <a:fillRef idx="0"/>
                        <a:effectRef idx="0"/>
                        <a:fontRef idx="minor"/>
                      </wps:style>
                      <wps:bodyPr/>
                    </wps:wsp>
                  </a:graphicData>
                </a:graphic>
              </wp:inline>
            </w:drawing>
          </mc:Choice>
          <mc:Fallback>
            <w:pict>
              <v:rect id="shape_0" fillcolor="#275078" stroked="f" o:allowincell="f" style="position:absolute;margin-left:0pt;margin-top:-0.8pt;width:425.15pt;height:0.7pt;mso-wrap-style:none;v-text-anchor:middle;mso-position-vertical:top">
                <v:fill o:detectmouseclick="t" type="solid" color2="#d8af87"/>
                <v:stroke color="#3465a4" joinstyle="round" endcap="flat"/>
                <w10:wrap type="square"/>
              </v:rect>
            </w:pict>
          </mc:Fallback>
        </mc:AlternateContent>
      </w:r>
    </w:p>
    <w:p>
      <w:pPr>
        <w:pStyle w:val="Normal"/>
        <w:spacing w:lineRule="atLeast" w:line="360"/>
        <w:jc w:val="both"/>
        <w:rPr>
          <w:rFonts w:ascii="Verdana" w:hAnsi="Verdana" w:cs="Tahoma"/>
        </w:rPr>
      </w:pPr>
      <w:r>
        <w:rPr>
          <w:rFonts w:cs="Tahoma" w:ascii="Verdana" w:hAnsi="Verdana"/>
          <w:b/>
          <w:bCs/>
        </w:rPr>
        <w:t>INDICE</w:t>
      </w:r>
    </w:p>
    <w:p>
      <w:pPr>
        <w:pStyle w:val="Subtitle2"/>
        <w:rPr>
          <w:rFonts w:ascii="Verdana" w:hAnsi="Verdana" w:cs="Tahoma"/>
          <w:color w:val="000000"/>
          <w:sz w:val="24"/>
          <w:szCs w:val="24"/>
        </w:rPr>
      </w:pPr>
      <w:r>
        <w:rPr>
          <w:rFonts w:cs="Tahoma" w:ascii="Verdana" w:hAnsi="Verdana"/>
          <w:color w:val="000000"/>
          <w:sz w:val="24"/>
          <w:szCs w:val="24"/>
        </w:rPr>
        <w:t>CAPITULO 1. Paternidad de niños pequeños</w:t>
      </w:r>
    </w:p>
    <w:p>
      <w:pPr>
        <w:pStyle w:val="NormalWeb"/>
        <w:spacing w:lineRule="atLeast" w:line="360"/>
        <w:jc w:val="both"/>
        <w:rPr>
          <w:rFonts w:ascii="Verdana" w:hAnsi="Verdana" w:cs="Tahoma"/>
        </w:rPr>
      </w:pPr>
      <w:r>
        <w:rPr>
          <w:rFonts w:cs="Tahoma" w:ascii="Verdana" w:hAnsi="Verdana"/>
        </w:rPr>
        <w:t>La primera infancia es el tiempo del desarrollo del niño en el que éste establece las relaciones fundamentales tanto con su padre como con su madre. Estas relaciones son diferentes la una de la otra desde los primeros momentos y evolucionan conjunta pero independientemente a lo largo de la infancia. Estas primeras relaciones son la base de los desarrollos futuros de la personalidad del niño y de su aprendizaje y comportamiento sociales. El nacimiento del nuevo hijo supone una gran transformación en la vida de los padres y conlleva un periodo de ajuste en el que no es extraño que aparezcan dificultades. Las condiciones sociales, económicas y culturales de los padres son un factor importante en la primera infancia, ya que el entorno en el que vive el niño es captado por este diariamente, dando forma a sus primeras experiencias del mundo. Paulatinamente el niño establecerá otras relaciones importantes, como puede ser con los hermanos, con otros familiares o con cuidadores y educadores infantiles, así como con otros niños de su edad. Hoy en día no se discute la importancia de los padres en el desarrollo de los primeros años de niño, sino que se trata de determinar en qué manera estos influyen y de qué formas afectan al desarrollo del niño. La relación del niño con los padres es sobre todo una forma de comunicación en la que ambos hacen un gran esfuerzo por establecer desde el principio vías de entendimiento. En esta comunicación está presente en los primeros momentos la gestualidad y el llanto, posteriormente las vocalizaciones y más adelante las palabras. Los padres adoptan como propio el lenguaje que el niño va eligiendo para comunicarse y también aportan estructuras cognitivas que le sirven al niño para construir su lenguaje y su pensamiento. Los padres no solo son importantes afectivamente, sino que unido a este vínculo afectivo hay un proceso de estimulación cognitiva muy importante que, mediante el juego, es el factor primario de aprendizaje del niño.</w:t>
      </w:r>
    </w:p>
    <w:p>
      <w:pPr>
        <w:pStyle w:val="Subtitle2"/>
        <w:rPr>
          <w:rFonts w:ascii="Verdana" w:hAnsi="Verdana" w:cs="Tahoma"/>
          <w:color w:val="000000"/>
          <w:sz w:val="24"/>
          <w:szCs w:val="24"/>
        </w:rPr>
      </w:pPr>
      <w:r>
        <w:rPr>
          <w:rFonts w:cs="Tahoma" w:ascii="Verdana" w:hAnsi="Verdana"/>
          <w:color w:val="000000"/>
          <w:sz w:val="24"/>
          <w:szCs w:val="24"/>
        </w:rPr>
        <w:t>CAPITULO 2. Paternidad de niños de 1 a 3 años</w:t>
      </w:r>
    </w:p>
    <w:p>
      <w:pPr>
        <w:pStyle w:val="NormalWeb"/>
        <w:spacing w:lineRule="atLeast" w:line="360"/>
        <w:jc w:val="both"/>
        <w:rPr>
          <w:rFonts w:ascii="Verdana" w:hAnsi="Verdana" w:cs="Tahoma"/>
        </w:rPr>
      </w:pPr>
      <w:r>
        <w:rPr>
          <w:rFonts w:cs="Tahoma" w:ascii="Verdana" w:hAnsi="Verdana"/>
        </w:rPr>
        <w:t>Existen muchas investigaciones que han estudiado la etapa del desarrollo que comprende el segundo y tercer año de vida del niño, ya que en esta fase se producen muchos de los avances fundamentales que comunican al niño con su entorno y le permiten ya un cierto nivel de independencia. Algunos de los logros que los niños hacen en esta etapa son los siguientes: - Aprenden un cierto funcionamiento personal independiente y comienzan a participar en las actividades diarias de la familia de forma activa. - Comienzan a tener un concepto de sí mismos y una auto-reflexión primaria. - Controlan los impulsos y regulan la emoción. - Comienzan a tener una conciencia moral. - Tienen identidad de género y empiezan a comprender los roles de género. - Empiezan a estar conectados con otras personas y con la sociedad y a tener un lugar en la familia y en los grupos de juego con otros niños. Se considera que la presencia atenta de los padres en esta etapa es necesaria para que todos estos aprendizajes tengan lugar dentro de un proceso general de crecimiento. La falta de atención de los padres o los problemas afectivos suelen producir retrasos o alteraciones en algunas de las áreas de desarrollo, como pueden ser la social o la lingüística. Al mismo tiempo, el niño necesita en estas etapas una mayor libertad para ir adquiriendo una cierta autonomía. También las relaciones con los hermanos y con otros niños son muy importantes para estimular su desarrollo. En esta edad muchos niños comienzan la educación infantil y el encuentro con la escuela y los educadores es otro momento importante en el que frecuentemente surgen dificultades que se superan en la mayoría de los casos.</w:t>
      </w:r>
    </w:p>
    <w:p>
      <w:pPr>
        <w:pStyle w:val="Subtitle2"/>
        <w:rPr>
          <w:rFonts w:ascii="Verdana" w:hAnsi="Verdana" w:cs="Tahoma"/>
          <w:color w:val="000000"/>
          <w:sz w:val="24"/>
          <w:szCs w:val="24"/>
        </w:rPr>
      </w:pPr>
      <w:r>
        <w:rPr>
          <w:rFonts w:cs="Tahoma" w:ascii="Verdana" w:hAnsi="Verdana"/>
          <w:color w:val="000000"/>
          <w:sz w:val="24"/>
          <w:szCs w:val="24"/>
        </w:rPr>
        <w:t>CAPITULO 3. Paternidad durante la infancia ( 5 a 12 años)</w:t>
      </w:r>
    </w:p>
    <w:p>
      <w:pPr>
        <w:pStyle w:val="NormalWeb"/>
        <w:spacing w:lineRule="atLeast" w:line="360"/>
        <w:jc w:val="both"/>
        <w:rPr>
          <w:rFonts w:ascii="Verdana" w:hAnsi="Verdana" w:cs="Tahoma"/>
        </w:rPr>
      </w:pPr>
      <w:r>
        <w:rPr>
          <w:rFonts w:cs="Tahoma" w:ascii="Verdana" w:hAnsi="Verdana"/>
        </w:rPr>
        <w:t>El periodo de la infancia que va de los 5 a los 12 años se caracteriza porque partiendo de la base evolutiva establecida en los años anteriores, el niño va haciendo un desarrollo progresivo y constante caracterizado por la importancia de su mundo social, el cual se ve ampliado con su entrada en el colegio y con el establecimiento de relaciones duraderas de amistad con otros niños, además de la relación diaria con sus profesores. Se puede considerar que a los 5 años el niño ya tiene establecidos todos los aprendizajes primarios que le permiten la relación con los otros y que dan estabilidad a su concepto del mundo familiar. Sin embargo es en ese momento en el que comienza un aprendizaje lento y duradero de lo que es el mundo social más allá de su familia y este aprendizaje se realiza por dos vías: la del aprendizaje normativo y cognitivo que se da en colegio y la del aprendizaje social que también se inicia en el colegio pero que se extiende a otras áreas. La adquisición de la capacidad de la lectura y la escritura, así como la introducción en el pensamiento lógico a través de las matemáticas y las ciencias cambian lentamente la visión del mundo del niño. Ante estos cambios, que se producen de forma autónoma, la paternidad es un elemento fundamentalmente regulador, un vínculo que da seguridad al niño para afrontar con confianza todos esos aprendizajes. Se considera que la estabilidad familiar durante esos años es muy importante para que los cambios en el niño sean graduales y no bruscos. La distancia temporal que va de los 5 a los 12 años es muy larga desde la perspectiva del niño, mientras que puede tener otro significado en la perspectiva del adulto. Por ello, la presencia de los padres debe ser constante y estos deben tener la capacidad de centrarse en el niño y de conocer los cambios que ocurren cada día en su mundo, al mismo tiempo que deben irle mostrando poco a poco las realidades del mundo de los adultos. También cognitivamente los padres juegan un papel importante, ya que en sus conversaciones con el niño y en la forma de comunicarse se van introduciendo los elementos que el niño adquiere en su aprendizaje cognitivo y se ponen en práctica. Además se da en este periodo la entrada del niño de forma permanente en el mundo de las normas y costumbres del mundo social en el que vive, de manera que al final de estos años el niño tiene ya una autonomía real en cuanto a su propio comportamiento social, lo cual le permite acceder a los cambios y a la toma de decisiones que surgen en la adolescencia. La autoridad de los padres y las normas familiares son importantes para que el niño pueda ajustarse progresivamente a los entornos sociales en los que vive, y aprenda a hacerlo de manera cada vez más autónoma.</w:t>
      </w:r>
    </w:p>
    <w:p>
      <w:pPr>
        <w:pStyle w:val="Subtitle2"/>
        <w:rPr>
          <w:rFonts w:ascii="Verdana" w:hAnsi="Verdana" w:cs="Tahoma"/>
          <w:color w:val="000000"/>
          <w:sz w:val="24"/>
          <w:szCs w:val="24"/>
        </w:rPr>
      </w:pPr>
      <w:r>
        <w:rPr>
          <w:rFonts w:cs="Tahoma" w:ascii="Verdana" w:hAnsi="Verdana"/>
          <w:color w:val="000000"/>
          <w:sz w:val="24"/>
          <w:szCs w:val="24"/>
        </w:rPr>
        <w:t>CAPITULO 4. Paternidad de adolescentes</w:t>
      </w:r>
    </w:p>
    <w:p>
      <w:pPr>
        <w:pStyle w:val="NormalWeb"/>
        <w:spacing w:lineRule="atLeast" w:line="360"/>
        <w:jc w:val="both"/>
        <w:rPr>
          <w:rFonts w:ascii="Verdana" w:hAnsi="Verdana" w:cs="Tahoma"/>
        </w:rPr>
      </w:pPr>
      <w:r>
        <w:rPr>
          <w:rFonts w:cs="Tahoma" w:ascii="Verdana" w:hAnsi="Verdana"/>
        </w:rPr>
        <w:t>El comienzo de la adolescencia está definido biológica y psicológicamente en el proceso de desarrollo del niño y se expresa a través de cambios físicos, mentales y emocionales que suponen el inicio de una etapa de definición de la personalidad y de entrada en el mundo adulto con una autonomía progresiva. En la adolescencia se produce de forma marcada una definición de género y un cambio en el significado de la sexualidad, lo cual transforma las relaciones sociales del adolescente, sus costumbres y sus inquietudes. Esta transformación afectiva del adolescente se refleja en su relación con el mundo adulto, fundamentalmente a través de sus padres. La adolescencia supone una crisis en la paternidad, ya que el adolescente establece relaciones conflictivas con los padres y con sus normas, cuestionando su autoridad y sus creencias para poder elaborar las suyas propias. Este proceso tiene una parte emocional que produce en muchos casos sufrimiento afectivo y psicológico tanto en los padres como en el adolescente. La sociedad adquiere en ese momento un papel nuevo en el desarrollo del adolescente, ya que éste toma una posición más activa y cuestiona muchas de las realidades sociales a las que se va enfrentando. La medida en que este proceso de cambio se da en los adolescentes varía de unas a otras personas, siendo más pronunciado en unos casos que en otros. En esta etapa los padres ven a sus hijos expuestos a mayores riesgos que en la infancia y por lo tanto su paternidad tiene mayores dosis de angustia y ansiedad. Sin embargo, la existencia de unas estructuras familiares estables y sólidas permite atravesar este periodo de cambios sin producir daños en el desarrollo personal y social del adolescente. El funcionamiento académico también se puede ver afectado durante estos años, así como el comportamiento de los adolescentes ante la autoridad de los profesores y las normas del colegio. También los hábitos cambian, abandonándose la mayoría de los juegos de la infancia y comenzando el adolescente a interesarse por las relaciones sociales fuera del ámbito familiar y escolar, así como por las relaciones con el sexo opuesto. Surgen espacios vitales del adolescente que están fuera del control de los padres y que a menudo chocan con el entorno que durante la infancia ha sido familiar para ellos. Todo este cambio social y personal viene acompañado de cambios en el pensamiento y en las concepciones sobre el mundo y sobre sí mismo. Estos cambios se manifiestan en forma de crisis que generan lentamente un pensamiento propio que es la preparación de lo que será el pensamiento adulto posterior. Además el adolescente cuenta en muchos casos con un prejuicio inicial de la sociedad que le considera irresponsable o desajustado, lo cual no es necesariamente cierto, ya que las crisis asociadas a la adolescencia no siempre conllevan una ruptura o un comportamiento social desajustado. El papel de los padres adquiere su sentido cuando estos son capaces de aceptar los cambios del adolescente y de comprender el significado de sus nuevos comportamientos. Hay que considerar también que la adolescencia se extiende desde los 12 a los 18 años, de manera que también en esta etapa el desarrollo se produce de forma lenta y estable, aunque algunas de las manifestaciones del adolescente hagan pensar que su crecimiento es repentino e inestable. En todo caso, la adolescencia va a suponer un tiempo de cambio y de preparación para la vida adulta. En el ámbito escolar, durante la adolescencia se produce la mayor exigencia académica y una orientación progresiva hacia los estudios superiores o hacia el mundo profesional y laboral, de forma que el adolescente va adquiriendo una conciencia de sus responsabilidades y de sus capacidades más ajustada y orientada hacia el mundo adulto, de forma que las obligaciones no vienen ya tanto impuestas por los padres, como por las realidades del mundo social que el adolescente empieza a ver por sí mismo. Por lo tanto durante la adolescencia la paternidad tiene una importante función relacionada con la responsabilidad más allá del mundo familiar y en este caso las normas familiares son menos relevantes por sí mismas que como preparación ante las normas sociales que el adolescente va comprendiendo. Junto con las normas, el establecimiento de los límites al comportamiento sí es decisivo y es responsabilidad de los padres, ya que el adolescente suele tener dificultad para establecer por sí mismo estos límites. En relación con los límites, en la adolescencia surgen frecuentemente comportamientos de riesgo, como son el consumo de alcohol o de drogas. La sociedad muestra en este caso su preocupación al mismo tiempo que una gran carencia de capacidad de acción. Las relaciones de los padres con los hijos durante la adolescencia son en gran parte consecuencia de esta preocupación social por los comportamientos de riesgo de los adolescentes, lo cual introduce un elemento de preocupación y de desconfianza, ya que los padres no se ven a menudo capaces de ejercer sobre sus hijos el control que la sociedad les exige. Esta es una de las causas de la frustración que a menudo se sufre en la paternidad durante la adolescencia. Finalmente, se puede concluir que en la adolescencia la paternidad se pone en cuestión, lo cual no conlleva que deje de ejercerse.</w:t>
      </w:r>
    </w:p>
    <w:p>
      <w:pPr>
        <w:pStyle w:val="Subtitle2"/>
        <w:rPr>
          <w:rFonts w:ascii="Verdana" w:hAnsi="Verdana" w:cs="Tahoma"/>
          <w:color w:val="000000"/>
          <w:sz w:val="24"/>
          <w:szCs w:val="24"/>
        </w:rPr>
      </w:pPr>
      <w:r>
        <w:rPr>
          <w:rFonts w:cs="Tahoma" w:ascii="Verdana" w:hAnsi="Verdana"/>
          <w:color w:val="000000"/>
          <w:sz w:val="24"/>
          <w:szCs w:val="24"/>
        </w:rPr>
        <w:t>CAPITULO 5. Relaciones entre los hijos y los padres en la vida adulta y en la vejez</w:t>
      </w:r>
    </w:p>
    <w:p>
      <w:pPr>
        <w:pStyle w:val="NormalWeb"/>
        <w:spacing w:lineRule="atLeast" w:line="360"/>
        <w:jc w:val="both"/>
        <w:rPr>
          <w:rFonts w:ascii="Verdana" w:hAnsi="Verdana" w:cs="Tahoma"/>
        </w:rPr>
      </w:pPr>
      <w:r>
        <w:rPr>
          <w:rFonts w:cs="Tahoma" w:ascii="Verdana" w:hAnsi="Verdana"/>
        </w:rPr>
        <w:t>Las relaciones entre los hijos y los padres durante la vida adulta están marcadas por la separación física y la independencia económica. En esta situación las relaciones cambian aunque los roles de autoridad siguen existiendo. Los padres son durante la vida adulta de los hijos, una referencia afectiva y de seguridad necesaria. Incluso en algunos casos se mantienen ciertas ayudas de tipo económico por parte de los padres hacia los hijos durante momentos concretos. Igualmente, en otros casos son los hijos los que ayudan económicamente a los padres. El nacimiento de los nietos supone un cambio en las formas de ayuda mutua en la familia, dándose en muchos casos una participación activa de los abuelos en la crianza de los nietos, debido a la falta de tiempo de los padres debido a las obligaciones laborales. La proximidad o la lejanía geográficas entre los abuelos y sus hijos y nietos es un factor determinante de la cantidad de las relaciones de ayuda que se dan entre ellos. Actualmente muchas personas viven en ciudades alejadas de sus lugares de origen, donde viven los padres, lo cual determina muchas de las relaciones familiares durante la vida adulta. Posteriormente se produce durante la última etapa de la vida de los abuelos la necesidad de cuidados especiales. En estos casos puede darse la situación de que alguno de ellos se integre en la familia de los hijos, en otros casos surge la posibilidad de los centros de residencia y de asistencia a la tercera edad. En general, las relaciones entre los padres y los hijos durante la vida adulta se caracterizan por una mayor independencia material y afectiva, aunque se mantienen en muchos casos los vínculos afectivos durante esta etapa.</w:t>
      </w:r>
    </w:p>
    <w:p>
      <w:pPr>
        <w:pStyle w:val="Subtitle2"/>
        <w:rPr>
          <w:rFonts w:ascii="Verdana" w:hAnsi="Verdana" w:cs="Tahoma"/>
          <w:color w:val="000000"/>
          <w:sz w:val="24"/>
          <w:szCs w:val="24"/>
        </w:rPr>
      </w:pPr>
      <w:r>
        <w:rPr>
          <w:rFonts w:cs="Tahoma" w:ascii="Verdana" w:hAnsi="Verdana"/>
          <w:color w:val="000000"/>
          <w:sz w:val="24"/>
          <w:szCs w:val="24"/>
        </w:rPr>
        <w:t>CAPITULO 6. Paternidad de hermanos</w:t>
      </w:r>
    </w:p>
    <w:p>
      <w:pPr>
        <w:pStyle w:val="NormalWeb"/>
        <w:spacing w:lineRule="atLeast" w:line="360"/>
        <w:jc w:val="both"/>
        <w:rPr>
          <w:rFonts w:ascii="Verdana" w:hAnsi="Verdana" w:cs="Tahoma"/>
        </w:rPr>
      </w:pPr>
      <w:r>
        <w:rPr>
          <w:rFonts w:cs="Tahoma" w:ascii="Verdana" w:hAnsi="Verdana"/>
        </w:rPr>
        <w:t>El nacimiento de un segundo hijo cambia las dinámicas familiares, de manera que la paternidad de un solo hijo pasa a ser la paternidad de dos o más hermanos. Se acepta de forma general que el nacimiento de un hermano cambia las relaciones de los padres con los hijos, ya que en el esquema afectivo familiar se introduce un nuevo miembro que necesita ocupar un espacio anteriormente inexistente. En primer lugar estos cambios dependen de la edad del hijo en el momento de la llegada del nuevo hermano, ya que según sea ésta los vínculos con los padres estarán más o menos establecidos. Desde edades muy tempranas el nacimiento de un hermano es un hecho que genera dificultad para el niño, ya que no es necesaria una conciencia clara de la familia para comprender lo que significa la presencia de una nueva persona en ella. Se produce un conflicto tanto con el nuevo miembro de la familia como con los padres, ya que la atención se vuelca irremediablemente hacia el nuevo hermano al menos durante los primeros meses de su vida. Esta atención especial trata no solo de cubrir las necesidades de cuidado del bebé, sino que también produce un nuevo equilibrio en el esquema de las relaciones familiares. Otro factor importante es si el nuevo hijo es del mismo sexo o de distinto sexo que el hermano, ya que esto influye en el tipo de vínculos que se dan entre los miembros de la familia. Durante las primeras etapas de la vida del nuevo hijo el hermano mayor toma un lugar nuevo en la familia, al situarse con respecto al hermano pequeño ejerciendo desde ese momento un papel como figura afectiva. Las relaciones del hermano mayor con los padres también cambian, ya que la presencia del hermano menor introduce un nuevo elemento en esta relación, amplía las posibilidades de relación en la familia y cambia las concepciones que cada uno de sus miembros tiene sobre su lugar en ella. Esto se produce de forma progresiva a medida que el bebé crece y su presencia en la familia se hace más significativa. Las relaciones que se establecen entre los hermanos son muy determinantes del tipo de relaciones que desarrolla la familia, así como la calidad del matrimonio de los padres afectará a las relaciones entre los hermanos. La paternidad de más de un hijo es cualitativamente diferente de la de un hijo solo.</w:t>
      </w:r>
    </w:p>
    <w:p>
      <w:pPr>
        <w:pStyle w:val="Subtitle2"/>
        <w:rPr>
          <w:rFonts w:ascii="Verdana" w:hAnsi="Verdana" w:cs="Tahoma"/>
          <w:color w:val="000000"/>
          <w:sz w:val="24"/>
          <w:szCs w:val="24"/>
        </w:rPr>
      </w:pPr>
      <w:r>
        <w:rPr>
          <w:rFonts w:cs="Tahoma" w:ascii="Verdana" w:hAnsi="Verdana"/>
          <w:color w:val="000000"/>
          <w:sz w:val="24"/>
          <w:szCs w:val="24"/>
        </w:rPr>
        <w:t>CAPITULO 7. Paternidad de niños y niñas</w:t>
      </w:r>
    </w:p>
    <w:p>
      <w:pPr>
        <w:pStyle w:val="NormalWeb"/>
        <w:spacing w:lineRule="atLeast" w:line="360"/>
        <w:jc w:val="both"/>
        <w:rPr>
          <w:rFonts w:ascii="Verdana" w:hAnsi="Verdana" w:cs="Tahoma"/>
        </w:rPr>
      </w:pPr>
      <w:r>
        <w:rPr>
          <w:rFonts w:cs="Tahoma" w:ascii="Verdana" w:hAnsi="Verdana"/>
        </w:rPr>
        <w:t>Existen diferencias en el desarrollo en función del género. En diferentes áreas como el desarrollo emocional, el desarrollo social, o el desarrollo intelectual, los niños y las niñas siguen caminos similares pero no iguales. Tanto los tiempos como las formas en que se manifiestan las diferentes adquisiciones de niños y niñas varían. Por lo tanto, la paternidad de los hijos varía en función de su género debido a las diferencias en el desarrollo de estos. Pero además, los propios padres actúan de forma algo diferente según el género de sus hijos. En primer lugar los vínculos con el padre y con la madre se establecen de forma diferente por parte de niños y de niñas. En segundo lugar, las expectativas que se van creando sobre el hijo por parte de los padres suelen ser diferentes según el género. Además, existen roles sociales y culturales que los padres transmiten a los hijos de manera que estos se ajusten a los roles propios de su género. Sin embargo, actualmente se está produciendo una equiparación de los roles y de las funciones de cada uno de los géneros, por lo que en la educación en la familia y en la escuela, algunos aspectos de la paternidad que estaban definidos como propios de uno solo de los géneros se están extendiendo al otro género. En todo caso, los procesos de desarrollo de niños y niñas tienen por sí mismos diferencias que dan lugar a una paternidad diferente.</w:t>
      </w:r>
    </w:p>
    <w:p>
      <w:pPr>
        <w:pStyle w:val="Subtitle2"/>
        <w:rPr>
          <w:rFonts w:ascii="Verdana" w:hAnsi="Verdana" w:cs="Tahoma"/>
          <w:color w:val="000000"/>
          <w:sz w:val="24"/>
          <w:szCs w:val="24"/>
        </w:rPr>
      </w:pPr>
      <w:r>
        <w:rPr>
          <w:rFonts w:cs="Tahoma" w:ascii="Verdana" w:hAnsi="Verdana"/>
          <w:color w:val="000000"/>
          <w:sz w:val="24"/>
          <w:szCs w:val="24"/>
        </w:rPr>
        <w:t>CAPITULO 8. Paternidad de gemelos y la genética de la paternidad</w:t>
      </w:r>
    </w:p>
    <w:p>
      <w:pPr>
        <w:pStyle w:val="NormalWeb"/>
        <w:spacing w:lineRule="atLeast" w:line="360"/>
        <w:jc w:val="both"/>
        <w:rPr>
          <w:rFonts w:ascii="Verdana" w:hAnsi="Verdana" w:cs="Tahoma"/>
        </w:rPr>
      </w:pPr>
      <w:r>
        <w:rPr>
          <w:rFonts w:cs="Tahoma" w:ascii="Verdana" w:hAnsi="Verdana"/>
        </w:rPr>
        <w:t>El nacimiento de gemelos conlleva una paternidad ligeramente diferenciada de la que supone el nacimiento de un solo hijo. Durante las primeras fases de la vida de los niños el cuidado de ambos requiere una mayor dedicación de los padres. Más adelante, a medida que los niños adquieren mayor autonomía, la atención de los padres puede ser similar a la que tienen con otros hijos. Desde el punto de vista de los vínculos afectivos y de las estructuras familiares, los hijos gemelos suponen una adaptación diferente de los padres a los hijos, ya que ambos adquieren un lugar similar en la familia al mismo tiempo, lo que puede dificultar su diferenciación. Durante su crecimiento, los gemelos establecen entre sí una relación más cercana, en algunos casos, de la que se da entre hermanos no gemelos, debido posiblemente a que ambos viven su crecimiento al mismo tiempo. Esta cercanía conlleva algunas dificultades para establecer relaciones sociales de forma independiente, ya que ambos suelen desarrollarse socialmente casi como una sola persona durante la infancia. Los padres se enfrentan también a la dificultad que supone no dedicar más atención a uno que a otro, tratar de educarles de la misma forma. Estas diferencias pueden provocar conflictos en la relación entre los gemelos, o hacer que se den relaciones de dominación de uno sobre el otro. Estudios realizados sobre el desarrollo intelectual, concretamente del lenguaje, revelan que los gemelos tienen puntuaciones entre 5 y 8 puntos por debajo de la media. Aunque en estos estudios no se pone de manifiesto una incapacidad para cumplir las exigencias académicas, sino un desarrollo ligeramente más retardado de las capacidades verbales. Una cuestión que pone de relieve el caso de los hijos gemelos es la influencia de los genes en el tipo de paternidad que ejercen los padres. Se considera que la paternidad es un factor del ambiente que afecta al desarrollo de los hijos, pero la paternidad es un comportamiento muy amplio, influido por muchos factores del entorno, y al mismo tiempo muy marcado por el carácter y la personalidad de los padres y de los hijos, los cuales tienen su origen en parte en su dotación genética. Hay que considerar que en las familias se da una variabilidad genética entre sus miembros menor que la que se da entre personas que no son de la misma familia, por lo que algunos rasgos de la personalidad se pueden manifestar con mucha probabilidad en varios miembros de la familia a la vez. También las familias tienen una cierta constancia en lo que es su entorno cultural y su situación socio-económica, de manera que sus miembros comparten entornos muy similares en la mayoría de los casos. Esta proximidad genética y las similitudes del entorno hacen que las relaciones dentro de una familia compartan en muchos casos algunas características concretas. Esto es lo que causa la particularidad de las relaciones que se dan en cada familia y lo que las diferencia.</w:t>
      </w:r>
    </w:p>
    <w:p>
      <w:pPr>
        <w:pStyle w:val="Subtitle2"/>
        <w:rPr>
          <w:rFonts w:ascii="Verdana" w:hAnsi="Verdana" w:cs="Tahoma"/>
          <w:color w:val="000000"/>
          <w:sz w:val="24"/>
          <w:szCs w:val="24"/>
        </w:rPr>
      </w:pPr>
      <w:r>
        <w:rPr>
          <w:rFonts w:cs="Tahoma" w:ascii="Verdana" w:hAnsi="Verdana"/>
          <w:color w:val="000000"/>
          <w:sz w:val="24"/>
          <w:szCs w:val="24"/>
        </w:rPr>
        <w:t>CAPITULO 9. Temperamento del hijo y paternidad</w:t>
      </w:r>
    </w:p>
    <w:p>
      <w:pPr>
        <w:pStyle w:val="NormalWeb"/>
        <w:spacing w:lineRule="atLeast" w:line="360"/>
        <w:jc w:val="both"/>
        <w:rPr>
          <w:rFonts w:ascii="Verdana" w:hAnsi="Verdana" w:cs="Tahoma"/>
        </w:rPr>
      </w:pPr>
      <w:r>
        <w:rPr>
          <w:rFonts w:cs="Tahoma" w:ascii="Verdana" w:hAnsi="Verdana"/>
        </w:rPr>
        <w:t>Los padres tienden a creer que los comportamientos de sus hijos son resultado de la educación que les dan, y otorgan relativamente poca importancia al temperamento de los hijos. Esto sucede con menos frecuencia cuando se tiene más de un hijo, porque se comparan los resultados de la educación de los hijos y se comprueba que los resultados ante una educación similar son diferentes. El temperamento o carácter de los hijos se relaciona a su vez con el de los padres y con el de los otros hermanos. La paternidad está muy determinada por las relaciones entre las distintas personalidades de la familia. Los hijos pueden tener un carácter más o menos conflictivo, al igual que los padres. Hay combinaciones de caracteres que pueden tener malos resultados en la educación de los hijos, como puede ser la combinación de un padre autoritario con un hijo con una afectividad negativa, o la combinación de un padre inseguro con un hijo con bajos niveles de autocontrol. En otros casos las personalidades son más compatibles y predicen buenos resultados en la educación de los hijos. En el proceso evolutivo del niño el carácter no se muestra hasta que el niño ha establecido ya unos vínculos estables con los padres y tiene una capacidad de comunicación básica, alrededor de los dos años. Sin embargo, el carácter ya está predeterminado en parte genéticamente. Otra parte del carácter se desarrolla en la relación con los padres y con otras personas, hermanos, familiares, educadores. A través del carácter es como se expresan la voluntad, los miedos, los aprendizajes, la afectividad, y también es mediante el carácter como todos ellos toman forma y se convierten en elementos estables de la personalidad. Los padres son un modelo muy importante en la formación del carácter, pero sin embargo no deben imponer su personalidad a la de los hijos, ya que les impedirían desarrollar la suya propia. Muchos de los conflictos que se producen en el desarrollo del niño y del adolescente tienen como fondo la formación del carácter y el conflicto con las diferentes personalidades de las personas con quienes viven. La mayoría de las intervenciones educativas o psicológicas tienen poco en cuenta esta realidad.</w:t>
      </w:r>
    </w:p>
    <w:p>
      <w:pPr>
        <w:pStyle w:val="Subtitle2"/>
        <w:rPr>
          <w:rFonts w:ascii="Verdana" w:hAnsi="Verdana" w:cs="Tahoma"/>
          <w:color w:val="000000"/>
          <w:sz w:val="24"/>
          <w:szCs w:val="24"/>
        </w:rPr>
      </w:pPr>
      <w:r>
        <w:rPr>
          <w:rFonts w:cs="Tahoma" w:ascii="Verdana" w:hAnsi="Verdana"/>
          <w:color w:val="000000"/>
          <w:sz w:val="24"/>
          <w:szCs w:val="24"/>
        </w:rPr>
        <w:t>CAPITULO 10. Paternidad y desarrollo del niño en familias adoptivas</w:t>
      </w:r>
    </w:p>
    <w:p>
      <w:pPr>
        <w:pStyle w:val="NormalWeb"/>
        <w:spacing w:lineRule="atLeast" w:line="360"/>
        <w:jc w:val="both"/>
        <w:rPr>
          <w:rFonts w:ascii="Verdana" w:hAnsi="Verdana" w:cs="Tahoma"/>
        </w:rPr>
      </w:pPr>
      <w:r>
        <w:rPr>
          <w:rFonts w:cs="Tahoma" w:ascii="Verdana" w:hAnsi="Verdana"/>
        </w:rPr>
        <w:t>La adopción es un proceso en el que la figura del hijo se establece en la familia mediante un proceso distinto del biológico. Este proceso implica en primer lugar la renuncia voluntaria o la incapacidad de los padres para concebir un hijo y la decisión de adoptar un niño nacido en otra familia que por ciertas circunstancias no pueda permanecer en ella. Actualmente la proporción de adopciones es significativa y en muchos casos la adopción implica un cambio cultural y económico para el niño, además del cambio vital que supone la llegada a una nueva familia. Existen factores de riesgo que afectan a los niños adoptados y se ha comprobado que la prevalencia de problemas psiquiátricos, afectivos o intelectuales es mayor de la media. Sin embargo, la adopción es un factor de protección en comparación con las otras opciones disponibles para el niño, como son el vivir en una institución o vivir provisionalmente en distintas familias. Otro elemento importante para los niños adoptados es el descubrimiento de su realidad. Se considera que desde que el niño puede tener uso del lenguaje es beneficioso comenzar a informarle sobre su adopción, aunque la comprensión de esta realidad por parte del niño es un proceso que no termina hasta la adolescencia, cuando el niño puede tomar suficiente distancia intelectual y afectivamente con respecto a su familia como para comprender realmente su situación. Se cuestiona también si la paternidad de un niño adoptado puede llegar a tener la misma calidad que la paternidad de un hijo biológico, debido a que se considera que el proceso de concepción y de nacimiento del hijo es una fase inicial del establecimiento de los vínculos de los padres con el hijo, que en el caso de la adopción no se produce. Lo que no se cuestiona es que la paternidad de un hijo adoptado puede ser satisfactoria y que produce un beneficio indudable a los niños que se encuentran en instituciones. La adopción pone en cuestión la importancia del proceso biológico y genético para la paternidad y en algunos casos también implica el ajuste de realidades culturales y sociales muy diferentes.</w:t>
      </w:r>
    </w:p>
    <w:p>
      <w:pPr>
        <w:pStyle w:val="Subtitle2"/>
        <w:rPr>
          <w:rFonts w:ascii="Verdana" w:hAnsi="Verdana" w:cs="Tahoma"/>
          <w:color w:val="000000"/>
          <w:sz w:val="24"/>
          <w:szCs w:val="24"/>
        </w:rPr>
      </w:pPr>
      <w:r>
        <w:rPr>
          <w:rFonts w:cs="Tahoma" w:ascii="Verdana" w:hAnsi="Verdana"/>
          <w:color w:val="000000"/>
          <w:sz w:val="24"/>
          <w:szCs w:val="24"/>
        </w:rPr>
        <w:t>CAPITULO 11. Paternidad de acogida</w:t>
      </w:r>
    </w:p>
    <w:p>
      <w:pPr>
        <w:pStyle w:val="NormalWeb"/>
        <w:spacing w:lineRule="atLeast" w:line="360"/>
        <w:jc w:val="both"/>
        <w:rPr>
          <w:rFonts w:ascii="Verdana" w:hAnsi="Verdana" w:cs="Tahoma"/>
        </w:rPr>
      </w:pPr>
      <w:r>
        <w:rPr>
          <w:rFonts w:cs="Tahoma" w:ascii="Verdana" w:hAnsi="Verdana"/>
        </w:rPr>
        <w:t>Los padres de acogida tienen en sus familias a niños durante un tiempo limitado que puede variar entre unos meses o unos años. Las acogidas están reguladas por las agencias que las organizan y por la ley, de manera que los padres están en contacto con estas agencias que supervisan la situación del niño. Normalmente se trata de niños que viven situaciones de dificultad en sus familias, como pueden ser contextos de pobreza, de conflictos sociales o de maltrato. Algunos de estos niños vuelven a sus familias al finalizar la acogida, y otro (alrededor del 20% en los Estados Unidos), no lo hacen. Por lo tanto, para el niño la familia de acogida representa una mejora temporal de sus condiciones de vida, aunque también conlleva un cambio en sus vínculos afectivos. La provisionalidad de estas situaciones hace complejo el ejercicio de la paternidad, ya que la relación de los padres de acogida con el niño se sabe que no va a ser duradera. Algunas acogidas conllevan también el cambio cultural de los niños, lo cual acentúa la complejidad de la labor de los padres de acogida. En los Estados Unidos 480.000 niños están en familias de acogida en el momento de realizar este estudio. Son cifras que han ido aumentando desde los años 80. Las familias que realizan estas acogidas tienen una ayuda económica, aunque no se considera que ésta sea la causa de la acogida. Además se suele establecer un contacto entre la familia originaria del niño y la familia de acogida para mantener al niño vinculado a su familia propia durante el tiempo que dure la acogida.</w:t>
      </w:r>
    </w:p>
    <w:p>
      <w:pPr>
        <w:pStyle w:val="Subtitle2"/>
        <w:rPr>
          <w:rFonts w:ascii="Verdana" w:hAnsi="Verdana" w:cs="Tahoma"/>
          <w:color w:val="000000"/>
          <w:sz w:val="24"/>
          <w:szCs w:val="24"/>
        </w:rPr>
      </w:pPr>
      <w:r>
        <w:rPr>
          <w:rFonts w:cs="Tahoma" w:ascii="Verdana" w:hAnsi="Verdana"/>
          <w:color w:val="000000"/>
          <w:sz w:val="24"/>
          <w:szCs w:val="24"/>
        </w:rPr>
        <w:t>CAPITULO 12. Paternidad de niños prematuros</w:t>
      </w:r>
    </w:p>
    <w:p>
      <w:pPr>
        <w:pStyle w:val="NormalWeb"/>
        <w:spacing w:lineRule="atLeast" w:line="360"/>
        <w:jc w:val="both"/>
        <w:rPr>
          <w:rFonts w:ascii="Verdana" w:hAnsi="Verdana" w:cs="Tahoma"/>
        </w:rPr>
      </w:pPr>
      <w:r>
        <w:rPr>
          <w:rFonts w:cs="Tahoma" w:ascii="Verdana" w:hAnsi="Verdana"/>
        </w:rPr>
        <w:t>La paternidad de los niños prematuros está marcada en el inicio por una mayor separación del niño con respecto a los padres, debido a los cuidados que requiere. En los últimos años el nacimiento de un niño prematuro no supone tanto riesgo de enfermedad o de muerte como antes, debido a la especialización de los cuidados que se dan a estos niños. Este avance ha llevado consigo la separación durante los primeros días de vida del niño y los padres. Actualmente se trata de evitar esto, involucrando a los padres en los cuidados y permitiendo un mayor contacto, ya que se considera fundamental para el desarrollo del niño el establecimiento de un vínculo seguro con los padres desde los primeros momentos. Más adelante los padres se enfrentan en muchos casos a un hijo que tiene un crecimiento más lento o retrasado de lo normal, lo cual les hace variar sus expectativas. En muchos casos estos niños siguen programas de estimulación que mejoran su desarrollo, en los cuales los padres pueden participar de forma activa.</w:t>
      </w:r>
    </w:p>
    <w:p>
      <w:pPr>
        <w:pStyle w:val="Subtitle2"/>
        <w:rPr>
          <w:rFonts w:ascii="Verdana" w:hAnsi="Verdana" w:cs="Tahoma"/>
          <w:color w:val="000000"/>
          <w:sz w:val="24"/>
          <w:szCs w:val="24"/>
        </w:rPr>
      </w:pPr>
      <w:r>
        <w:rPr>
          <w:rFonts w:cs="Tahoma" w:ascii="Verdana" w:hAnsi="Verdana"/>
          <w:color w:val="000000"/>
          <w:sz w:val="24"/>
          <w:szCs w:val="24"/>
        </w:rPr>
        <w:t>CAPITULO 13. Paternidad de niños con retraso mental</w:t>
      </w:r>
    </w:p>
    <w:p>
      <w:pPr>
        <w:pStyle w:val="NormalWeb"/>
        <w:spacing w:lineRule="atLeast" w:line="360"/>
        <w:jc w:val="both"/>
        <w:rPr>
          <w:rFonts w:ascii="Verdana" w:hAnsi="Verdana" w:cs="Tahoma"/>
        </w:rPr>
      </w:pPr>
      <w:r>
        <w:rPr>
          <w:rFonts w:cs="Tahoma" w:ascii="Verdana" w:hAnsi="Verdana"/>
        </w:rPr>
        <w:t>La paternidad de niños disminuidos psíquicos plantea nuevas dificultades. En primer lugar los padres viven el proceso de aceptación del niño y de sus dificultades, entrando en conflicto con sus expectativas de tener un hijo sano o normal. Las diferentes formas del retraso mental comparten la característica de producir un desarrollo más lento y que no alcanza los niveles normales durante todas las etapas del desarrollo del niño. Esto conlleva que el niño no alcance una autonomía total durante la vida adulta, o que lo haga solo en condiciones especiales de ayuda. Por lo tanto, la relación que los padres establecen con el niño tiene expectativas diferentes. Además existe el contraste entre el niño disminuido psíquico y los otros niños, lo cual produce en los padres y en el propio niño un conflicto al que no tienen que enfrentarse las familias con hijos sanos. Actualmente los recursos educativos y asistenciales disponibles para estos niños han aumentado, así como la visión de la sociedad sobre su realidad, aumentando las expectativas y las posibilidades de desarrollo.</w:t>
      </w:r>
    </w:p>
    <w:p>
      <w:pPr>
        <w:pStyle w:val="Subtitle2"/>
        <w:rPr>
          <w:rFonts w:ascii="Verdana" w:hAnsi="Verdana" w:cs="Tahoma"/>
          <w:color w:val="000000"/>
          <w:sz w:val="24"/>
          <w:szCs w:val="24"/>
        </w:rPr>
      </w:pPr>
      <w:r>
        <w:rPr>
          <w:rFonts w:cs="Tahoma" w:ascii="Verdana" w:hAnsi="Verdana"/>
          <w:color w:val="000000"/>
          <w:sz w:val="24"/>
          <w:szCs w:val="24"/>
        </w:rPr>
        <w:t>CAPITULO 14. Padres de hijos agresivos e inhibidos</w:t>
      </w:r>
    </w:p>
    <w:p>
      <w:pPr>
        <w:pStyle w:val="NormalWeb"/>
        <w:spacing w:lineRule="atLeast" w:line="360"/>
        <w:jc w:val="both"/>
        <w:rPr>
          <w:rFonts w:ascii="Verdana" w:hAnsi="Verdana" w:cs="Tahoma"/>
        </w:rPr>
      </w:pPr>
      <w:r>
        <w:rPr>
          <w:rFonts w:cs="Tahoma" w:ascii="Verdana" w:hAnsi="Verdana"/>
        </w:rPr>
        <w:t>Los niños agresivos y los niños inhibidos plantean un problema a los padres debido a su falta de competencia social, ya que los padres son los primeros agentes de socialización de los niños. La agresividad es fruto de una falta de control emocional y del comportamiento, mientras que la inhibición es originada por un exceso de control. Estas características del niño vienen definidas en parte genéticamente, aunque su educación es también responsable de la existencia de estos problemas. Uno de los descubrimientos realizados por los estudios en este campo revela que los padres y las madres de estos niños sostienen en una proporción mayor de lo normal creencias distorsionadas sobre lo que debe ser el desarrollo social de sus hijos, lo cual genera un modelo de educación que no capacita al niño para desarrollar su comportamiento social de manera ajustada. También el niño adquiere modelos de comportamiento en la relación directa con sus padres, de manera que el estilo agresivo, distante o inestable de los padres puede producir tanto la agresividad como la hostilidad de los niños. Se observa que en muchas de las familias de estos niños los modelos de relación entre sus miembros no son los más adecuados, tendiendo a establecer pautas de comportamiento agresivas o de distanciamiento.</w:t>
      </w:r>
    </w:p>
    <w:p>
      <w:pPr>
        <w:pStyle w:val="Normal"/>
        <w:spacing w:lineRule="atLeast" w:line="360"/>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2"/>
    <w:basedOn w:val="Normal"/>
    <w:qFormat/>
    <w:pPr>
      <w:pBdr>
        <w:top w:val="single" w:sz="6" w:space="0" w:color="275078"/>
        <w:bottom w:val="single" w:sz="6" w:space="0" w:color="275078"/>
      </w:pBdr>
      <w:spacing w:lineRule="atLeast" w:line="180" w:before="280" w:after="280"/>
    </w:pPr>
    <w:rPr>
      <w:b/>
      <w:bCs/>
      <w:color w:val="275078"/>
      <w:sz w:val="14"/>
      <w:szCs w:val="1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39:00Z</dcterms:created>
  <dc:creator>JH</dc:creator>
  <dc:description/>
  <cp:keywords/>
  <dc:language>en-US</dc:language>
  <cp:lastModifiedBy>JH</cp:lastModifiedBy>
  <dcterms:modified xsi:type="dcterms:W3CDTF">2009-05-05T13:40:00Z</dcterms:modified>
  <cp:revision>1</cp:revision>
  <dc:subject/>
  <dc:title>HANDBOOK OF PARENTING</dc:title>
</cp:coreProperties>
</file>