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E NUEVOS TIEMPOS, NUEVAS PATERNIDAD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18"/>
            </w:tblGrid>
            <w:tr>
              <w:trPr>
                <w:trHeight w:val="750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tcBorders/>
            <w:vAlign w:val="center"/>
          </w:tcPr>
          <w:tbl>
            <w:tblPr>
              <w:tblW w:w="84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5"/>
              <w:gridCol w:w="7554"/>
            </w:tblGrid>
            <w:tr>
              <w:trPr>
                <w:trHeight w:val="300" w:hRule="atLeast"/>
              </w:trPr>
              <w:tc>
                <w:tcPr>
                  <w:tcW w:w="8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Autor</w:t>
                  </w:r>
                </w:p>
              </w:tc>
              <w:tc>
                <w:tcPr>
                  <w:tcW w:w="7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Colectivo de hombres por Relaciones Igualitarias A. C. Coria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tcBorders/>
            <w:vAlign w:val="center"/>
          </w:tcPr>
          <w:tbl>
            <w:tblPr>
              <w:tblW w:w="84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8"/>
              <w:gridCol w:w="7111"/>
            </w:tblGrid>
            <w:tr>
              <w:trPr>
                <w:trHeight w:val="300" w:hRule="atLeast"/>
              </w:trPr>
              <w:tc>
                <w:tcPr>
                  <w:tcW w:w="1308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3">
                    <w:r>
                      <w:rPr/>
                    </w:r>
                  </w:hyperlink>
                </w:p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color w:val="0000FF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t>Procedencia</w:t>
                    </w:r>
                  </w:hyperlink>
                </w:p>
              </w:tc>
              <w:tc>
                <w:tcPr>
                  <w:tcW w:w="7111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Coria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nifiesto por una Paternidad Afectiva Coriac </w:t>
            </w:r>
          </w:p>
          <w:p>
            <w:pPr>
              <w:pStyle w:val="Heading1"/>
              <w:rPr>
                <w:sz w:val="27"/>
                <w:szCs w:val="27"/>
                <w:lang w:val="es-MX"/>
              </w:rPr>
            </w:pPr>
            <w:r>
              <w:rPr>
                <w:sz w:val="27"/>
                <w:szCs w:val="27"/>
                <w:lang w:val="es-MX"/>
              </w:rPr>
              <w:t>Ante Nuevos Tiempos, Nuevas Paternidades</w:t>
            </w:r>
          </w:p>
          <w:p>
            <w:pPr>
              <w:pStyle w:val="Textoindependiente2"/>
              <w:spacing w:before="28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Los padres de hoy en día creemos que la mejor manera de disfrutar la paternidad es aceptar que todo cambia; que para ser mejores padres necesitamos revisar cómo nos sentimos como papás, aceptar a nuestros hijos e hijas como son y saber qué necesitan en este momento, así como conocer cuáles son las alternativas que tenemos para dar respuesta a sus necesidades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  <w:t xml:space="preserve">Con el pasar del tiempo, muchos padres hemos sido testigos de algunos cambios..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 lo personal...</w:t>
            </w:r>
            <w:r>
              <w:rPr>
                <w:bCs/>
                <w:lang w:val="es-MX"/>
              </w:rPr>
              <w:t xml:space="preserve"> </w:t>
            </w:r>
            <w:r>
              <w:rPr/>
              <w:t>l</w:t>
            </w:r>
            <w:r>
              <w:rPr>
                <w:lang w:val="es-MX"/>
              </w:rPr>
              <w:t>os padres nos damos cuenta día con día que ya no somos los mismos de antes, que hemos tenido que enfrentar nuestros propios cambios de la infancia a la adolescencia; de la vida de estudiante a la experiencia de ejercer un oficio o profesión, de tener que ocuparnos sólo de nosotros a poco a poco, adquirir nuevas responsabilidades con una pareja, con nuestras hijas e hijos o con nuestra familia de origen. Hemos vivido la gran transformación que significa engendrar o adoptar una hija o hijo, lo que ha implicado un sin fin de emociones placenteras y de incertidumbre.</w:t>
            </w: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En lo social... </w:t>
            </w:r>
            <w:r>
              <w:rPr>
                <w:bCs/>
              </w:rPr>
              <w:t xml:space="preserve">los padres nos damos cuenta que somos diferentes a nuestros abuelos, padres e hijos, vivimos otras circunstancias, ahora podemos reinventar cómo ser papás y decidir el número de hijas e hijos que deseamos tener.  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En la pareja...</w:t>
            </w:r>
            <w:r>
              <w:rPr>
                <w:lang w:val="es-MX"/>
              </w:rPr>
              <w:t xml:space="preserve"> </w:t>
            </w:r>
            <w:r>
              <w:rPr>
                <w:bCs/>
                <w:lang w:val="es-MX"/>
              </w:rPr>
              <w:t xml:space="preserve">los padres de hoy en día nos hemos dado cuenta que todos estos cambios han influido en nuestra visión de la pareja; algunos decidimos tener una pareja, formar una familia; otros aceptar que nuestra relación ha terminado teniendo que llegar a acuerdos con ella para la crianza y convivencia con nuestros hijos e hijas; algunos mas hemos iniciado nueva relación.  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Con respecto a nuestras hijas e hijos... </w:t>
            </w:r>
            <w:r>
              <w:rPr>
                <w:bCs/>
              </w:rPr>
              <w:t>l</w:t>
            </w:r>
            <w:r>
              <w:rPr>
                <w:lang w:val="es-MX"/>
              </w:rPr>
              <w:t>os padres de hoy en día nos hemos dado cuenta que nuestr@s hijos e hijas cambian todos los días, lo que necesitaban de bebés, tuvo que sustituirse por más libertad en la infancia; las dudas e inquietudes de la niñez, ya no son las mismas que en la adolescencia; que comunicarnos y hablar con ellos no es igual, cuando hay que marcar límites en su comportamiento adolescente, que cuando son hombres y mujeres.  </w:t>
            </w:r>
          </w:p>
          <w:p>
            <w:pPr>
              <w:pStyle w:val="TextBody"/>
              <w:jc w:val="center"/>
              <w:rPr>
                <w:lang w:val="es-MX"/>
              </w:rPr>
            </w:pPr>
            <w:r>
              <w:rPr>
                <w:lang w:val="es-MX"/>
              </w:rPr>
              <w:t>Algunos hombres que somos padres nos hemos dado cuenta que cada un@ de nuestras hijas e hijos son diferentes y que cada un@ de ellas y ellos tienen distintas necesidades, intereses y formas de sentir y de pensar, por lo que nunca terminamos de encontrar la receta secreta de ser padres.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4"/>
                <w:szCs w:val="32"/>
                <w:lang w:val="es-MX"/>
              </w:rPr>
              <w:t>Ante Nuevos Tiempos, Nuevas Paternidades; en Coriac consideramos que algunos de los desafíos, reflexiones y actitudes  que los hombres podemos reinventar para ser cada día mejores padres están apenas dibujados en el siguiente manifiesto:</w:t>
            </w:r>
            <w:r>
              <w:rPr>
                <w:b w:val="false"/>
                <w:bCs w:val="false"/>
                <w:sz w:val="24"/>
                <w:szCs w:val="32"/>
                <w:lang w:val="es-ES_tradnl"/>
              </w:rPr>
              <w:t xml:space="preserve"> </w:t>
            </w:r>
          </w:p>
          <w:p>
            <w:pPr>
              <w:pStyle w:val="Heading2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SER PAPÁ ES UNA TAREA COMPARTIDA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Vivir o no con la madre de mis hijas e hijos no excluye que en todo momento compartamos equitativamente la atención de sus necesidades. </w:t>
            </w:r>
          </w:p>
          <w:p>
            <w:pPr>
              <w:pStyle w:val="Textoindependiente3"/>
              <w:spacing w:before="0" w:after="0"/>
              <w:ind w:left="567" w:right="618" w:hanging="0"/>
              <w:jc w:val="both"/>
              <w:rPr/>
            </w:pPr>
            <w:r>
              <w:rPr/>
              <w:t>Como hijo y padre, sé que el trato que le doy a la madre de mis hijas e hijos quedará impreso en sus corazones.</w:t>
            </w:r>
          </w:p>
          <w:p>
            <w:pPr>
              <w:pStyle w:val="Textoindependiente3"/>
              <w:spacing w:before="0" w:after="0"/>
              <w:ind w:left="567" w:right="618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Heading2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SI VIVO EN PAREJA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Las relaciones más satisfactorias de pareja quizás sean aquellas donde ambos dan lo que pueden dar, aceptan y reciben lo que la otra u otro es y tiene, buscan mantener la equidad, respetan los acuerdos y se tratan con dignidad. </w:t>
            </w:r>
          </w:p>
          <w:p>
            <w:pPr>
              <w:pStyle w:val="Textoindependiente2"/>
              <w:spacing w:before="0" w:after="0"/>
              <w:ind w:right="618" w:hanging="0"/>
              <w:rPr/>
            </w:pPr>
            <w:r>
              <w:rPr>
                <w:rFonts w:cs="Arial"/>
                <w:i/>
                <w:sz w:val="22"/>
              </w:rPr>
              <w:t xml:space="preserve">Al reconocer que mi pareja vale tanto como yo, y que es diferente a mi, aprendo a apreciarla, aceptarla y respetarla. </w:t>
            </w:r>
            <w:r>
              <w:rPr>
                <w:rFonts w:cs="Arial" w:ascii="Arial" w:hAnsi="Arial"/>
                <w:sz w:val="22"/>
                <w:szCs w:val="20"/>
              </w:rPr>
              <w:t xml:space="preserve">  </w:t>
            </w:r>
          </w:p>
          <w:p>
            <w:pPr>
              <w:pStyle w:val="Heading2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NEGOCIAR CON SENSIBILIDAD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Es necesario aprender a establecer acuerdos que consideren los deseos y las necesidades de las hijas, hijos y pareja. </w:t>
            </w:r>
          </w:p>
          <w:p>
            <w:pPr>
              <w:pStyle w:val="Heading4"/>
              <w:spacing w:before="0" w:after="0"/>
              <w:ind w:left="567" w:right="618" w:hanging="0"/>
              <w:jc w:val="both"/>
              <w:rPr/>
            </w:pPr>
            <w:r>
              <w:rPr>
                <w:sz w:val="22"/>
                <w:szCs w:val="20"/>
              </w:rPr>
              <w:t xml:space="preserve">En lugar de gritar o imponer mis puntos de vista, aprendo a escuchar y procuro comprender. </w:t>
            </w:r>
            <w:r>
              <w:rPr>
                <w:rFonts w:cs="Arial"/>
                <w:sz w:val="22"/>
                <w:szCs w:val="20"/>
              </w:rPr>
              <w:t xml:space="preserve">  </w:t>
            </w:r>
          </w:p>
          <w:p>
            <w:pPr>
              <w:pStyle w:val="Heading2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EDUCAR CON IGUALDAD A HIJAS E HIJOS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Las hijas y los hijos valen igual, por lo tanto todos tienen los mismos derechos y oportunidades. </w:t>
            </w:r>
          </w:p>
          <w:p>
            <w:pPr>
              <w:pStyle w:val="Textoindependiente3"/>
              <w:spacing w:before="0" w:after="0"/>
              <w:ind w:left="567" w:right="618" w:hanging="0"/>
              <w:jc w:val="both"/>
              <w:rPr/>
            </w:pPr>
            <w:r>
              <w:rPr>
                <w:sz w:val="22"/>
                <w:szCs w:val="20"/>
              </w:rPr>
              <w:t xml:space="preserve">Para reducir y eliminar el machismo en mis hijos, y la sumisión y la dependencia en mis hijas, evito los privilegios y la sobreprotección. </w:t>
            </w:r>
            <w:r>
              <w:rPr/>
              <w:t xml:space="preserve">  </w:t>
            </w:r>
          </w:p>
          <w:p>
            <w:pPr>
              <w:pStyle w:val="Heading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FIENDO MI DERECHO A LA TERNURA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Cada cual expresa su  amor y cariño como mejor sabe hacerlo, aunque no siempre como los demás desean o necesitan.   </w:t>
            </w:r>
          </w:p>
          <w:p>
            <w:pPr>
              <w:pStyle w:val="Heading4"/>
              <w:spacing w:before="0" w:after="0"/>
              <w:ind w:left="567" w:right="567" w:hanging="0"/>
              <w:jc w:val="both"/>
              <w:rPr/>
            </w:pPr>
            <w:r>
              <w:rPr>
                <w:sz w:val="22"/>
                <w:szCs w:val="20"/>
              </w:rPr>
              <w:t>Aunque me es difícil expresarlo, disfruto y defiendo mi derecho a ser tierno con mis hijas e hijos</w:t>
            </w:r>
            <w:r>
              <w:rPr>
                <w:b w:val="false"/>
                <w:bCs w:val="false"/>
                <w:sz w:val="22"/>
                <w:szCs w:val="20"/>
              </w:rPr>
              <w:t xml:space="preserve">.   </w:t>
            </w:r>
          </w:p>
          <w:p>
            <w:pPr>
              <w:pStyle w:val="Heading2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 </w:t>
            </w:r>
            <w:r>
              <w:rPr>
                <w:rFonts w:cs="Arial"/>
                <w:sz w:val="22"/>
                <w:szCs w:val="20"/>
              </w:rPr>
              <w:t xml:space="preserve">PARTICIPAR CON COMPROMISO Y EQUIDAD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/>
                <w:sz w:val="22"/>
                <w:lang w:val="es-MX"/>
              </w:rPr>
              <w:t>Antes los hombres no cambiaban pañales, no hacían de comer ni limpiaban la casa. Ahora sabemos que, si todos ensuciamos, todos podemos colaborar.</w:t>
            </w:r>
            <w:r>
              <w:rPr>
                <w:rFonts w:cs="Arial"/>
                <w:i/>
                <w:sz w:val="22"/>
                <w:lang w:val="es-MX"/>
              </w:rPr>
              <w:t xml:space="preserve"> </w:t>
            </w:r>
          </w:p>
          <w:p>
            <w:pPr>
              <w:pStyle w:val="Textodebloque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Con mi ejemplo estoy educando a mis hijas e hijos. </w:t>
            </w:r>
            <w:r>
              <w:rPr>
                <w:rFonts w:cs="Arial"/>
                <w:sz w:val="22"/>
                <w:lang w:val="es-MX"/>
              </w:rPr>
              <w:t xml:space="preserve">  </w:t>
            </w:r>
          </w:p>
          <w:p>
            <w:pPr>
              <w:pStyle w:val="Heading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O A LA VIOLENCIA NI A LOS MALOS TRATOS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Los golpes, castigos e insultos no ayudan a educar: por el contrario, dejan sentimientos de desvalorización, tristeza e incomunicación. </w:t>
            </w:r>
          </w:p>
          <w:p>
            <w:pPr>
              <w:pStyle w:val="Textodebloque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Cuando enseño y pongo límites a mis hijas e hijos, procuro dialogar y poner el ejemplo. </w:t>
            </w:r>
            <w:r>
              <w:rPr>
                <w:rFonts w:cs="Arial"/>
                <w:sz w:val="22"/>
                <w:szCs w:val="20"/>
              </w:rPr>
              <w:t xml:space="preserve">  </w:t>
            </w:r>
          </w:p>
          <w:p>
            <w:pPr>
              <w:pStyle w:val="Heading2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NUESTRA PRESENCIA Y CERCANÍA SON SIEMPRE IMPORTANTES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La proximidad del padre y la forma en que demuestra su cercanía marcan toda la diferencia en el sentir de sus hijas e hijos. </w:t>
            </w:r>
          </w:p>
          <w:p>
            <w:pPr>
              <w:pStyle w:val="Textoindependiente3"/>
              <w:spacing w:before="0" w:after="0"/>
              <w:ind w:left="567" w:right="56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os mejores recuerdos que tengo de mi padre son de cuando disfrutábamos nuestra mutua compañía.   </w:t>
            </w:r>
          </w:p>
          <w:p>
            <w:pPr>
              <w:pStyle w:val="Heading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ER PAPÁ ES UN CONTINUO APRENDIZAJE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Nuestras hijas e hijos crecen obedeciendo a sus cuerpos, sensaciones y deseos; desconocen las normas sociales que poco a poco adoptan observándonos. Así aprendemos unos de otros, y al  final e irremediablemente ellos se harán cargo de sus propias vidas. </w:t>
            </w:r>
          </w:p>
          <w:p>
            <w:pPr>
              <w:pStyle w:val="Heading4"/>
              <w:spacing w:before="0" w:after="0"/>
              <w:ind w:left="567" w:right="567" w:hanging="0"/>
              <w:jc w:val="both"/>
              <w:rPr/>
            </w:pPr>
            <w:r>
              <w:rPr>
                <w:sz w:val="22"/>
                <w:szCs w:val="20"/>
              </w:rPr>
              <w:t xml:space="preserve">En todo momento estoy aprendiendo de mis hijas e hijos. </w:t>
            </w:r>
            <w:r>
              <w:rPr>
                <w:rFonts w:cs="Arial"/>
                <w:sz w:val="22"/>
                <w:szCs w:val="20"/>
              </w:rPr>
              <w:t xml:space="preserve">  </w:t>
            </w:r>
          </w:p>
          <w:p>
            <w:pPr>
              <w:pStyle w:val="Heading2"/>
              <w:ind w:right="-709" w:hanging="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LA PERFECCIÓN NO EXISTE; LA COMPRENSIÓN SÍ </w:t>
            </w:r>
          </w:p>
          <w:p>
            <w:pPr>
              <w:pStyle w:val="Textoindependiente2"/>
              <w:jc w:val="both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Para ser mejor necesito revisar cómo me siento como papá y pareja, aceptar a mis hijas e hijos como son, estar dispuesto a reconocer mis errores y a dar lo mejor de mí. </w:t>
            </w:r>
          </w:p>
          <w:p>
            <w:pPr>
              <w:pStyle w:val="Textoindependiente2"/>
              <w:spacing w:before="120" w:after="0"/>
              <w:ind w:left="567" w:right="567" w:hanging="0"/>
              <w:jc w:val="both"/>
              <w:rPr/>
            </w:pPr>
            <w:r>
              <w:rPr>
                <w:rFonts w:cs="Arial"/>
                <w:i/>
                <w:sz w:val="22"/>
                <w:lang w:val="es-MX"/>
              </w:rPr>
              <w:t xml:space="preserve">No soy perfecto; todos los días intento nuevas formas de escuchar y entender a mis hijas, hijos y pareja. </w:t>
            </w:r>
            <w:r>
              <w:rPr>
                <w:rFonts w:cs="Arial"/>
                <w:sz w:val="22"/>
                <w:szCs w:val="20"/>
              </w:rPr>
              <w:t xml:space="preserve">  </w:t>
            </w:r>
          </w:p>
          <w:p>
            <w:pPr>
              <w:pStyle w:val="Heading2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APERTURA AL CAMBIO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La sociedad, la vida, la pareja, las hijas e hijos cambian; lo que en un tiempo nos funcionó como papás, ahora ya no. </w:t>
            </w:r>
          </w:p>
          <w:p>
            <w:pPr>
              <w:pStyle w:val="Textodebloqu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cepto que mis hijas e hijos crezcan y tomen sus propias decisiones. </w:t>
            </w:r>
          </w:p>
          <w:p>
            <w:pPr>
              <w:pStyle w:val="Textoindependiente2"/>
              <w:spacing w:before="0" w:after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 </w:t>
            </w:r>
            <w:r>
              <w:rPr>
                <w:rFonts w:cs="Times New Roman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 xml:space="preserve">EL MOMENTO ES AHORA... </w:t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 xml:space="preserve">Si pensamos que lo que damos no es suficiente, el momento es ahora: de dar una caricia, un abrazo, un beso, comprensión, diálogo... </w:t>
            </w:r>
          </w:p>
          <w:p>
            <w:pPr>
              <w:pStyle w:val="Textodebloqu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oy sé que en la familia todas y todos somos importantes y valiosos,  y que a nadie puedo excluir. </w:t>
            </w:r>
          </w:p>
          <w:p>
            <w:pPr>
              <w:pStyle w:val="Textodebloqu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Textodebloqu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Textodebloqu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Textodebloqu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olectivo de hombres por Relaciones Igualitarias A. C. Coriac </w:t>
            </w:r>
          </w:p>
          <w:p>
            <w:pPr>
              <w:pStyle w:val="Textodebloque"/>
              <w:jc w:val="right"/>
              <w:rPr/>
            </w:pPr>
            <w:hyperlink r:id="rId7">
              <w:r>
                <w:rPr>
                  <w:rStyle w:val="InternetLink"/>
                  <w:rFonts w:cs="Arial"/>
                  <w:sz w:val="22"/>
                  <w:szCs w:val="20"/>
                </w:rPr>
                <w:t>colectivo@coriac.org.mx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Textodebloque"/>
              <w:spacing w:before="280" w:after="0"/>
              <w:jc w:val="right"/>
              <w:rPr/>
            </w:pPr>
            <w:hyperlink r:id="rId8">
              <w:r>
                <w:rPr>
                  <w:rStyle w:val="InternetLink"/>
                  <w:rFonts w:cs="Arial"/>
                  <w:sz w:val="22"/>
                  <w:szCs w:val="20"/>
                </w:rPr>
                <w:t>paternidad@coriac.org.mx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Textodebloque">
    <w:name w:val="Texto de bloq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iac.org.mx/" TargetMode="External"/><Relationship Id="rId4" Type="http://schemas.openxmlformats.org/officeDocument/2006/relationships/hyperlink" Target="http://www.coriac.org.mx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colectivo@coriac.org.mx" TargetMode="External"/><Relationship Id="rId8" Type="http://schemas.openxmlformats.org/officeDocument/2006/relationships/hyperlink" Target="mailto:paternidad@coriac.org.m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7:56:00Z</dcterms:created>
  <dc:creator>JH</dc:creator>
  <dc:description/>
  <cp:keywords/>
  <dc:language>en-US</dc:language>
  <cp:lastModifiedBy>JH</cp:lastModifiedBy>
  <dcterms:modified xsi:type="dcterms:W3CDTF">2008-10-18T17:56:00Z</dcterms:modified>
  <cp:revision>2</cp:revision>
  <dc:subject/>
  <dc:title>ANTE NUEVOS TIEMPOS, NUEVAS PATERNIDADES</dc:title>
</cp:coreProperties>
</file>