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u w:val="single"/>
        </w:rPr>
        <w:t>Como citar este documento:</w:t>
      </w:r>
      <w:r>
        <w:rPr/>
        <w:t xml:space="preserve"> Wainerman, Catalina. </w:t>
      </w:r>
      <w:r>
        <w:rPr>
          <w:b/>
          <w:bCs/>
          <w:shd w:fill="FFFF77" w:val="clear"/>
        </w:rPr>
        <w:t>Conyugalidad</w:t>
      </w:r>
      <w:r>
        <w:rPr>
          <w:b/>
          <w:bCs/>
        </w:rPr>
        <w:t xml:space="preserve"> </w:t>
      </w:r>
      <w:r>
        <w:rPr>
          <w:b/>
          <w:bCs/>
          <w:shd w:fill="FFFF77" w:val="clear"/>
        </w:rPr>
        <w:t>y</w:t>
      </w:r>
      <w:r>
        <w:rPr>
          <w:b/>
          <w:bCs/>
        </w:rPr>
        <w:t xml:space="preserve"> </w:t>
      </w:r>
      <w:r>
        <w:rPr>
          <w:b/>
          <w:bCs/>
          <w:shd w:fill="FFFF77" w:val="clear"/>
        </w:rPr>
        <w:t>paternidad</w:t>
      </w:r>
      <w:r>
        <w:rPr>
          <w:b/>
          <w:bCs/>
        </w:rPr>
        <w:t xml:space="preserve"> ¿Una revolución estancada?</w:t>
      </w:r>
      <w:r>
        <w:rPr/>
        <w:t xml:space="preserve">. </w:t>
      </w:r>
      <w:r>
        <w:rPr>
          <w:i/>
          <w:iCs/>
        </w:rPr>
        <w:t xml:space="preserve">En publicacion: Género, familias </w:t>
      </w:r>
      <w:r>
        <w:rPr>
          <w:i/>
          <w:iCs/>
          <w:shd w:fill="FFFF77" w:val="clear"/>
        </w:rPr>
        <w:t>y</w:t>
      </w:r>
      <w:r>
        <w:rPr>
          <w:i/>
          <w:iCs/>
        </w:rPr>
        <w:t xml:space="preserve"> trabajo: rupturas </w:t>
      </w:r>
      <w:r>
        <w:rPr>
          <w:i/>
          <w:iCs/>
          <w:shd w:fill="FFFF77" w:val="clear"/>
        </w:rPr>
        <w:t>y</w:t>
      </w:r>
      <w:r>
        <w:rPr>
          <w:i/>
          <w:iCs/>
        </w:rPr>
        <w:t xml:space="preserve"> continuidades. Desafíos para la investigación política</w:t>
      </w:r>
      <w:r>
        <w:rPr/>
        <w:t>. Gutiérrez, María Alicia. CLACSO, Consejo Latinoamericano de Ciencias Sociales, Buenos Aires. 2007. ISBN: 978-987-1183-72-2</w:t>
        <w:br/>
        <w:t xml:space="preserve">Acceso al texto completo: http://bibliotecavirtual.clacso.org.ar/ar/libros/grupos/gutierrez/09Wainerman.pdf </w:t>
      </w:r>
    </w:p>
    <w:p>
      <w:pPr>
        <w:pStyle w:val="NormalWeb"/>
        <w:rPr/>
      </w:pPr>
      <w:r>
        <w:rPr/>
        <w:t xml:space="preserve">Descriptores Tematicos: Mujeres, Trabajo, Familia, Mercado de Trabajo, División Sexual del Trabajo, Relaciones de Género, Cónyuges, Rol de la Mujer, Argentina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NTRODUCCIÓN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br/>
        <w:br/>
        <w:br/>
      </w:r>
      <w:r>
        <w:rPr>
          <w:rFonts w:cs="Arial" w:ascii="Arial" w:hAnsi="Arial"/>
          <w:color w:val="000000"/>
        </w:rPr>
        <w:t xml:space="preserve">Familia </w:t>
      </w:r>
      <w:r>
        <w:rPr>
          <w:rFonts w:cs="Arial" w:ascii="Arial" w:hAnsi="Arial"/>
          <w:color w:val="000000"/>
          <w:shd w:fill="FFFF77" w:val="clear"/>
        </w:rPr>
        <w:t>y</w:t>
      </w:r>
      <w:r>
        <w:rPr>
          <w:rFonts w:cs="Arial" w:ascii="Arial" w:hAnsi="Arial"/>
          <w:color w:val="000000"/>
        </w:rPr>
        <w:t xml:space="preserve"> trabajo fueron temas tratados por separado durante mucho</w:t>
        <w:br/>
        <w:t>tiempo por los científicos sociales, a pesar de que la división del trabajo</w:t>
        <w:br/>
        <w:t>en nuestras sociedades funciona “simultánea e indisolublemente</w:t>
        <w:br/>
        <w:t>en las dos instancias [</w:t>
      </w:r>
      <w:r>
        <w:rPr>
          <w:rFonts w:cs="Arial" w:ascii="Arial" w:hAnsi="Arial"/>
          <w:color w:val="000000"/>
          <w:shd w:fill="FFFF77" w:val="clear"/>
        </w:rPr>
        <w:t>y</w:t>
      </w:r>
      <w:r>
        <w:rPr>
          <w:rFonts w:cs="Arial" w:ascii="Arial" w:hAnsi="Arial"/>
          <w:color w:val="000000"/>
        </w:rPr>
        <w:t>, por lo tanto] no se puede disociar el estudio</w:t>
        <w:br/>
        <w:t xml:space="preserve">del lugar de los hombres </w:t>
      </w:r>
      <w:r>
        <w:rPr>
          <w:rFonts w:cs="Arial" w:ascii="Arial" w:hAnsi="Arial"/>
          <w:color w:val="000000"/>
          <w:shd w:fill="FFFF77" w:val="clear"/>
        </w:rPr>
        <w:t>y</w:t>
      </w:r>
      <w:r>
        <w:rPr>
          <w:rFonts w:cs="Arial" w:ascii="Arial" w:hAnsi="Arial"/>
          <w:color w:val="000000"/>
        </w:rPr>
        <w:t xml:space="preserve"> de las mujeres en la producción de su lugar</w:t>
        <w:br/>
        <w:t>dentro de la familia. Se remiten constantemente uno al otro” (Barrère-</w:t>
        <w:br/>
        <w:t>Maurisson, 1999: 35).</w:t>
      </w:r>
      <w:r>
        <w:rPr>
          <w:color w:val="000000"/>
        </w:rPr>
        <w:t xml:space="preserve"> Muy recientemente, la relación entre ambos campos</w:t>
        <w:br/>
        <w:t>ha aparecido como una nueva preocupación motorizada por el gran</w:t>
        <w:br/>
        <w:t>aumento de la fuerza de trabajo femenina, que en las últimas décadas</w:t>
        <w:br/>
        <w:t xml:space="preserve">en Argentina comprometió sobre todo a mujeres casad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unidas con</w:t>
        <w:br/>
        <w:t xml:space="preserve">cargas de familia. Actualmente son muchas las mujeres que entran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permanecen en el mercado de trabajo –sea como ocupadas o buscando</w:t>
        <w:br/>
        <w:t>trabajo–, casi como los varones, cualquiera sea su situación familiar. Lo</w:t>
        <w:br/>
        <w:t xml:space="preserve">mismo da que formen o no una pareja, tengan o no hijo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i los tienen,</w:t>
        <w:br/>
        <w:t xml:space="preserve">sean bebés, niños o adolescentes.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esto Argentina no está sola.</w:t>
        <w:br/>
        <w:t>Sigue el camino que ya han recorrido los países más desarrollados de</w:t>
        <w:br/>
        <w:t xml:space="preserve">Améric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uropa, en los que la trayectoria laboral de las mujeres se ha</w:t>
        <w:br/>
        <w:t>asimilado a la de los varones. Esta transformación ha ido paso a paso</w:t>
        <w:br/>
        <w:t xml:space="preserve">con otras que tuvieron lugar en las vidas de los individu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las vidas</w:t>
        <w:br/>
        <w:t>de las familias en las últimas tres décadas.</w:t>
        <w:br/>
        <w:br/>
        <w:t xml:space="preserve">La historia laboral, incluyendo la de la ocupación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socupación,</w:t>
        <w:br/>
        <w:t xml:space="preserve">es distinta para las 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varones. Desde la segunda posguerra</w:t>
        <w:br/>
        <w:t xml:space="preserve">hasta los sesent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aceleradamente después de los setenta, las mujeres</w:t>
        <w:br/>
        <w:t>aumentaron su participación en la fuerza de trabajo. Este movimiento</w:t>
        <w:br/>
        <w:t>de la casa al trabajo actuó como una contracorriente dentro del</w:t>
        <w:br/>
        <w:t>panorama de una fuerza de trabajo global decreciente, panorama al que</w:t>
        <w:br/>
        <w:t>contribuyeron los varones reduciendo sustancialmente su participación</w:t>
        <w:br/>
        <w:t xml:space="preserve">laboral vía los jóvenes (que prolongaron su escolaridad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retrasaron su</w:t>
        <w:br/>
        <w:t xml:space="preserve">ingreso al mundo del trabajo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mayores (que adelantaron su salida</w:t>
        <w:br/>
        <w:t xml:space="preserve">del mercado en pos de la jubilación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retiro). A estos grupos se les añadieron,</w:t>
        <w:br/>
        <w:t xml:space="preserve">desde mediados de la década del setent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aceleradamente</w:t>
        <w:br/>
        <w:t>desde los ochenta, los varones adultos jefes de hogar que redujeron su</w:t>
        <w:br/>
        <w:t>participación en el mercado laboral por efecto de la crisis.</w:t>
        <w:br/>
        <w:br/>
        <w:t xml:space="preserve">Llegados los noventa, las tendencias en el empleo femenino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 xml:space="preserve">masculino se acentuaron. Entre 1991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1996, es decir, desde la instalación</w:t>
        <w:br/>
        <w:t xml:space="preserve">del nuevo modelo económic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momento en que su impacto</w:t>
        <w:br/>
        <w:t>sobre el mercado de trabajo alcanzó su pico más alto con elevadísimas</w:t>
        <w:br/>
        <w:t>tasas de desocupación, la tasa de crecimiento de la población activa</w:t>
        <w:br/>
        <w:t xml:space="preserve">del área metropolitana de Buenos Aires de entre 15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69 años de edad</w:t>
        <w:br/>
        <w:t>(9,4%) duplicó a la de la población total de esas mismas edades (4,2%).</w:t>
        <w:br/>
        <w:t>Pero el aporte de ambos sexos fue disímil. Las mujeres contribuyeron</w:t>
        <w:br/>
        <w:t xml:space="preserve">mucho más que los hombres; especialmente las de 20-24 a 40-44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s</w:t>
        <w:br/>
        <w:t>de 50 a 55 años de edad (Sautu, 1997). En contraste, las tasas de participación</w:t>
        <w:br/>
        <w:t>económica masculina prácticamente no variaron en ese período,</w:t>
        <w:br/>
        <w:t>excepto ligeramente entre el grupo de 50-54 años de edad. Más</w:t>
        <w:br/>
        <w:t>precisamente, en estos años las mujeres activas del área metropolitana</w:t>
        <w:br/>
        <w:t xml:space="preserve">de Buenos Aires de entre 15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64 años crecieron a tasas tres veces mayores</w:t>
        <w:br/>
        <w:t>que los varones (38 a 53% mientras ellos se mantuvieron alrededor</w:t>
        <w:br/>
        <w:t>del 85%). Esto continuó intensificando el proceso de feminización de la</w:t>
        <w:br/>
        <w:t xml:space="preserve">fuerza de trabajo, fundamentalmente vía las mujeres casad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unidas,</w:t>
        <w:br/>
        <w:t>en su mayoría cónyuges del jefe de hogar.</w:t>
        <w:br/>
        <w:br/>
        <w:t>El cambio en el comportamiento laboral se produjo en Argentina,</w:t>
        <w:br/>
        <w:t xml:space="preserve">como en la mayoría de los países desarrollad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desarrollo, simultáneamente</w:t>
        <w:br/>
        <w:t xml:space="preserve">con un aumento de la esperanza de vid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l envejecimiento</w:t>
        <w:br/>
        <w:t xml:space="preserve">de la población, expansión de la educación, disminución de la natalidad 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las uniones matrimoniales legale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umento de la edad para</w:t>
        <w:br/>
        <w:t xml:space="preserve">contraer matrimonio, así como de las uniones de hecho, los divorcios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 xml:space="preserve">las separaciones (Wainerman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Geldstein, 1994). Todos estos cambios</w:t>
        <w:br/>
        <w:t xml:space="preserve">afectaron a ambos, 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varones, pero más, o más directamente,</w:t>
        <w:br/>
        <w:t>a las primeras que a los segundos. En estas últimas tres décadas las</w:t>
        <w:br/>
        <w:t>mujeres han recorrido un largo camino en dirección a la igualación de</w:t>
        <w:br/>
        <w:t>sus oportunidades con las de los varones. Han alcanzado niveles más</w:t>
        <w:br/>
        <w:t xml:space="preserve">altos de educación, en el ámbito de la escuela secundaria primer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</w:t>
        <w:br/>
        <w:t>la universidad después, mientras han avanzado sobre la matrícula de</w:t>
        <w:br/>
        <w:t>carreras antes privativas de los varones como ingeniería, veterinaria o</w:t>
        <w:br/>
        <w:t>ciencias económicas, al punto de que sólo en un grupo reducido de carreras</w:t>
        <w:br/>
        <w:t>ellas no son hoy mayoría. El hecho tiene una trascendencia que</w:t>
        <w:br/>
        <w:t xml:space="preserve">va más allá de la educación en sí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las oportunidades laborales que</w:t>
        <w:br/>
        <w:t>potencialmente abre. Es que las mujeres con mayor educación tienen</w:t>
        <w:br/>
        <w:t xml:space="preserve">pautas marital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reproductivas bien diferentes a las que no alcanzaron</w:t>
        <w:br/>
        <w:t>a superar el nivel primario (Wainerman, 1979). Las primeras postergan</w:t>
        <w:br/>
        <w:t>por más años su casamiento, más de entre ellas permanecen solteras,</w:t>
        <w:br/>
        <w:t>son más de entre ellas las que postergan la maternidad, sea no teniendo</w:t>
        <w:br/>
        <w:t xml:space="preserve">hijos o teniéndolos en menor númer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tardíamente en sus vidas.</w:t>
        <w:br/>
        <w:t>Finalmente, estas mujeres tienen una propensión significativamente</w:t>
        <w:br/>
        <w:t>mayor a participar del mercado de trabajo que quienes tienen menores</w:t>
        <w:br/>
        <w:t>niveles de educación. La posibilidad de las mujeres de ganar su propio</w:t>
        <w:br/>
        <w:t xml:space="preserve">diner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alcanzar algún grado de independencia económica, aun en</w:t>
        <w:br/>
        <w:t>los sectores más desposeídos, es un motor de cambios potenciales en</w:t>
        <w:br/>
        <w:t>la distribución del poder conyugal, en la toma de decisiones, en la educación</w:t>
        <w:br/>
        <w:t xml:space="preserve">de los hij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, por supuesto, en la formación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isolución de las</w:t>
        <w:br/>
        <w:t>familias (Geldstein, 1994).</w:t>
        <w:br/>
        <w:br/>
        <w:t>Las transformaciones reseñadas se han dado en las últimas dos</w:t>
        <w:br/>
        <w:t>décadas juntamente con nuevas formas de vivir en familia que aparecieron,</w:t>
        <w:br/>
        <w:t xml:space="preserve">o se extendieron, a otros sectores sociales (Wainerman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Geldstein,</w:t>
        <w:br/>
        <w:t>1994). Estos ingredientes han auspiciado la multiplicación de parejas</w:t>
        <w:br/>
        <w:t>que eligieron no tener hijos; de mujeres solteras que, en cambio, eligieron</w:t>
        <w:br/>
        <w:t xml:space="preserve">tenerl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riarlos solas; de familias formadas por una madre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us hijos, sin padre conviviente; de otras formadas por padres separados,</w:t>
        <w:br/>
        <w:t xml:space="preserve">que comparten la tenencia de sus hij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nviven con ellos en</w:t>
        <w:br/>
        <w:t>sus respectivos domicilios la mitad de la semana; de hogares formados</w:t>
        <w:br/>
        <w:t xml:space="preserve">(muchos menos) por un padre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us hijos; de hogares ensamblados o</w:t>
        <w:br/>
        <w:t>reconstituidos; de hogares encabezados por mujeres que son las principales</w:t>
        <w:br/>
        <w:t>proveedoras económicas; de hogares formados por parejas homosexuales</w:t>
        <w:br/>
        <w:t>sin hijos, o de otras que adoptaron uno o dos hijos.</w:t>
        <w:br/>
        <w:br/>
        <w:t>Como consecuencia de los cambios sintetizados, disminuyó la</w:t>
        <w:br/>
        <w:t>frecuencia del modelo de familia patriarcal tradicional, de proveedor</w:t>
        <w:br/>
        <w:t>único (varón), al tiempo que se expandió el modelo de familia de dos</w:t>
        <w:br/>
        <w:t>proveedores, en la que ambos cónyuges aportan su trabajo al sustento</w:t>
        <w:br/>
        <w:t>del hogar. El modelo de proveedor único1 responde a una división rígida</w:t>
        <w:br/>
        <w:t>entre un esposo/padre que aporta su trabajo productivo al sustento</w:t>
        <w:br/>
        <w:t xml:space="preserve">económic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una esposa/madre que aporta su trabajo reproductivo al</w:t>
        <w:br/>
        <w:t xml:space="preserve">mantenimiento del hoga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cuidado de los hijos. Se trata de un ideal</w:t>
        <w:br/>
        <w:t>que no podía ser actuado por amplios sectores de entre los más carenciados,</w:t>
        <w:br/>
        <w:t>aunque también lo compartieran como aspiración. La capacidad</w:t>
        <w:br/>
        <w:t>de proveer económicamente al hogar se asociaba estrechamente</w:t>
        <w:br/>
        <w:t>con la masculinidad, dentro de un modelo en el que el hombre era la</w:t>
        <w:br/>
        <w:t xml:space="preserve">autoridad inapelable, para los hij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ambién para la esposa. Este modelo</w:t>
        <w:br/>
        <w:t xml:space="preserve">prevaleció en Argentina hasta hace no más de un par de décadas,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aún continúa vigente (al menos en la mitología) entre algunos sectores</w:t>
        <w:br/>
        <w:t>de población cada vez más arrinconados por el cambio cultural.</w:t>
        <w:br/>
        <w:t>En el área metropolitana de Buenos Aires, la aglomeración mayor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moderna del país, los datos son muy elocuentes. Entre 1980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2001, entre los hogares nucleares completos, con hijos, con mujeres</w:t>
        <w:br/>
        <w:t xml:space="preserve">cónyuges de entre 20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60 años de edad, el modelo del proveedor varón</w:t>
        <w:br/>
        <w:t xml:space="preserve">único (esposo activ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sposa inactiva) perdió popularidad decreciendo</w:t>
        <w:br/>
        <w:t>en casi un tercio, desde 74,5 a 53,7%, en tanto el de dos proveedores</w:t>
        <w:br/>
        <w:t xml:space="preserve">aumentó más de tres cuartos, desde 25,5 hasta 46,3% (Wainerman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Cerrutti, 2001; Wainerman, 2002).</w:t>
        <w:br/>
        <w:br/>
        <w:t xml:space="preserve">El cambio se ha producido por diversas razone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momentos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con ritmos diferentes, tanto en los sectores socioeconómicos bajos como</w:t>
        <w:br/>
        <w:t xml:space="preserve">en los medi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altos, tanto entre las mujeres con mayor como con</w:t>
        <w:br/>
        <w:t xml:space="preserve">menor nivel de educación formal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anto entre las familias en la etapa de</w:t>
        <w:br/>
        <w:t>formación o de expansión, con sólo uno o con dos o más hijos, bebés recién</w:t>
        <w:br/>
        <w:t>nacidos, en la niñez, adolescencia, juventud o ya entrando en la vida</w:t>
        <w:br/>
        <w:t>adulta. Se trata de una transformación social casi revolucionaria, una</w:t>
        <w:br/>
        <w:t>que pone en cuestión los valores establecidos acerca de la definición de</w:t>
        <w:br/>
        <w:t xml:space="preserve">los roles de géner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la división del trabajo extradoméstico. Fue consecuencia</w:t>
        <w:br/>
        <w:t xml:space="preserve">de la crisis económica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ambién de cambios en los valores</w:t>
        <w:br/>
        <w:t xml:space="preserve">ligados a la femineidad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asculinidad, a la maternidad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>,</w:t>
        <w:br/>
        <w:t>en el marco de un cambio de valores más básico acerca de la individualidad,</w:t>
        <w:br/>
        <w:t xml:space="preserve">la búsqueda de la realización personal, de las met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medios</w:t>
        <w:br/>
        <w:t>de búsqueda del bienestar individual por sobre el societal.</w:t>
        <w:br/>
        <w:br/>
        <w:t>La problemática con que nos enfrentan las transformaciones</w:t>
        <w:br/>
        <w:t>mencionadas es: en qué medida la redefinición del lugar de ellas en el</w:t>
        <w:br/>
        <w:t>afuera ha sido acompañada por una redefinición equivalente del lugar</w:t>
        <w:br/>
        <w:t>de ellos en el adentro, lo que de no ser así, significa para las mujeres</w:t>
        <w:br/>
        <w:t>extenuantes jornadas de trabajo doméstico que se suman al extradoméstico.</w:t>
        <w:br/>
        <w:t>Esta pregunta, que guió la investigación motivo del presente</w:t>
        <w:br/>
        <w:t>texto, ya fue enfrentada en Estados Unidos, Francia, Inglaterra, España,</w:t>
        <w:br/>
        <w:t xml:space="preserve">México, Sudáfrica, Suecia, Chin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Rusia, entre otras sociedades</w:t>
        <w:br/>
        <w:t>en las últimas dos décadas2. La respuesta a que ha dado lugar sistemáticamente</w:t>
        <w:br/>
        <w:t>es que las mujeres dedican muchas más horas en promedio</w:t>
        <w:br/>
        <w:t>que sus cónyuges al trabajo doméstico, aunque participen del mercado</w:t>
        <w:br/>
        <w:t>laboral a tiempo completo, como ellos3. Hochschild (1989) ha bautizado</w:t>
        <w:br/>
        <w:t>revolución estancada a este aumento de mujeres con doble jornada</w:t>
        <w:br/>
        <w:t xml:space="preserve">(laboral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oméstica) no acompañada por un aumento equivalente de la</w:t>
        <w:br/>
        <w:t>participación de los varones en la esfera doméstica. En lo que sigue examinaremos</w:t>
        <w:br/>
        <w:t>en qué medida esta es la situación en la Argentina de hoy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 xml:space="preserve">EL ESCENARIO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LOS ACTORES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t>En el curso del año 2002 entrevistamos a 200 mujeres esposas-madres</w:t>
        <w:br/>
        <w:t>de 200 familias residentes en el área metropolitana de Buenos Aires.</w:t>
        <w:br/>
        <w:t>Las seleccionamos de manera intencional dado que, más allá de la descripción,</w:t>
        <w:br/>
        <w:t>nos interesó indagar si las pautas de división del trabajo reproductivo</w:t>
        <w:br/>
        <w:t xml:space="preserve">difieren entre los hogares de un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dos proveedores, en</w:t>
        <w:br/>
        <w:t>distintos sectores sociales. Las contactamos a través de instituciones</w:t>
        <w:br/>
        <w:t xml:space="preserve">educacional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barriales, amig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nocidos, en parte mediante la</w:t>
        <w:br/>
        <w:t>estrategia de bola de nieve. Establecimos varios criterios de selección.</w:t>
        <w:br/>
        <w:t>Buscamos que fueran familias nucleares completas, en la etapa de formación,</w:t>
        <w:br/>
        <w:t xml:space="preserve">de sectores baj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edios muy contrastantes, con niveles bajos</w:t>
        <w:br/>
        <w:t xml:space="preserve">(primaria complet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enos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ltos de educación (universitaria incompleta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), todas con niños pequeños, uno al menos de no más de</w:t>
        <w:br/>
        <w:t xml:space="preserve">4 años de edad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ningún otro miembro conviviente, salvo, si lo hubiera,</w:t>
        <w:br/>
        <w:t>personal de servicio doméstico con cama adentro. La mitad en cada nivel</w:t>
        <w:br/>
        <w:t xml:space="preserve">socioeconómico habrían de ser hogares con un proveedor (varón)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la mitad con dos proveedores (ambos miembros de la pareja conyugal).</w:t>
        <w:br/>
        <w:t>Requerimos que los proveedores tuvieran la condición de ocupados por</w:t>
        <w:br/>
        <w:t>un mínimo de 20 horas semanales. También requerimos que tuvieran</w:t>
        <w:br/>
        <w:t xml:space="preserve">residencia prolongada en el área metropolitana de Buenos Ai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que</w:t>
        <w:br/>
        <w:t>fueran nativos de la misma área o de jurisdicciones de la zona litoral.</w:t>
        <w:br/>
        <w:t xml:space="preserve">Tomando en cuenta las diferencias en las pautas matrimonial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reproductivas,</w:t>
        <w:br/>
        <w:t>establecimos una edad menor para las parejas conyugales de</w:t>
        <w:br/>
        <w:t>sectores bajos que para las de los sectores medios.</w:t>
        <w:br/>
        <w:br/>
        <w:t>Debido a las serias dificultades que enfrentaba el mercado laboral</w:t>
        <w:br/>
        <w:t>en el momento de llevar a cabo el trabajo, fue necesario relajar</w:t>
        <w:br/>
        <w:t>los criterios de selección. La realidad con la que contamos, entonces,</w:t>
        <w:br/>
        <w:t>difiere en algo de lo que nos propusimos inicialmente, especialmente</w:t>
        <w:br/>
        <w:t>en cuanto a las características ocupacionales, fundamentalmente a las</w:t>
        <w:br/>
        <w:t xml:space="preserve">horas de tra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l lugar de nacimiento de las entrevistad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us</w:t>
        <w:br/>
        <w:t>cónyuges. Así, los cuatro grupos –dos de sectores bajos (uno de un proveedor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otro de dos proveedores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os de sectores medios (uno de</w:t>
        <w:br/>
        <w:t xml:space="preserve">un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otro de dos proveedores)– quedaron formados de la manera que</w:t>
        <w:br/>
        <w:t>describimos a continuación.</w:t>
        <w:br/>
        <w:br/>
        <w:t xml:space="preserve">Algo más de tres cuartos de las 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sus esposos son nativos</w:t>
        <w:br/>
        <w:t>de la Capital Federal, el Gran Buenos Aires, la provincia de Buenos</w:t>
        <w:br/>
        <w:t xml:space="preserve">Ai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otras zonas del litoral. Sólo un cuarto de l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cónyuges de</w:t>
        <w:br/>
        <w:t>nivel económico social (NES) bajo nacieron en las provincias más pobres</w:t>
        <w:br/>
        <w:t xml:space="preserve">del noroeste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noreste del país, de donde migraron al área metropolitana</w:t>
        <w:br/>
        <w:t>de Buenos Aires. En los hogares de NES bajo, la media de edad</w:t>
        <w:br/>
        <w:t xml:space="preserve">de las mujeres es de 30,5 añ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 de los varones de 33,9 años, inferior</w:t>
        <w:br/>
        <w:t xml:space="preserve">a las correspondientes en NES medio, que alcanzan a 33,1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35,8 años</w:t>
        <w:br/>
        <w:t xml:space="preserve">respectivamente. También hay diferencias entre los hogares de uno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de dos proveedores. Entre los primeros, la edad media de las mujeres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los varones (31,3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34,0 años) es algo inferior a la de las 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 xml:space="preserve">varones de los hogares de dos proveedores (32,4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35,7 años respectivamente).</w:t>
        <w:br/>
        <w:t>La frecuencia de uniones consensuales predomina entre las</w:t>
        <w:br/>
        <w:t>parejas de NES bajo (61%), lo que marca una diferencia sustancial con</w:t>
        <w:br/>
        <w:t>las de NES medio, en las que domina el matrimonio legal (86%).</w:t>
        <w:br/>
        <w:br/>
        <w:t>En casi un cuarto de los hogares de NES bajo las mujeres han</w:t>
        <w:br/>
        <w:t>tenido uniones anteriores (22%), con mucha mayor frecuencia que</w:t>
        <w:br/>
        <w:t>sus congéneres de NES medio (7%). Para alrededor del 17% de los</w:t>
        <w:br/>
        <w:t>cónyuges varones en ambos sectores sociales, la pareja actual (consensual</w:t>
        <w:br/>
        <w:t>o legal) no es la primera. Como consecuencia de esta situación,</w:t>
        <w:br/>
        <w:t>cerca de un quinto de hogares de NES bajo son ensamblados,</w:t>
        <w:br/>
        <w:t>casi exclusivamente con hijos de uniones anteriores de ellas. El ensamblaje</w:t>
        <w:br/>
        <w:t>caracteriza a 22% de los hogares de NES bajo pero sólo a 2%</w:t>
        <w:br/>
        <w:t>de los de NES medio.</w:t>
        <w:br/>
        <w:br/>
        <w:t>A pesar de la menor edad promedio de las parejas conyugales de</w:t>
        <w:br/>
        <w:t xml:space="preserve">NES bajo, cerca de la mitad (43%) tienen cuatro hij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, lo que contrasta</w:t>
        <w:br/>
        <w:t>con las parejas de NES medio, entre las cuales lo más frecuente es</w:t>
        <w:br/>
        <w:t>haber tenido sólo un hijo (45%) al momento del estudio, seguidas muy</w:t>
        <w:br/>
        <w:t>de cerca por las que tenían 2 hijos (41%). En promedio, en los hogares</w:t>
        <w:br/>
        <w:t>de NES bajo encontramos 3,7 hijos, en tanto en los de NES medio, 1,7.</w:t>
        <w:br/>
        <w:t>Las diferencias en las pautas reproductivas también están presentes,</w:t>
        <w:br/>
        <w:t xml:space="preserve">aunque más atenuadas, en los hogares de un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dos proveedores, con</w:t>
        <w:br/>
        <w:t>mayor número de hijos en los primeros que entre los segundos (45%</w:t>
        <w:br/>
        <w:t xml:space="preserve">versus 36% tenían t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hijos hasta el momento de las entrevistas)</w:t>
        <w:br/>
        <w:t xml:space="preserve">lo que hacía un promedio de 2,9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2,5 hijos respectivamente.</w:t>
        <w:br/>
        <w:br/>
        <w:t>Las diferencias entre sectores sociales se reflejan también en las</w:t>
        <w:br/>
        <w:t>edades de los hijos. Los de NES bajo no sólo son más prolíficos, además</w:t>
        <w:br/>
        <w:t>tienen hijos de más edad, lo que significa, por una parte, que tienen más</w:t>
        <w:br/>
        <w:t xml:space="preserve">demandas filial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>, por otra, que pueden disponer de ayuda de los mayores</w:t>
        <w:br/>
        <w:t>para el cuidado de los menores. Si bien en ambos sectores sociales</w:t>
        <w:br/>
        <w:t xml:space="preserve">son mayoría (61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70%) los hogares en los que el hijo menor (o único, en</w:t>
        <w:br/>
        <w:t>algunos casos) tiene 2 años o menos, la situación difiere radicalmente</w:t>
        <w:br/>
        <w:t>en cuanto a la etapa del ciclo vital de los hijos mayores. En dos tercios</w:t>
        <w:br/>
        <w:t>de los hogares de NES medio (67%) el hijo mayor es una criatura que no</w:t>
        <w:br/>
        <w:t xml:space="preserve">supera los 5 años de edad; en un cuarto son niños de entre 6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10 años;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el escaso resto (8%) son preadolescent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dolescentes de 11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</w:t>
        <w:br/>
        <w:t>años de edad, el mayor de los cuales tiene 16 años. En los hogares de</w:t>
        <w:br/>
        <w:t xml:space="preserve">NES bajo las cifras respectivas son 22, 35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43% </w:t>
      </w:r>
      <w:r>
        <w:rPr>
          <w:color w:val="000000"/>
          <w:shd w:fill="FFFF77" w:val="clear"/>
        </w:rPr>
        <w:t>y</w:t>
      </w:r>
      <w:r>
        <w:rPr>
          <w:color w:val="000000"/>
        </w:rPr>
        <w:t>, en este último caso, el</w:t>
        <w:br/>
        <w:t>hijo mayor llega a tener 21 años de edad. Casi no hay diferencia entre los</w:t>
        <w:br/>
        <w:t xml:space="preserve">hogares de un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dos proveedores en cuanto a las edades promedio</w:t>
        <w:br/>
        <w:t xml:space="preserve">de los hijos (7,4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7,1 años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s del hijo mayor (20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21 años respectivamente).</w:t>
        <w:br/>
        <w:t>Estos datos tienen importancia para la temática que tratamos,</w:t>
        <w:br/>
        <w:t xml:space="preserve">dado que la presencia de un mayor o menor número de hij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hijos</w:t>
        <w:br/>
        <w:t>más o menos pequeños crea circunstancias diferentes en cuanto a las</w:t>
        <w:br/>
        <w:t>demandas de la maternidad-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>, a la disponibilidad de ayuda en</w:t>
        <w:br/>
        <w:t xml:space="preserve">la reproducción cotidiana </w:t>
      </w:r>
      <w:r>
        <w:rPr>
          <w:color w:val="000000"/>
          <w:shd w:fill="FFFF77" w:val="clear"/>
        </w:rPr>
        <w:t>y</w:t>
      </w:r>
      <w:r>
        <w:rPr>
          <w:color w:val="000000"/>
        </w:rPr>
        <w:t>, en el caso de las mujeres, en cuanto a sus</w:t>
        <w:br/>
        <w:t xml:space="preserve">posibilidades de concurrir al mercado de tra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mpatibilizar ambas</w:t>
        <w:br/>
        <w:t xml:space="preserve">esferas, la familia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 laboral. Para completar el panorama hay que</w:t>
        <w:br/>
        <w:t>notar que la mayoría absoluta de los hogares tenían al menos un hijo en</w:t>
        <w:br/>
        <w:t xml:space="preserve">el sistema escolar (88% en N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75% en NES medio), la mayoría</w:t>
        <w:br/>
        <w:t>en un solo turno. La experiencia del doble turno es casi exclusiva de los</w:t>
        <w:br/>
        <w:t>hogares de NES medio (28 versus 5% de NES bajo).</w:t>
        <w:br/>
        <w:br/>
        <w:t xml:space="preserve">En resumen, las diferencias entre las pautas marital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reproductivas</w:t>
        <w:br/>
        <w:t>son mayores entre hogares de diversos NES que entre los de</w:t>
        <w:br/>
        <w:t xml:space="preserve">un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dos proveedores. Los hogares de NES bajo están formados</w:t>
        <w:br/>
        <w:t xml:space="preserve">por parejas conyugales más jóven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n más hijos, circunstancias que</w:t>
        <w:br/>
        <w:t xml:space="preserve">hacen más difícil la articulación entre las demandas familia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s laborales</w:t>
        <w:br/>
        <w:t>para los hogares menos favorecidos. A ello hay que agregar que</w:t>
        <w:br/>
        <w:t>estos hogares no cuentan con ayuda doméstica remunerada, situación</w:t>
        <w:br/>
        <w:t>bien diferente a la de los de NES medio, entre los cuales el 61% cuenta</w:t>
        <w:br/>
        <w:t>con ella. Como podía esperarse, dicha ayuda es más frecuente entre los</w:t>
        <w:br/>
        <w:t>hogares de dos proveedores (67%) que entre los de un proveedor (55%).</w:t>
        <w:br/>
        <w:br/>
        <w:t>Los niveles de educación alcanzados por las parejas conyugales</w:t>
        <w:br/>
        <w:t xml:space="preserve">de un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otro NES, con pocas excepciones, satisfacen el criterio de selección</w:t>
        <w:br/>
        <w:t xml:space="preserve">de la muestra. Entre las de NES bajo, el 80% de las 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el 87% de los varones no sobrepasaron el nivel secundario incompleto</w:t>
        <w:br/>
        <w:t xml:space="preserve">de educación, en tanto en el NES medio la totalidad de las 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 xml:space="preserve">el 85% de los varones posee universitaria incomplet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. Como es</w:t>
        <w:br/>
        <w:t>dable esperar ya que el mercado laboral recluta selectivamente a las</w:t>
        <w:br/>
        <w:t>mujeres (pero no a los varones) según su educación, entre otras cualidades,</w:t>
        <w:br/>
        <w:t>la escolaridad de las mujeres de los hogares de dos proveedores</w:t>
        <w:br/>
        <w:t>es superior a la de un proveedor.</w:t>
        <w:br/>
        <w:br/>
        <w:t>El deterioro extremo del mercado laboral que caracterizaba el</w:t>
        <w:br/>
        <w:t>momento en que llevamos a cabo el trabajo de campo fue visible en la</w:t>
        <w:br/>
        <w:t xml:space="preserve">notoria frecuencia de trabajador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rabajadores que eran beneficiarios</w:t>
        <w:br/>
        <w:t xml:space="preserve">de los Planes Trabajar para jef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jefes de hogar desocupados que puso</w:t>
        <w:br/>
        <w:t>en marcha el Estado para dar un salario mínimo, por unas 20 horas semanales</w:t>
        <w:br/>
        <w:t>de trabajo, a la enorme masa de desocupados que dejó la crisis</w:t>
        <w:br/>
        <w:t xml:space="preserve">económica de fines de los novent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mienzos de 2000. También en los</w:t>
        <w:br/>
        <w:t>excluidos del sistema que recurrieron a la recolección de papel, cartón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etales (cartoneros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l trueque como forma de lucha contra la exclusión</w:t>
        <w:br/>
        <w:t>del mercado, intentando paliar la extrema miseria a que han sido</w:t>
        <w:br/>
        <w:t>reducidos por el deterioro del mercado de trabajo. El trueque ha sido</w:t>
        <w:br/>
        <w:t>refugio en especial de las mujeres que fabrican pan, tortas, bizcochos</w:t>
        <w:br/>
        <w:t>para intercambiar por otros bienes en un mercado totalmente informal</w:t>
        <w:br/>
        <w:t>de base comunitaria. Así, tanto entre las mujeres como entre los varones,</w:t>
        <w:br/>
        <w:t>entrevistamos a personas tan débilmente vinculadas al mercado de</w:t>
        <w:br/>
        <w:t>trabajo como beneficiarios de los Planes Trabajar, partícipes del trueque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artoneros. Un número mucho mayor de mujeres que de varones</w:t>
        <w:br/>
        <w:t>de los sectores bajos estaban ocupados de este modo tan precario.</w:t>
        <w:br/>
        <w:br/>
        <w:t>Entre quienes lograron una inserción algo más estable, aunque</w:t>
        <w:br/>
        <w:t>de marcada informalidad, la ocupación en la que se concentra gran</w:t>
        <w:br/>
        <w:t>parte de las mujeres de NES bajo es el servicio doméstico, en general</w:t>
        <w:br/>
        <w:t xml:space="preserve">en casas particula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por horas. Las hay, además, que venden cosméticos</w:t>
        <w:br/>
        <w:t>a domicilio, que atienden un kiosco o despensa de su propiedad</w:t>
        <w:br/>
        <w:t>o en su propio hogar, o que trabajan como modistas por su cuenta.</w:t>
        <w:br/>
        <w:t>Los equivalentes entre sus cónyuges varones están ocupados en tareas</w:t>
        <w:br/>
        <w:t>de mantenimiento en casas particulares o en instituciones, o en otras</w:t>
        <w:br/>
        <w:t>tareas no calificadas como vigiladores de la seguridad, changuistas de</w:t>
        <w:br/>
        <w:t xml:space="preserve">albañilería, pintur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reparaciones de neumáticos o bicicletas.</w:t>
        <w:br/>
        <w:br/>
        <w:t xml:space="preserve">La situación ocupacional de las 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varones de NES medio</w:t>
        <w:br/>
        <w:t>es muy contrastante. Todos ellos están insertos en el sector formal de</w:t>
        <w:br/>
        <w:t xml:space="preserve">la economía como profesionales científic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écnicos. Hay entre ellas</w:t>
        <w:br/>
        <w:t>analistas programadores, abogadas, profesoras del nivel polimodal, de</w:t>
        <w:br/>
        <w:t xml:space="preserve">música, psicólog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psicopedagogas, diseñadoras gráficas de publicidad,</w:t>
        <w:br/>
        <w:t>productoras de TV o empleadas bancarias. Entre ellos, gerentes</w:t>
        <w:br/>
        <w:t>administrativos, directores de empresa o jefes de área en empresas de</w:t>
        <w:br/>
        <w:t xml:space="preserve">servicios grand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edianas. A ellos se añaden, como entre las mujeres,</w:t>
        <w:br/>
        <w:t xml:space="preserve">científic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profesionales como programadores informáticos, analistas </w:t>
        <w:br/>
        <w:t>de sistema, abogados, pediatras, periodistas, profesores de nivel</w:t>
        <w:br/>
        <w:t xml:space="preserve">polimodal, kinesiólog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gentes de viaje.</w:t>
        <w:br/>
        <w:br/>
        <w:t>Las mujeres en los hogares de dos proveedores (101) tenían al</w:t>
        <w:br/>
        <w:t>momento de la entrevista una (o más de una) ocupación a la que dedicaban</w:t>
        <w:br/>
        <w:t>en promedio 32 horas semanales. Los varones en la totalidad</w:t>
        <w:br/>
        <w:t>de los hogares (200) estaban ocupados en promedio 49 horas. No había</w:t>
        <w:br/>
        <w:t>diferencias ni entre ellas ni entre ellos según pertenecieran a uno u</w:t>
        <w:br/>
        <w:t>otro sector social. Esto significa que las mujeres, en promedio, dedicaban</w:t>
        <w:br/>
        <w:t>un 50% menos de tiempo a las actividades productivas que los varones.</w:t>
        <w:br/>
        <w:t>Pero el promedio oculta un hecho digno de destacar que revela el Cuadro</w:t>
        <w:br/>
        <w:t>1: en el total de las mujeres, son muchas (la mitad) las que trabajan a</w:t>
        <w:br/>
        <w:t xml:space="preserve">tiempo parcial, menos de 30 horas semanale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entre ellas, un 14% lo</w:t>
        <w:br/>
        <w:t>hace de manera casi intersticial, menos de 19 horas a la semana, más en</w:t>
        <w:br/>
        <w:t>los hogares de NES bajo que medio. Hay que recordar que casi un tercio</w:t>
        <w:br/>
        <w:t xml:space="preserve">de las mujeres de NES bajo están ocupadas en los Planes Trabaja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</w:t>
        <w:br/>
        <w:t>el trueque, formas extremadamente débiles de inserción en el mercado</w:t>
        <w:br/>
        <w:t>de trabajo. Entre los varones, la extensión del tiempo de trabajo es bien</w:t>
        <w:br/>
        <w:t>diferente: sólo un 6,5% trabaja menos de 30 horas semanales en promedio,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on mayoría absoluta (81%) quienes lo hacen entre 40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45 horas</w:t>
        <w:br/>
        <w:t xml:space="preserve">semanales (24,5%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(56,5%). La alta ocupación horaria de los varones</w:t>
        <w:br/>
        <w:t>está notoriamente más extendida en los sectores medios (89%) que</w:t>
        <w:br/>
        <w:t>en los bajos (73%), pero no guarda ninguna relación con el hecho de ser</w:t>
        <w:br/>
        <w:t>único proveedor o de compartir el trabajo productivo con sus esposas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>Cuadro 1</w:t>
        <w:br/>
        <w:t xml:space="preserve">Duración de la jornada laboral en horas por semana según sexo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NES (%)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6483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wc1.jpg"/>
      <w:bookmarkEnd w:id="0"/>
      <w:r>
        <w:rPr>
          <w:color w:val="000000"/>
        </w:rPr>
        <w:br/>
        <w:br/>
        <w:t xml:space="preserve">A pesar de las diferencias entre 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varones en la duración promedio</w:t>
        <w:br/>
        <w:t>del tiempo de trabajo productivo, en casi la mitad de las parejas</w:t>
        <w:br/>
        <w:t>conyugales (46,5%) ambos están ocupados a tiempo completo, como se</w:t>
        <w:br/>
        <w:t>observa en el Cuadro 2. El hecho es el doble de frecuente en los sectores</w:t>
        <w:br/>
        <w:t>medios (61%) que en los bajos (32%). Una cifra igual (46%) de parejas siguen</w:t>
        <w:br/>
        <w:t>el modelo del varón proveedor principal con ocupación de tiempo</w:t>
        <w:br/>
        <w:t xml:space="preserve">complet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ujer de tiempo parcial. Nuevamente, se trata de un modelo</w:t>
        <w:br/>
        <w:t>más popular entre los sectores bajos (54%) que entre los medios (37%)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Cuadro 2</w:t>
        <w:br/>
        <w:t>Duración de la jornada laboral semanal de las parejas conyugales* según NES (%)</w:t>
        <w:br/>
        <w:t>Duración jornada laboral parejas conyugales Total NES bajo NES medio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76262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wc1.jpg"/>
      <w:bookmarkStart w:id="2" w:name="wc2.jpg"/>
      <w:bookmarkEnd w:id="1"/>
      <w:bookmarkEnd w:id="2"/>
      <w:r>
        <w:rPr>
          <w:color w:val="000000"/>
        </w:rPr>
        <w:br/>
        <w:t>* El universo está integrado por parejas en hogares de dos proveedores.</w:t>
        <w:br/>
        <w:t>** Tiempo parcial: menos de 30 horas.</w:t>
        <w:br/>
        <w:t xml:space="preserve">*** Tiempo completo: completo + supercompleto = 30 a 45 horas + 46 hor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.</w:t>
        <w:br/>
        <w:br/>
        <w:br/>
        <w:br/>
        <w:br/>
        <w:t>Al tiempo dedicado al trabajo productivo hay que incorporarle el del</w:t>
        <w:br/>
        <w:t xml:space="preserve">viaje de id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vuelta al lugar de trabajo, dado que se suma al tiempo en</w:t>
        <w:br/>
        <w:t xml:space="preserve">que un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otros cónyuges están fuera de su hogar (ver Cuadro 3). Con</w:t>
        <w:br/>
        <w:t>mucha mayor frecuencia que los varones, las mujeres trabajan cerca de</w:t>
        <w:br/>
        <w:t>su hogar: el 41% del total de las mujeres dedica menos de 25 minutos</w:t>
        <w:br/>
        <w:t xml:space="preserve">diarios a i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volver de su trabajo, situación que sólo ocurre para el</w:t>
        <w:br/>
        <w:t>18,5% de los varones. En cambio, el 42,5% de los varones debe insumir</w:t>
        <w:br/>
        <w:t xml:space="preserve">65 minut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en viajar 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sde su trabajo. Son las mujeres de NES</w:t>
        <w:br/>
        <w:t>bajo las que más frecuentemente trabajan muy cerca de sus hogares: el</w:t>
        <w:br/>
        <w:t>62% consume menos de 25 minutos diarios en desplazarse al lugar de</w:t>
        <w:br/>
        <w:t>trabajo; en cambio la mitad (51%) de las mujeres de NES medio gasta</w:t>
        <w:br/>
        <w:t>de 30 a 60 minutos en viajar diariamente. Algo similar, aunque de modo</w:t>
        <w:br/>
        <w:t>menos marcado, ocurre entre los varones; la cercanía entre el lugar de</w:t>
        <w:br/>
        <w:t xml:space="preserve">tra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hogar es una experiencia más conocida en NES bajo que</w:t>
        <w:br/>
        <w:t>en medio: los que dedican menos de 25 minutos diarios al viaje al trabajo</w:t>
        <w:br/>
        <w:t xml:space="preserve">llegan a 23% en N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 14% en NES medio. La lejanía entre</w:t>
        <w:br/>
        <w:t xml:space="preserve">tra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hogar, en cambio, es una experiencia más frecuente entre los</w:t>
        <w:br/>
        <w:t xml:space="preserve">últimos (casi la mitad de ellos –47%– tiene 65 minut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de viaje)</w:t>
        <w:br/>
        <w:t>que entre los primeros (37%).</w:t>
        <w:br/>
        <w:br/>
        <w:t>El tiempo de trabajo, sumado al que insume diariamente el viaje,</w:t>
        <w:br/>
        <w:t xml:space="preserve">pone límites “objetivos” a las posibilidades de 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varones de</w:t>
        <w:br/>
        <w:t xml:space="preserve">hacerse cargo de la reproducción cotidiana de la cas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l cuidado de</w:t>
        <w:br/>
        <w:t>los hijos (sin entrar en la discusión sobre las decisiones iniciales, de</w:t>
        <w:br/>
        <w:t>base fundamentalmente cultural, que llevan a más varones a trabajar</w:t>
        <w:br/>
        <w:t>más horas que sus esposas). Pero al tiempo simple hay que agregarle</w:t>
        <w:br/>
        <w:t>la flexibilidad o rigidez de los horarios. Sea por razones objetivas que</w:t>
        <w:br/>
        <w:t xml:space="preserve">tienen que ver con la naturaleza del tra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las relaciones sociales</w:t>
        <w:br/>
        <w:t>de producción o por razones culturales relativas a lo que es apropiado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/o aceptable desde el punto de vista social para 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varones, el</w:t>
        <w:br/>
        <w:t>hecho es que son muchas más las mujeres que trabajan en ocupaciones</w:t>
        <w:br/>
        <w:t>que les permiten mucha flexibilidad para enfrentar emergencias familiares</w:t>
        <w:br/>
        <w:t xml:space="preserve">cuando las circunstancias lo demandan (58% en N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53%</w:t>
        <w:br/>
        <w:t xml:space="preserve">en NES medio), que los varones (23% en N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44% en NES medio).</w:t>
        <w:br/>
        <w:t>Desde el punto de vista objetivo son muchas más las que trabajan</w:t>
        <w:br/>
        <w:t xml:space="preserve">por su cuenta, en el sector informal de la economí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mo servicio</w:t>
        <w:br/>
        <w:t>doméstico por horas o en los Planes Trabajar o en el trueque, en NES</w:t>
        <w:br/>
        <w:t xml:space="preserve">bajo –50%– que en NES medio –14%– </w:t>
      </w:r>
      <w:r>
        <w:rPr>
          <w:color w:val="000000"/>
          <w:shd w:fill="FFFF77" w:val="clear"/>
        </w:rPr>
        <w:t>y</w:t>
      </w:r>
      <w:r>
        <w:rPr>
          <w:color w:val="000000"/>
        </w:rPr>
        <w:t>, respectivamente, menos las</w:t>
        <w:br/>
        <w:t>empleadas u obreras –48 versus 80%– con horarios a cumplir de modo</w:t>
        <w:br/>
        <w:t>más estricto o inflexible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>Cuadro 3</w:t>
        <w:br/>
        <w:t xml:space="preserve">Duración del viaje diario de ida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vuelta al trabajo en minutos según sexo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NES (%)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76262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wc2.jpg"/>
      <w:bookmarkStart w:id="4" w:name="wc3.jpg"/>
      <w:bookmarkEnd w:id="3"/>
      <w:bookmarkEnd w:id="4"/>
      <w:r>
        <w:rPr>
          <w:color w:val="000000"/>
        </w:rPr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Cuadro 4</w:t>
        <w:br/>
        <w:t>Grado de disponibilidad horaria laboral para cubrir emergencias familiares según NES (%)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76262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wc3.jpg"/>
      <w:bookmarkStart w:id="6" w:name="wc4.jpg"/>
      <w:bookmarkEnd w:id="5"/>
      <w:bookmarkEnd w:id="6"/>
      <w:r>
        <w:rPr>
          <w:color w:val="000000"/>
        </w:rPr>
        <w:br/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LOS HECHOS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t>Confrontamos a las 200 entrevistadas con una serie de actividades que</w:t>
        <w:br/>
        <w:t xml:space="preserve">se realizan en sus hoga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es pedimos nos dijeran quiénes las hacían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qué medida. Lo formulamos de la siguiente manera:</w:t>
        <w:br/>
        <w:br/>
        <w:br/>
      </w:r>
      <w:r>
        <w:rPr>
          <w:i/>
          <w:iCs/>
          <w:color w:val="000000"/>
        </w:rPr>
        <w:t>Ahora le voy a preguntar por una serie de tareas y le voy a pedir que me</w:t>
        <w:br/>
        <w:t>indique quién o quiénes las realizan. Pueden ser miembros del hogar, parientes</w:t>
        <w:br/>
        <w:t>o ayuda paga (empleada doméstica, electricista, comedor escolar,</w:t>
        <w:br/>
        <w:t>etcétera). Piense sólo en los días de semana comunes.</w:t>
      </w:r>
      <w:r>
        <w:rPr>
          <w:color w:val="000000"/>
        </w:rPr>
        <w:t xml:space="preserve"> </w:t>
        <w:br/>
        <w:br/>
        <w:br/>
        <w:t>Más adelante les preguntamos por los arreglos en los días no laborables,</w:t>
        <w:br/>
        <w:t>que podían coincidir o no con los fines de semana.</w:t>
        <w:br/>
        <w:br/>
        <w:t>Indagamos acerca de tareas en dos ámbitos de reproducción cotidiana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ocasional: doméstic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uidado de los hijos. En el primero, las</w:t>
        <w:br/>
        <w:t>cotidianas eran: cocinar; decidir qué cocinar cada día; lavar los platos;</w:t>
        <w:br/>
        <w:t xml:space="preserve">hacer las camas; poner </w:t>
      </w:r>
      <w:r>
        <w:rPr>
          <w:color w:val="000000"/>
          <w:shd w:fill="FFFF77" w:val="clear"/>
        </w:rPr>
        <w:t>y</w:t>
      </w:r>
      <w:r>
        <w:rPr>
          <w:color w:val="000000"/>
        </w:rPr>
        <w:t>/o levantar la mesa; limpiar la casa; organizar</w:t>
        <w:br/>
        <w:t>la limpieza de la casa (lavar los vidrios, cambiar las sábanas, etc.); lavar</w:t>
        <w:br/>
        <w:t xml:space="preserve">la ropa; planchar;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hacer las compras. Las ocasionales, a su vez,</w:t>
        <w:br/>
        <w:t>incluían cambiar los cueritos de las canillas que pierden, reparar enchufes,</w:t>
        <w:br/>
        <w:t>etc.; detectar cuándo hace falta cambiar enchufes, cueritos, etc.;</w:t>
        <w:br/>
        <w:t>contratar a un pintor, carpintero, albañil, etc.; hacer las compras; pagar</w:t>
        <w:br/>
        <w:t>las cuentas; cuidar a los mayores (padres, suegros, abuelos) cuando están</w:t>
        <w:br/>
        <w:t xml:space="preserve">enfermos;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antener el auto (cambi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rreglos), quienes tuvieran</w:t>
        <w:br/>
        <w:t>uno. En cuanto al cuidado de los niños, las tareas cotidianas incluían:</w:t>
        <w:br/>
        <w:t>cambiarles los pañales; darles de comer; bañarlos o hacer que se bañen;</w:t>
        <w:br/>
        <w:t>vestirlos o hacer que se vistan; decidir qué ropa se ponen; hacerlos</w:t>
        <w:br/>
        <w:t>dormir o que se vayan a la cama; hacer que se cepillen o cepillarles los</w:t>
        <w:br/>
        <w:t xml:space="preserve">dientes; llevarl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raerlos de la escuela; ayudarlos con los deberes;</w:t>
        <w:br/>
        <w:t xml:space="preserve">controlar cuántas horas de televisión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/o qué programas ven;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reprenderlos</w:t>
        <w:br/>
        <w:t>cuando no hacen las tareas escolares o si cometen travesuras.</w:t>
        <w:br/>
        <w:t>Las ocasionales, asistir a reuniones de padres en la escuela; hablar con</w:t>
        <w:br/>
        <w:t>los maestros si andan mal en la escuela; quedarse en casa cuando están</w:t>
        <w:br/>
        <w:t>enfermos; llevarlos al médico; comprarles ropa; detectar cuándo tienen</w:t>
        <w:br/>
        <w:t xml:space="preserve">necesidad de cortarse las uñas o el pelo;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nocer los nombres de los</w:t>
        <w:br/>
        <w:t xml:space="preserve">amig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mpañeros de juego de los hijos.</w:t>
        <w:br/>
        <w:br/>
        <w:t>A continuación miraremos primero a la dinámica de la reproducción</w:t>
        <w:br/>
        <w:t xml:space="preserve">doméstica, es decir, quiénes son l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actores que llevan a cabo el</w:t>
        <w:br/>
        <w:t xml:space="preserve">mantenimiento del hoga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cuidado de los hijos. Luego, cómo se distribuye</w:t>
        <w:br/>
        <w:t>cada una de las actividades entre ambos cónyuges, lo que nos permitirá</w:t>
        <w:br/>
        <w:t xml:space="preserve">conocer en qué medida están segregadas por géner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uáles más que</w:t>
        <w:br/>
        <w:t>otras. En el primer caso nos interesa conocer el elenco total de partícipes</w:t>
        <w:br/>
        <w:t>de las tareas de la reproducción doméstica, quiénes son los principales</w:t>
        <w:br/>
        <w:t xml:space="preserve">organizadores, quiénes los principales ejecutante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quiénes delegan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quiénes no qué actividades. En el segundo caso, focalizando exclusivamente</w:t>
        <w:br/>
        <w:t>en la pareja conyugal, cuáles son las actividades marcadas por</w:t>
        <w:br/>
        <w:t xml:space="preserve">el género (como femeninas o masculinas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uáles no. La últim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 más</w:t>
        <w:br/>
        <w:t>central de las preguntas que enfrentamos es en qué medida el panorama</w:t>
        <w:br/>
        <w:t>es diverso en los hogares en los que sólo el varón o en los que ambos</w:t>
        <w:br/>
        <w:t>cónyuges están ocupados en actividades productivas en el mercado de</w:t>
        <w:br/>
        <w:t xml:space="preserve">trabajo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i esto difiere o no en los distintos sectores sociales.</w:t>
        <w:br/>
        <w:br/>
        <w:t>Antes de comenzar, conviene tener presente que las tareas pueden</w:t>
        <w:br/>
        <w:t>clasificarse de modos diversos según su frecuencia (diaria u ocasional),</w:t>
        <w:br/>
        <w:t>ritmo (una o más de una vez al día), el grado de energía que demandan</w:t>
        <w:br/>
        <w:t>(pesadas o livianas), el grado de calificación que requieren (con o sin calificación</w:t>
        <w:br/>
        <w:t>técnica), la función que involucran (ejecución o planificación), la</w:t>
        <w:br/>
        <w:t>necesidad que satisfacen (supervivencia biológica o socialización), el grado</w:t>
        <w:br/>
        <w:t>de creatividad (rutinarias o creativas). Hay que tener en cuenta, además,</w:t>
        <w:br/>
        <w:t xml:space="preserve">que los grupos sociales difieren en cuanto a las paut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 los hábitos</w:t>
        <w:br/>
        <w:t>de limpieza, además de la composición de sus hogares, lo que determina</w:t>
        <w:br/>
        <w:t>necesidades diversas de lavado, planchado, limpieza de la casa, cocina, etcétera.</w:t>
        <w:br/>
        <w:t>Los hay que, por razones culturales o por falta de recursos, no dan</w:t>
        <w:br/>
        <w:t xml:space="preserve">importancia a planchar la ropa, la lavan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oblan (o no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stá lista para</w:t>
        <w:br/>
        <w:t>usar; hay quienes hacen las compras una vez a la semana (quienes disponen</w:t>
        <w:br/>
        <w:t xml:space="preserve">de dinero suficiente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utilizan los servicios de los supermercados)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quienes las hacen todos los días en el almacén o panadería del barrio;</w:t>
        <w:br/>
        <w:t xml:space="preserve">lo mismo ocurre con la limpieza de la casa, que para algunos es diaria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para otros semanal. En los hogares en que los niños son muy pequeños (o</w:t>
        <w:br/>
        <w:t>ya grandes) hay actividades, como hacer que se cepillen los dientes o que</w:t>
        <w:br/>
        <w:t>vayan a dormir o cambiar pañales o asistir a reuniones escolares, que son</w:t>
        <w:br/>
        <w:t>innecesarias. Estas variaciones entre grupos de hogares (de diverso nivel</w:t>
        <w:br/>
        <w:t xml:space="preserve">económico-social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un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os proveedores) las tomamos en cuenta, no</w:t>
        <w:br/>
        <w:t>así las variaciones individuales entre los hogares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LA REPRODUCCIÓN DEL HOGAR: LOS ACTORES DEL ELENCO</w:t>
        <w:br/>
        <w:br/>
        <w:br/>
        <w:t>LA ESFERA DOMÉSTICA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br/>
        <w:t>En la mayoría de los hogares, las tareas domésticas –es decir, las</w:t>
        <w:br/>
        <w:t>necesarias para el mantenimiento del hogar– están a cargo de las</w:t>
        <w:br/>
        <w:t xml:space="preserve">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sus cónyuges (entre el 66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99% de cada tarea). Más</w:t>
        <w:br/>
        <w:t xml:space="preserve">precisamente, las que son cotidianas, satisfacen la supervivencia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son instrumentales4 están con mayor frecuencia a cargo de las primeras</w:t>
        <w:br/>
        <w:t xml:space="preserve">(48 a 81% de cada tarea)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s que son ocasionales, de gestión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mandan calificación técnica5, de los segundos (69 a 84%),</w:t>
        <w:br/>
        <w:t>en tanto las de planeamiento u organización6 están a cargo de uno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/o del otro. Pero hay cierto grado de delegación en otros. Dependiendo </w:t>
        <w:br/>
        <w:t>del nivel económico-social, los otros actores que ejecutan</w:t>
        <w:br/>
        <w:t>tareas son: personal de servicio doméstico, pintores, electricistas,</w:t>
        <w:br/>
        <w:t xml:space="preserve">plomeros, lavadero, transporte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medor escolar; o hijos mayores,</w:t>
        <w:br/>
        <w:t>parientes (madres-padres, suegros-suegras, abuelas-abuelos, tías-tíos)</w:t>
        <w:br/>
        <w:t>o, muy eventualmente, vecinos o amigos (ver Tabla 1 del Anexo).</w:t>
        <w:br/>
        <w:br/>
        <w:t>Las actividades domésticas que más frecuentemente se delegan7</w:t>
        <w:br/>
        <w:t xml:space="preserve">fuera de la pareja conyugal son las que involucran ejecución cotidiana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que son susceptibles de ritualizar –lavar los platos, hacer las camas, poner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acar la mesa, limpiar la casa, lavar la rop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planchar. Las actividades</w:t>
        <w:br/>
        <w:t>que la pareja conyugal delega con menor frecuencia8 son las que requieren</w:t>
        <w:br/>
        <w:t xml:space="preserve">decisiones sobre organización </w:t>
      </w:r>
      <w:r>
        <w:rPr>
          <w:color w:val="000000"/>
          <w:shd w:fill="FFFF77" w:val="clear"/>
        </w:rPr>
        <w:t>y</w:t>
      </w:r>
      <w:r>
        <w:rPr>
          <w:color w:val="000000"/>
        </w:rPr>
        <w:t>/o manejo de dinero, o atención de la</w:t>
        <w:br/>
        <w:t>salud que, además, son ocasionales. Es el caso de organizar la limpieza</w:t>
        <w:br/>
        <w:t>de la casa, contratar un pintor, albañil o electricista, pagar las cuentas, detectar</w:t>
        <w:br/>
        <w:t>cuándo se necesita hacer reparaciones, cuidar de parientes cuando</w:t>
        <w:br/>
        <w:t>están enfermos o mantener el auto entre quienes tienen uno.</w:t>
        <w:br/>
        <w:br/>
        <w:t xml:space="preserve">Hay bastante consenso entre los hogares de nivel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edio</w:t>
        <w:br/>
        <w:t>en relación a cuáles son algunas de las actividades cuya ejecución es responsabilidad</w:t>
        <w:br/>
        <w:t xml:space="preserve">de ambos cónyug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que no se delegan en otros, pero hay</w:t>
        <w:br/>
        <w:t>diferencias sustanciales en el número de actividades que se concentran</w:t>
        <w:br/>
        <w:t xml:space="preserve">o se delegan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quiénes (ver cuadros 5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6). En términos generales, se</w:t>
        <w:br/>
        <w:t>delegan más las actividades de ejecución cotidiana que las ocasionales</w:t>
        <w:br/>
        <w:t xml:space="preserve">(varias de las cuales demandan la toma de decisiones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sto es así casi</w:t>
        <w:br/>
        <w:t>sin excepciones en ambos NES, si bien con mayor propensión a la delegación</w:t>
        <w:br/>
        <w:t>en los hogares de NES medio que bajo. En los hogares de nivel</w:t>
        <w:br/>
        <w:t>bajo se delegan con menor frecuencia que en los de nivel medio actividades</w:t>
        <w:br/>
        <w:t>reproductivas cotidianas como cocinar o lavar la ropa o inclusive</w:t>
        <w:br/>
        <w:t>una que involucra decisiones como organizar la limpieza de la casa, que</w:t>
        <w:br/>
        <w:t>en los de nivel medio se resuelven comprando servicios en el mercado.</w:t>
        <w:br/>
        <w:t>En cambio los hogares de ambos sectores sociales coinciden en no delegar</w:t>
        <w:br/>
        <w:t xml:space="preserve">casi ninguna tarea ocasional. L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actores en quienes se delega</w:t>
        <w:br/>
        <w:t>con mayor frecuencia varían de modo sistemático según el nivel económico-</w:t>
        <w:br/>
        <w:t>social de los hogares: en los de nivel bajo, los elegidos son los hijos;</w:t>
        <w:br/>
        <w:t>en los de nivel medio, el servicio doméstico (ver Cuadro 6).</w:t>
        <w:br/>
        <w:br/>
        <w:t>¿Qué delegan en los hijos los hogares de nivel bajo? Las actividades</w:t>
        <w:br/>
        <w:t xml:space="preserve">más livianas como pone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acar la mesa, hacer las camas o lavar</w:t>
        <w:br/>
        <w:t>los platos (con las cuales muchas familias inician el entrenamiento de</w:t>
        <w:br/>
        <w:t>la conducta responsable de los niños). Los de nivel medio delegan en el</w:t>
        <w:br/>
        <w:t>servicio doméstico las actividades más pesadas, como limpiar la casa,</w:t>
        <w:br/>
        <w:t xml:space="preserve">planchar </w:t>
      </w:r>
      <w:r>
        <w:rPr>
          <w:color w:val="000000"/>
          <w:shd w:fill="FFFF77" w:val="clear"/>
        </w:rPr>
        <w:t>y</w:t>
      </w:r>
      <w:r>
        <w:rPr>
          <w:color w:val="000000"/>
        </w:rPr>
        <w:t>, en menor medida, lavar la ropa o cocinar, además de algunas</w:t>
        <w:br/>
        <w:t xml:space="preserve">livianas como hacer las cam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var los platos.</w:t>
        <w:br/>
        <w:br/>
        <w:t>Es paradigmática la tarea de lavar los platos, que en los hogares de</w:t>
        <w:br/>
        <w:t>nivel bajo es realizada en un 25% por los hijos, con igual frecuencia con</w:t>
        <w:br/>
        <w:t>que en los de nivel medio está a cargo del servicio doméstico. Lo mismo</w:t>
        <w:br/>
        <w:t>ocurre con hacer las camas, de la que participan en cerca de un tercio</w:t>
        <w:br/>
        <w:t xml:space="preserve">los hijos de los hogares de nivel bajo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servicio doméstico con idéntica</w:t>
        <w:br/>
        <w:t>frecuencia en los de nivel medio, sin participación alguna de los hijos. La</w:t>
        <w:br/>
        <w:t>limpieza de la casa –tarea pesada– se delega en los hijos en sólo un 20% en</w:t>
        <w:br/>
        <w:t>el nivel bajo, la mitad de la frecuencia (41%) con que en el nivel medio se</w:t>
        <w:br/>
        <w:t>delega en el servicio doméstico. Como quienes delegan estas actividades</w:t>
        <w:br/>
        <w:t>son casi siempre las esposas, dado que se trata de tareas tradicionalmente</w:t>
        <w:br/>
        <w:t>femeninas en las que los esposos varones no participan, las mujeres de los</w:t>
        <w:br/>
        <w:t>niveles más bajos están mucho más exigidas que las de nivel medio.</w:t>
        <w:br/>
        <w:br/>
        <w:t>Las diferencias según sectores sociales son atribuibles en parte a</w:t>
        <w:br/>
        <w:t>que en los de nivel bajo son más los hijos (mayores demandas domésticas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filiales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on más los de mayor edad, además de que estos hogares</w:t>
        <w:br/>
        <w:t>no cuentan con servicio doméstico. Pero también es probable que sean</w:t>
        <w:br/>
        <w:t xml:space="preserve">atribuibles a diferencias en la concepción de la infanci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 crianza de</w:t>
        <w:br/>
        <w:t>los hijos, además de a las capacidades asignadas en las diferentes etapas</w:t>
        <w:br/>
        <w:t>evolutivas. Hay indicaciones de que esto es así. Por ejemplo, en los</w:t>
        <w:br/>
        <w:t xml:space="preserve">hogares con hijos mayores de entre 6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10 años de edad, se les asigna</w:t>
        <w:br/>
        <w:t>hacer las camas, casi cuatro veces más frecuentemente en NES bajo</w:t>
        <w:br/>
        <w:t>(27%) que en NES medio (7%). En estos últimos hogares la tarea la</w:t>
        <w:br/>
        <w:t>asume el servicio doméstico (32%)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Cuadro 5</w:t>
        <w:br/>
        <w:t>Actividades domésticas que no delegan (o que concentran)* las parejas conyugales según NES (%)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76262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wc4.jpg"/>
      <w:bookmarkStart w:id="8" w:name="wc5.jpg"/>
      <w:bookmarkEnd w:id="7"/>
      <w:r>
        <w:rPr>
          <w:color w:val="000000"/>
        </w:rPr>
        <w:br/>
        <w:br/>
        <w:t>Fuente: Tabla 1 del Anexo.</w:t>
        <w:br/>
        <w:t xml:space="preserve">* Sólo se incluyen las actividades que concentran (no delegan) en un 90%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la muje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cónyuge de hogares de N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>/o de NES medio.</w:t>
        <w:br/>
        <w:t> 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EL CUIDADO DE LOS HIJOS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t>El cuidado de los hijos es, en muchos sentidos, una actividad que se</w:t>
        <w:br/>
        <w:t>concibe diferente al cuidado de la casa: son menos las tareas parentales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enos los hogares en los que los cónyuges delegan su ejecución. Sobre</w:t>
        <w:br/>
        <w:t>18 actividades de cuidado de los hijos que indagamos, alcanzan a 11</w:t>
        <w:br/>
        <w:t>(casi dos tercios, 61%) aquellas respecto de la cuales no hay evidencias</w:t>
        <w:br/>
        <w:t>de delegación en algún grado significativo9. Esto contrasta con la cifra</w:t>
        <w:br/>
        <w:t>de 6 sobre 15 actividades de cuidado del hogar (40%) que no se delegan.</w:t>
        <w:br/>
        <w:t>Los otros actores que participan del cuidado de los hijos son los hijos</w:t>
        <w:br/>
        <w:t xml:space="preserve">mayores, otros parientes –en especial las abuel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ías–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servicio</w:t>
        <w:br/>
        <w:t xml:space="preserve">doméstico (ver Tabla 2 del Anex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uadro 7)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Cuadro 6</w:t>
        <w:br/>
        <w:t>Actividades domésticas que delegan* las parejas conyugales según actores, por NES (%)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762625" cy="461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wc6.jpg"/>
      <w:bookmarkEnd w:id="8"/>
      <w:r>
        <w:rPr>
          <w:color w:val="000000"/>
        </w:rPr>
        <w:br/>
        <w:br/>
        <w:t>Fuente: Tabla 1 del Anexo.</w:t>
        <w:br/>
        <w:t xml:space="preserve">* Sólo se incluyen las actividades que delegan en 10%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la muje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cónyuge de hogares de N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>/o de NES medio.</w:t>
        <w:br/>
        <w:br/>
        <w:br/>
        <w:br/>
        <w:br/>
        <w:t xml:space="preserve">Las actividades de cuidado de los hijos que entre un 12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un</w:t>
        <w:br/>
        <w:t>23% se delegan en otros son de tipo instrumental, como cambiarles los</w:t>
        <w:br/>
        <w:t>pañales, darles de comer, bañarlos o vestirlos (ver Cuadro 8). Las que</w:t>
        <w:br/>
        <w:t>no se delegan están ligadas a la instalación de hábitos de higiene, de</w:t>
        <w:br/>
        <w:t>responsabilidad, o de obediencia –como hacerlos dormir, reprenderlos,</w:t>
        <w:br/>
        <w:t>controlar los horarios de TV, hacer que se cepillen los dientes– o</w:t>
        <w:br/>
        <w:t xml:space="preserve">de seguimiento del crecimient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sarrollo de la salud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 escolaridad</w:t>
        <w:br/>
        <w:t>–asistir a reuniones en la escuela, hablar con los maestros o</w:t>
        <w:br/>
        <w:t>llevarlos al médico.</w:t>
        <w:br/>
        <w:br/>
        <w:t>A diferencia de lo que se encontró en la esfera doméstica, los</w:t>
        <w:br/>
        <w:t xml:space="preserve">hogares de sectores baj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edios coinciden en su concepción de (el</w:t>
        <w:br/>
        <w:t>escaso número de) las tareas que son delegables del cuidado de los hijos,</w:t>
        <w:br/>
        <w:t>aunque con una leve tendencia a delegar menos actividades entre</w:t>
        <w:br/>
        <w:t>los sectores medios (4 versus 7 sobre 18). Nuevamente, como en el caso</w:t>
        <w:br/>
        <w:t>de lo doméstico, los hogares de sectores bajos, cuando delegan, lo hacen</w:t>
        <w:br/>
        <w:t>en los hijos mayores, en tanto los de sectores medios lo hacen en el</w:t>
        <w:br/>
        <w:t>servicio doméstico (ver Cuadro 8).</w:t>
        <w:br/>
        <w:br/>
        <w:t>Las mayores diferencias entre sectores sociales en el cuidado de</w:t>
        <w:br/>
        <w:t xml:space="preserve">la casa comparado con el de los hijos, sumado a que el número de hogares </w:t>
        <w:br/>
        <w:t>que delegan tareas domésticas es mucho mayor que los que delegan</w:t>
        <w:br/>
        <w:t>la atención de los hijos (en ambos sectores sociales), revela mayor consenso</w:t>
        <w:br/>
        <w:t>social respecto de la maternidad-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 xml:space="preserve"> que de la domesticidad:</w:t>
        <w:br/>
        <w:t>los hijos no se delegan, la casa sí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Cuadro 7</w:t>
        <w:br/>
        <w:t>Actividades del cuidado de los hijos que no delegan (o que concentran)* las parejas conyugales según NES (%)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bookmarkStart w:id="10" w:name="wc6.jpg"/>
      <w:r>
        <w:rPr>
          <w:color w:val="000000"/>
        </w:rPr>
        <w:drawing>
          <wp:inline distT="0" distB="0" distL="0" distR="0">
            <wp:extent cx="5743575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wc7.jpg"/>
      <w:bookmarkEnd w:id="10"/>
      <w:bookmarkEnd w:id="11"/>
      <w:r>
        <w:rPr>
          <w:color w:val="000000"/>
        </w:rPr>
        <w:br/>
        <w:br/>
        <w:t>Fuente: Tabla 2 del Anexo.</w:t>
        <w:br/>
        <w:t xml:space="preserve">* Sólo se incluyen las actividades que concentran (no delegan) en 90%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la muje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cónyuge de hogares de N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>/o medio.</w:t>
        <w:br/>
        <w:t> 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Cuadro 8</w:t>
        <w:br/>
        <w:t>Actividades del cuidado de los hijos que delegan* las parejas conyugales según actores por NES (%)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734050" cy="288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wc7.jpg"/>
      <w:bookmarkStart w:id="13" w:name="wc8.jpg"/>
      <w:bookmarkEnd w:id="12"/>
      <w:bookmarkEnd w:id="13"/>
      <w:r>
        <w:rPr>
          <w:color w:val="000000"/>
        </w:rPr>
        <w:br/>
        <w:br/>
        <w:t>Fuente: Tabla 2 del Anexo.</w:t>
        <w:br/>
        <w:t xml:space="preserve">* Sólo se incluyen las actividades que delegan en 10%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la muje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cónyuge de hogares de N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>/o de NES medio.</w:t>
        <w:br/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LA DIVISIÓN DEL TRABAJO ENTRE LOS CÓNYUGES:</w:t>
        <w:br/>
        <w:t>¿SEGREGACIÓN O NEUTRALIDAD GENÉRICA?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t xml:space="preserve">Hemos visto quiénes son l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actores que en los hogares se hacen</w:t>
        <w:br/>
        <w:t xml:space="preserve">cargo de la ejecución </w:t>
      </w:r>
      <w:r>
        <w:rPr>
          <w:color w:val="000000"/>
          <w:shd w:fill="FFFF77" w:val="clear"/>
        </w:rPr>
        <w:t>y</w:t>
      </w:r>
      <w:r>
        <w:rPr>
          <w:color w:val="000000"/>
        </w:rPr>
        <w:t>/o planeamiento de las actividades reproductivas</w:t>
        <w:br/>
        <w:t xml:space="preserve">de la cas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l cuidado de los hijos. Como dijimos, en la mayoría de</w:t>
        <w:br/>
        <w:t xml:space="preserve">los hoga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la mayoría de las actividades, los actores principales</w:t>
        <w:br/>
        <w:t>del elenco son los dos cónyuges. La pregunta que enfrentamos ahora es</w:t>
        <w:br/>
        <w:t>quién de ellos desempeña el papel protagónico en cada una de las dos</w:t>
        <w:br/>
        <w:t xml:space="preserve">esfer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cada una de las actividades que involucran. Otra manera de</w:t>
        <w:br/>
        <w:t>pensarlo es en términos de cuáles de las actividades tienen marca genérica.</w:t>
        <w:br/>
        <w:br/>
        <w:t>Como sabemos que las mujeres han sido tradicionalmente la prima</w:t>
        <w:br/>
        <w:t>donna en este escenario, optamos por enfrentar la pregunta desde la</w:t>
        <w:br/>
        <w:t>perspectiva de los varones preguntándonos, en primer lugar, cuánto se</w:t>
        <w:br/>
        <w:t xml:space="preserve">abstienen los varones de participar en cada una de las actividad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>, en</w:t>
        <w:br/>
        <w:t xml:space="preserve">segundo lugar, en cuáles de ellas el protagonismo se invierte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on ellos</w:t>
        <w:br/>
        <w:t xml:space="preserve">los div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s mujeres los personajes secundarios. Esto significa identificar,</w:t>
        <w:br/>
        <w:t xml:space="preserve">primero, en qué actividades ellos hacen nada o parte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uego, en</w:t>
        <w:br/>
        <w:t>cuáles ellos hacen todo o la mayor parte. Esta mirada es más adecuada</w:t>
        <w:br/>
        <w:t>que una que interrogue cuán frecuentemente cada actividad es compartida</w:t>
        <w:br/>
        <w:t>en mitades por ambos cónyuges, lo que supondría (ingenuamente)</w:t>
        <w:br/>
        <w:t>esperar que el modelo al que se dirigen los hogares modernos es uno</w:t>
        <w:br/>
        <w:t>homogéneo, de igualdad plena de participación de ambos cónyuges (al</w:t>
        <w:br/>
        <w:t>menos en los hogares de dos proveedores) en la reproducción del hogar.</w:t>
        <w:br/>
        <w:t>La mirada que adoptamos, en cambio, no hace suposiciones sobre</w:t>
        <w:br/>
        <w:t>homogeneidad ni sobre un modelo ideal final sino que constata el grado</w:t>
        <w:br/>
        <w:t>de alejamiento (o abandono) del modelo tradicional de división del</w:t>
        <w:br/>
        <w:t>trabajo reproductivo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LA ESFERA DOMÉSTICA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t>Los varones participan nada o sólo muy poco de las actividades domésticas</w:t>
        <w:br/>
        <w:t>cotidianas involucradas en la vida de la casa. En efecto, en</w:t>
        <w:br/>
        <w:t>alrededor de tres cuartos (77% o más) de los hogares ellos se abstienen</w:t>
        <w:br/>
        <w:t>de cocinar, lavar platos, hacer las camas, poner la mesa, limpiar la casa,</w:t>
        <w:br/>
        <w:t xml:space="preserve">organizar la limpieza, lavar la rop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planchar. Todas ellas son tareas</w:t>
        <w:br/>
        <w:t>marcadas por el género, son no masculinas (ver Cuadro 9). Lo dicho no</w:t>
        <w:br/>
        <w:t>significa que sean las mujeres las que las realicen en su totalidad, ya que</w:t>
        <w:br/>
        <w:t>en la mayoría de los casos las delegan más o menos parcialmente en</w:t>
        <w:br/>
        <w:t xml:space="preserve">otros (como ya vimos, sobre todo en los hijos mayo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el servicio</w:t>
        <w:br/>
        <w:t>doméstico). No obstante, al delegar la ejecución no se delega, en la mayoría</w:t>
        <w:br/>
        <w:t>de los casos, la responsabilidad por la ejecución, lo que significa</w:t>
        <w:br/>
        <w:t xml:space="preserve">que también en esas tareas las mujeres invierten energí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ocupan su</w:t>
        <w:br/>
        <w:t>pensamiento.</w:t>
        <w:br/>
        <w:br/>
        <w:t>Entre las actividades ocasionales el panorama es distinto. En</w:t>
        <w:br/>
        <w:t>este caso ninguna de las tareas es no masculina, es decir, masivamente</w:t>
        <w:br/>
        <w:t>rechazada por los varones. Sí hay, en forma contraria, una tarea masculina:</w:t>
        <w:br/>
        <w:t>los varones son los encargados casi exclusivos de mantener el</w:t>
        <w:br/>
        <w:t>auto (en 83% de los hogares). Algo similar ocurre con hacer pequeñas</w:t>
        <w:br/>
        <w:t>reparaciones en el hogar como cambiar cueritos o enchufes: aunque</w:t>
        <w:br/>
        <w:t>no es una tarea masculina, los varones son quienes más participan en</w:t>
        <w:br/>
        <w:t>su ejecución, junto con otros actores en quienes la delegan. Estas dos</w:t>
        <w:br/>
        <w:t xml:space="preserve">tareas –mantener el aut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ambiar cueritos– son las únicas vinculadas</w:t>
        <w:br/>
        <w:t>al mantenimiento del hogar en las que las mujeres se abstienen de participar,</w:t>
        <w:br/>
        <w:t>es decir, son las únicas tareas domésticas no femeninas. En el</w:t>
        <w:br/>
        <w:t>resto de las actividades ocasionales no hay una marca genérica clara,</w:t>
        <w:br/>
        <w:t>sino más bien diversidad de modelos de organización. Por un lado, en</w:t>
        <w:br/>
        <w:t>actividades como detectar cuándo es necesario hacer pequeñas reparaciones</w:t>
        <w:br/>
        <w:t>en el hogar aparecen tres modelos de organización: en 41% de</w:t>
        <w:br/>
        <w:t>los hogares es una tarea definida como sí masculina (los varones hacen</w:t>
        <w:br/>
        <w:t>todo o la mayor parte de ella), en 43% es definida como no masculina</w:t>
        <w:br/>
        <w:t xml:space="preserve">(los varones hacen nada o sólo parte de ella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17% no está definida</w:t>
        <w:br/>
        <w:t>ni como masculina ni como femenina (es hecha en una mitad por los</w:t>
        <w:br/>
        <w:t xml:space="preserve">varon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otra mitad por las mujeres). La misma diversidad aparece</w:t>
        <w:br/>
        <w:t>en relación a contratar servicios pagos como pintores, electricistas o</w:t>
        <w:br/>
        <w:t>albañiles; o a pagar las cuentas. Por otra parte, hay actividades en las</w:t>
        <w:br/>
        <w:t>que aparece diversidad pero menor, sólo dos en lugar de tres modelos</w:t>
        <w:br/>
        <w:t>de división del trabajo, con gran frecuencia de hogares en los que los varones</w:t>
        <w:br/>
        <w:t>(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s mujeres) realizan la mitad de cada actividad, como es hacer</w:t>
        <w:br/>
        <w:t xml:space="preserve">las compras (en el 50% de los hogares es no masculin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alrededor</w:t>
        <w:br/>
        <w:t xml:space="preserve">del 42% es hecha por la mitad por ambos cónyuges);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uidar de los</w:t>
        <w:br/>
        <w:t>mayores cuando se enferman (en el 60% de los hogares es no masculina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cerca del 32% es hecha en su mitad por los varon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otra mitad</w:t>
        <w:br/>
        <w:t>por las mujeres). Las diferencias en el grado de diversidad de modelos</w:t>
        <w:br/>
        <w:t>o de consenso entre los hogares en cuanto a la segregación genérica de</w:t>
        <w:br/>
        <w:t>las actividades sugiere que son actividades en estado de cambio, posiblemente</w:t>
        <w:br/>
        <w:t>hacia una menor marcación genérica.</w:t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>Cuadro 9</w:t>
        <w:br/>
        <w:t xml:space="preserve">Distribución de las actividades domésticas entre cónyuges según grado de participación de ellas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ellos por NES (%)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772150" cy="750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wc8.jpg"/>
      <w:bookmarkStart w:id="15" w:name="wc9.jpg"/>
      <w:bookmarkEnd w:id="14"/>
      <w:r>
        <w:rPr>
          <w:color w:val="000000"/>
        </w:rPr>
        <w:drawing>
          <wp:inline distT="0" distB="0" distL="0" distR="0">
            <wp:extent cx="5695950" cy="645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wc10.jpg"/>
      <w:bookmarkEnd w:id="15"/>
      <w:r>
        <w:rPr>
          <w:color w:val="000000"/>
        </w:rPr>
        <w:br/>
        <w:br/>
        <w:br/>
        <w:br/>
        <w:t>Lo dicho hasta aquí se refiere a la totalidad de los hogares. Veamos</w:t>
        <w:br/>
        <w:t>ahora si el panorama se repite en los distintos sectores sociales.</w:t>
        <w:br/>
        <w:t>Cuando se trata de las actividades cotidianas, con la sola excepción de</w:t>
        <w:br/>
        <w:t xml:space="preserve">pone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acar la mesa, consensualmente en los hogares de sectores bajos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los de sectores medios se las define como no masculinas. Hay</w:t>
        <w:br/>
        <w:t>menos consenso en relación a las actividades ocasionales, pero hay una</w:t>
        <w:br/>
        <w:t>regularidad destacable: en la casi totalidad de las actividades, son más</w:t>
        <w:br/>
        <w:t>los varones en los hogares de sectores medios que en los bajos los que</w:t>
        <w:br/>
        <w:t>comparten por mitades las tareas con sus esposas. Hay que tomar en</w:t>
        <w:br/>
        <w:t>cuenta que estas son actividades que en general no se delegan en otros</w:t>
        <w:br/>
        <w:t>(a diferencia de las cotidianas) por lo que es una arena donde se juega</w:t>
        <w:br/>
        <w:t>más claramente la concepción de la división del trabajo doméstico entre</w:t>
        <w:br/>
        <w:t>los cónyuges. Así, la frecuencia de hogares en los que ambos cónyuges</w:t>
        <w:br/>
        <w:t>comparten por mitades contratar un pintor o un albañil, o cuidar a los</w:t>
        <w:br/>
        <w:t>mayores, es tres veces mayor en los sectores medios que en los bajos.</w:t>
        <w:br/>
        <w:br/>
        <w:t>En resumen, la marca genérica de las tareas o, para decirlo de</w:t>
        <w:br/>
        <w:t>otro modo, la concepción de qué actividades domésticas no son de varones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uáles son sólo de varones es muy hegemónica en la actualidad,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un poco más entre los sectores bajos que entre los medios. Sobre las</w:t>
        <w:br/>
        <w:t>15 actividades del cuidado de la casa por las que indagamos, 8 están</w:t>
        <w:br/>
        <w:t xml:space="preserve">marcadas como no masculinas en los sectores baj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7 en los sectores</w:t>
        <w:br/>
        <w:t>medios, mientras que 2 actividades están marcadas como sí masculinas</w:t>
        <w:br/>
        <w:t xml:space="preserve">entre los primer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ólo 1 entre los segundos. Por otro lado, la marca</w:t>
        <w:br/>
        <w:t>genérica femenina también es más frecuente en los hogares de niveles</w:t>
        <w:br/>
        <w:t>bajos que en los medios (8 versus 3 sobre 15), en los que las mujeres delegan</w:t>
        <w:br/>
        <w:t xml:space="preserve">más actividad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mayor proporción en el servicio doméstico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EL CUIDADO DE LOS HIJOS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t>Como ya dijimos, el cuidado de los hijos está más frecuentemente a</w:t>
        <w:br/>
        <w:t>cargo de los progenitores o, dicho de otro modo, se delega menos en</w:t>
        <w:br/>
        <w:t>otros actores que el cuidado de la casa. Pero hay similitudes entre los</w:t>
        <w:br/>
        <w:t>dos ámbitos de la reproducción: son muchas más las actividades rechazadas</w:t>
        <w:br/>
        <w:t>por los varones, es decir, no masculinas, que las ejecutadas en</w:t>
        <w:br/>
        <w:t>forma casi exclusiva por las mujeres, es decir, marcadas como femeninas.</w:t>
        <w:br/>
        <w:t xml:space="preserve">Las no masculinas son 8 sobre 18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s femeninas sólo 3 sobre 18.</w:t>
        <w:br/>
        <w:t>En más de tres cuartos de los hogares los varones no se ocupan nada o</w:t>
        <w:br/>
        <w:t>sólo en una pequeña medida de cambiarles los pañales a sus hijos, de</w:t>
        <w:br/>
        <w:t>darles de comer, vestirlos, decidir qué ropa se habrán de poner –todas</w:t>
        <w:br/>
        <w:t>actividades cotidianas– de ayudarlos con sus deberes o de hablar con</w:t>
        <w:br/>
        <w:t>sus maestros o de quedarse en casa cuando están enfermos. No hay</w:t>
        <w:br/>
        <w:t>ninguna actividad, como sí la hay en relación al cuidado de la casa,</w:t>
        <w:br/>
        <w:t>que sea ejecutada principalmente por los varones. Las actividades que</w:t>
        <w:br/>
        <w:t>aparecen como irrenunciablemente femeninas son, como dijimos, tres.</w:t>
        <w:br/>
        <w:t>Las madres se ocupan de modo exclusivo en la mayoría de los hogares</w:t>
        <w:br/>
        <w:t xml:space="preserve">de decidir qué ropa vestirán sus hijos, de hablar con los maestro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</w:t>
        <w:br/>
        <w:t>quedarse en casa cuando los niños están enfermos.</w:t>
        <w:br/>
        <w:br/>
        <w:t>Los testimonios que recogimos, además de indicar que el cuidado</w:t>
        <w:br/>
        <w:t>de los hijos está menos frecuentemente marcado por el género que</w:t>
        <w:br/>
        <w:t>el cuidado de la casa, revelan que en esta esfera ambos progenitores</w:t>
        <w:br/>
        <w:t>son socios más igualitarios. Más de la mitad de las actividades (10 sobre</w:t>
        <w:br/>
        <w:t>18) son compartidas por mitades entre ambos progenitores en al</w:t>
        <w:br/>
        <w:t>menos cerca de un cuarto de todos los hogares. Las preferidas para</w:t>
        <w:br/>
        <w:t xml:space="preserve">compartir por más hogares son reprenderl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nocer los nombres</w:t>
        <w:br/>
        <w:t xml:space="preserve">de los amigos. En casi la mitad de los hogares las mamá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papás</w:t>
        <w:br/>
        <w:t>reprenden a sus hijos por igual, hecho digno de destacar dado que en</w:t>
        <w:br/>
        <w:t>las generaciones precedentes esta era una función casi exclusiva de los</w:t>
        <w:br/>
        <w:t>padres, que encarnaban la autoridad patriarcal. Era harto frecuente</w:t>
        <w:br/>
        <w:t>que las madres amenazaran a sus hijos con la frase: ya verás cuando se</w:t>
        <w:br/>
        <w:t>entere o cuando venga tu padre. Conocer los nombres de los amigos, en</w:t>
        <w:br/>
        <w:t>cambio, alude a la involucración de los progenitores en la sociabilidad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mocionalidad de la vida de los hijos, la que tradicionalmente era</w:t>
        <w:br/>
        <w:t>una provincia femenina.</w:t>
        <w:br/>
        <w:br/>
        <w:t>Ocupan un segundo lugar en orden de la popularidad que tiene</w:t>
        <w:br/>
        <w:t xml:space="preserve">compartir tareas: hacerlos dormir, comprarles rop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levarlos al médico,</w:t>
        <w:br/>
        <w:t>que son hechas por mitades en un tercio de los hogares. Finalmente,</w:t>
        <w:br/>
        <w:t xml:space="preserve">en tercer lugar (entre un quint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un cuarto de los hogares) madres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padres por igual se ocupan de que sus hijos se cepillen los dientes,</w:t>
        <w:br/>
        <w:t>controlan su consumo de TV, los llevan a la escuela, los ayudan con</w:t>
        <w:br/>
        <w:t xml:space="preserve">los debere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sisten a las reuniones escolares. Por otro lado, las que</w:t>
        <w:br/>
        <w:t xml:space="preserve">menos comparten pad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adres son cambiarles los pañales, decidir</w:t>
        <w:br/>
        <w:t>con qué ropa vestirlos (provincia absolutamente de la madre), bañarlos,</w:t>
        <w:br/>
        <w:t xml:space="preserve">vestirl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quedarse en casa para cuidarlos cuando están enfermos.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>Cuadro 10</w:t>
        <w:br/>
        <w:t xml:space="preserve">Distribución de las actividades de cuidado de los hijos entre cónyuges según grado de participación de ellas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ellos por NES (%)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724525" cy="1627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2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wc10.a.jpg"/>
      <w:bookmarkEnd w:id="16"/>
      <w:r>
        <w:rPr>
          <w:color w:val="000000"/>
        </w:rPr>
        <w:br/>
        <w:br/>
        <w:br/>
        <w:t xml:space="preserve">También en esta esfera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que en la de la casa, los padres de los</w:t>
        <w:br/>
        <w:t>sectores medios participan más frecuentemente que los de los sectores</w:t>
        <w:br/>
        <w:t xml:space="preserve">bajos (7 versus 13 actividades sobre 18 son no masculinas en un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otro</w:t>
        <w:br/>
        <w:t xml:space="preserve">sector social) </w:t>
      </w:r>
      <w:r>
        <w:rPr>
          <w:color w:val="000000"/>
          <w:shd w:fill="FFFF77" w:val="clear"/>
        </w:rPr>
        <w:t>y</w:t>
      </w:r>
      <w:r>
        <w:rPr>
          <w:color w:val="000000"/>
        </w:rPr>
        <w:t>, por otro lado, son consistentemente más los padres en</w:t>
        <w:br/>
        <w:t>los hogares de sectores medios que de bajos los que comparten con sus</w:t>
        <w:br/>
        <w:t>esposas el cuidado de los hijos por mitades, con la sola excepción de</w:t>
        <w:br/>
        <w:t>comprarles ropa.</w:t>
        <w:br/>
        <w:br/>
        <w:t>Las diferencias entre los hogares de distintos sectores sociales en</w:t>
        <w:br/>
        <w:t>cuanto a la división del trabajo habitual se reitera en los días no laborables,</w:t>
        <w:br/>
        <w:t>que pueden o no coincidir con los fines de semana. Tanto en la</w:t>
        <w:br/>
        <w:t>esfera doméstica como del cuidado de los niños son más frecuentes los</w:t>
        <w:br/>
        <w:t>cambios de arreglos en NES medio que en NES bajo, sin que importe si</w:t>
        <w:br/>
        <w:t>las esposas-madres salen o no a trabajar.</w:t>
        <w:br/>
        <w:br/>
        <w:t xml:space="preserve">Debe señalarse que, cuando se trata de la </w:t>
      </w:r>
      <w:r>
        <w:rPr>
          <w:color w:val="000000"/>
          <w:shd w:fill="FFFF77" w:val="clear"/>
        </w:rPr>
        <w:t>conyugalidad</w:t>
      </w:r>
      <w:r>
        <w:rPr>
          <w:color w:val="000000"/>
        </w:rPr>
        <w:t xml:space="preserve"> (en el cuidado</w:t>
        <w:br/>
        <w:t>de la casa), las mujeres utilizan con frecuencia el término ayudar,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ventualmente colaborar, para referirse a la participación del cónyuge</w:t>
        <w:br/>
        <w:t>de los fines de semana (en las tareas que hacen de todos modos ellas).</w:t>
        <w:br/>
        <w:br/>
        <w:t xml:space="preserve">En cambio, cuando se trata de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>, es frecuente que se hable</w:t>
        <w:br/>
        <w:t xml:space="preserve">de compartir entre marid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ujer. En cuanto a la primera esfera, la de</w:t>
        <w:br/>
        <w:t>la casa, a menudo las esposas hacen referencia al carácter esporádico</w:t>
        <w:br/>
        <w:t xml:space="preserve">de la ayuda del marido, o a su carácter eventual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ujeto a la inspiración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 las ganas. El lenguaje codifica bajo la forma de a veces hace un</w:t>
        <w:br/>
        <w:t xml:space="preserve">asado, cuando está con ganas limpi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cina, a veces cocina, por ahí</w:t>
        <w:br/>
        <w:t>hace las camas, lava algún plato, cocina, pero muy de vez en cuando.</w:t>
        <w:br/>
        <w:t>Cuando se trata de los hijos, en cambio, el lenguaje codifica pautas más</w:t>
        <w:br/>
        <w:t>regulares bajo la forma de los fines de semana él lo cuida más al nene,</w:t>
        <w:br/>
        <w:t>lo saca a pasear, juega a la pelota con él, los días en que está de franco los</w:t>
        <w:br/>
        <w:t xml:space="preserve">va a buscar a la escuel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ayuda con los deberes, o el domingo como el</w:t>
        <w:br/>
        <w:t>papá está acá les prepara el desayuno a los chicos. En los sectores bajos,</w:t>
        <w:br/>
        <w:t>los varones (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uchas mujeres) participan más del cuidado de la casa</w:t>
        <w:br/>
        <w:t xml:space="preserve">en reemplazo de lo que hacen l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hijos mayores durante los días</w:t>
        <w:br/>
        <w:t>laborables; en los sectores medios los varones (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uchas más mujeres)</w:t>
        <w:br/>
        <w:t>incrementan su participación en reemplazo del servicio doméstico que</w:t>
        <w:br/>
        <w:t>tiene franco. En cambio, el cuidado de los hijos, que es menos frecuentemente</w:t>
        <w:br/>
        <w:t xml:space="preserve">delegado, es compartido entre los pad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s madres.</w:t>
        <w:br/>
        <w:br/>
        <w:t xml:space="preserve">¿Cuáles son las actividades más sujetas a cambi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las que</w:t>
        <w:br/>
        <w:t>más se incluyen los varones en los días no laborables? En lo doméstico,</w:t>
        <w:br/>
        <w:t>en los hogares de los sectores bajos, en primer lugar cocinar, seguido de</w:t>
        <w:br/>
        <w:t xml:space="preserve">hacer las cam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var los platos. Cocinar, una actividad más creativa</w:t>
        <w:br/>
        <w:t>que limpiar, hacer las camas o lavar los platos –cuando no es para alimentarse</w:t>
        <w:br/>
        <w:t>cotidianamente–, parece ser preferida por los varones. El asado</w:t>
        <w:br/>
        <w:t>del domingo aparece como una provincia masculina irrenunciable.</w:t>
        <w:br/>
        <w:br/>
        <w:t>En relación a los hijos hay una definida participación mayor de</w:t>
        <w:br/>
        <w:t xml:space="preserve">los padres de los sectores medios que de los bajos.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hay una actividad</w:t>
        <w:br/>
        <w:t>(que no habíamos indagado pero que surgió espontáneamente) que</w:t>
        <w:br/>
        <w:t xml:space="preserve">también aparece como una provincia masculina: juga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alir a pasear</w:t>
        <w:br/>
        <w:t>con los hijos, a menudo sin la mamá, sobre todo cuando se trata de jugar</w:t>
        <w:br/>
        <w:t>a la pelota. Pero también hay mucha mayor participación que en los</w:t>
        <w:br/>
        <w:t>hogares de sectores bajos en tareas cotidianas como darles de comer,</w:t>
        <w:br/>
        <w:t xml:space="preserve">bañarlos, vestirlo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hasta cambiarles los pañales.</w:t>
        <w:br/>
        <w:br/>
        <w:t>En suma, la división del trabajo entre los cónyuges cambia en</w:t>
        <w:br/>
        <w:t>los días no laborables, cuando se rompe la rutina semanal, siguiendo</w:t>
        <w:br/>
        <w:t>pautas similares a las que se encuentran en la vida cotidiana: más frecuente</w:t>
        <w:br/>
        <w:t xml:space="preserve">en relación a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 xml:space="preserve"> que a la </w:t>
      </w:r>
      <w:r>
        <w:rPr>
          <w:color w:val="000000"/>
          <w:shd w:fill="FFFF77" w:val="clear"/>
        </w:rPr>
        <w:t>conyugalidad</w:t>
      </w:r>
      <w:r>
        <w:rPr>
          <w:color w:val="000000"/>
        </w:rPr>
        <w:t xml:space="preserve">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entre los</w:t>
        <w:br/>
        <w:t>sectores medios que entre los bajos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EQUIDAD EN LA DIVISIÓN DE LA REPRODUCCIÓN EN LAS PAREJAS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t>Estamos ahora en condiciones de enfrentar la pregunta que ha sido el</w:t>
        <w:br/>
        <w:t>motivo central de nuestro estudio. ¿En qué medida la incorporación del</w:t>
        <w:br/>
        <w:t>doble rol productivo por un número creciente de mujeres está siendo</w:t>
        <w:br/>
        <w:t>acompañada por la asunción del doble rol reproductivo por parte de</w:t>
        <w:br/>
        <w:t>sus cónyuges en el hogar? Dicho de otro modo, ¿la revolución que han</w:t>
        <w:br/>
        <w:t>llevado a cabo las mujeres en el mercado de trabajo está dando lugar a</w:t>
        <w:br/>
        <w:t>una revolución en la familia (en cuanto a la inclusión de los varones en</w:t>
        <w:br/>
        <w:t xml:space="preserve">el mantenimiento de la cas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hijos), o enfrentamos una revolución</w:t>
        <w:br/>
        <w:t>estancada, en los términos de Hochschild?</w:t>
        <w:br/>
        <w:br/>
        <w:t>Para responderla examinamos, hogar por hogar, cuántas de las</w:t>
        <w:br/>
        <w:t>parejas conyugales en los hogares que adoptaron el modelo de dos</w:t>
        <w:br/>
        <w:t xml:space="preserve">proveedores organizan su reproducción cotidian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ocasional de una</w:t>
        <w:br/>
        <w:t>manera más (o menos) igualitaria que las que mantienen el modelo</w:t>
        <w:br/>
        <w:t xml:space="preserve">patriarcal de un proveedor, con un esposo-padre proveedor económico </w:t>
        <w:br/>
        <w:t xml:space="preserve">únic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una esposa-madre de tiempo completo. Privilegiamos</w:t>
        <w:br/>
        <w:t>como indicador el grado de participación de los varones ya que, en</w:t>
        <w:br/>
        <w:t>la mayoría de las familias, las mujeres no tienen opción; sea que las</w:t>
        <w:br/>
        <w:t>ejecuten ellas mismas o que asuman la responsabilidad de que las</w:t>
        <w:br/>
        <w:t>ejecuten otros (en quienes delegan la limpieza de la casa, el lavado de</w:t>
        <w:br/>
        <w:t>la ropa, o el baño de los niños), ellas son la prima donna de la obra.</w:t>
        <w:br/>
        <w:t xml:space="preserve">Los varones, en cambio, tienen opción de participar o no </w:t>
      </w:r>
      <w:r>
        <w:rPr>
          <w:color w:val="000000"/>
          <w:shd w:fill="FFFF77" w:val="clear"/>
        </w:rPr>
        <w:t>y</w:t>
      </w:r>
      <w:r>
        <w:rPr>
          <w:color w:val="000000"/>
        </w:rPr>
        <w:t>, en caso</w:t>
        <w:br/>
        <w:t xml:space="preserve">de hacerlo, en diversos grados.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eso están tanto ellas como ellos</w:t>
        <w:br/>
        <w:t xml:space="preserve">alentados por las pautas culturales relativas a lo que es esperable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deseable de ambos en la vida social.</w:t>
        <w:br/>
        <w:br/>
        <w:t xml:space="preserve">Para dar una respuesta de mayor contundenci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erteza, comenzamos</w:t>
        <w:br/>
        <w:t>por concentrarnos en un sector de las tareas reproductivas: las</w:t>
        <w:br/>
        <w:t xml:space="preserve">cotidian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s tradicionalmente marcadas como femeninas del cuidado</w:t>
        <w:br/>
        <w:t xml:space="preserve">de la cas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hijos. En segundo lugar, examinamos lo que ocurre</w:t>
        <w:br/>
        <w:t>en relación a las tareas ocasionales porque entre ellas –en especial en</w:t>
        <w:br/>
        <w:t>relación a la casa, no así a los hijos– las hay consensual o tradicionalmente</w:t>
        <w:br/>
        <w:t>marcadas genéricamente como masculinas, de modo que una</w:t>
        <w:br/>
        <w:t>alta participación de los varones en su realización no significa una reestructuración</w:t>
        <w:br/>
        <w:t>de la división del trabajo por género.</w:t>
        <w:br/>
        <w:br/>
        <w:t>El grado de participación en la reproducción cotidiana mide la</w:t>
        <w:br/>
        <w:t xml:space="preserve">combinación entre el número de tare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 porción de ellas que realizan</w:t>
        <w:br/>
        <w:t>los varones en una escala cuyo rango va de 0,0 (no hace nada de</w:t>
        <w:br/>
        <w:t>ninguna de las actividades) a 4,0 (hace todo de todas las actividades</w:t>
        <w:br/>
        <w:t>domésticas cotidianas). En casi un cuarto del total de las parejas conyugales</w:t>
        <w:br/>
        <w:t>(24%) los varones no participan absolutamente nada de ninguna</w:t>
        <w:br/>
        <w:t>de las tareas cotidianas que demanda el cuidado de la casa; la mayoría</w:t>
        <w:br/>
        <w:t>cercana a tres cuartos (69,5%) de los varones hace menos de un tercio</w:t>
        <w:br/>
        <w:t>del cuidado de la casa (ver Cuadro 11). Quienes más participan son una</w:t>
        <w:br/>
        <w:t>proporción casi insignificante de los varones (en 6,5% de las parejas</w:t>
        <w:br/>
        <w:t xml:space="preserve">conyugales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sa mayor participación apenas representa hacerse cargo</w:t>
        <w:br/>
        <w:t xml:space="preserve">sólo de entre un terci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un medio de la totalidad del trabajo cotidiano</w:t>
        <w:br/>
        <w:t xml:space="preserve">que requiere llevar adelante la casa, básicamente la alimentación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</w:t>
        <w:br/>
        <w:t>limpieza. La escasa contribución de los varones en el día a día de la</w:t>
        <w:br/>
        <w:t>casa no varía sustancialmente entre los hogares de los distintos sectores</w:t>
        <w:br/>
        <w:t>sociales: 21% de los varones de los hogares de NES medio no participan</w:t>
        <w:br/>
        <w:t>nada en ninguna tarea, porcentaje muy cercano al 27% de los que tampoco</w:t>
        <w:br/>
        <w:t>hacen nada entre los de NES bajo; a la vez, los pocos hogares en</w:t>
        <w:br/>
        <w:t>los que ellos tienen una participación relativa mayor sólo alcanzan al 8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5% respectivamente. En cambio sí hay diferencias entre los hogares</w:t>
        <w:br/>
        <w:t>según las esposas salgan o no a trabajar: la prescindencia total de los</w:t>
        <w:br/>
        <w:t>varones es mayor (29,3%) entre los esposos que son proveedores únicos</w:t>
        <w:br/>
        <w:t>que entre aquellos cuyas esposas salen a trabajar (18,8%)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>Cuadro 11</w:t>
        <w:br/>
        <w:t>Estructura de los hogares en términos del grado de participación de los varones en las actividades cotidianas</w:t>
        <w:br/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ocasionales de cuidado de la casa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los hijos, según NES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número de proveedores (%)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br/>
      </w:r>
      <w:bookmarkStart w:id="18" w:name="wc10.a.jpg"/>
      <w:r>
        <w:rPr>
          <w:color w:val="000000"/>
        </w:rPr>
        <w:drawing>
          <wp:inline distT="0" distB="0" distL="0" distR="0">
            <wp:extent cx="5715000" cy="452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wc11.jpg"/>
      <w:bookmarkEnd w:id="18"/>
      <w:r>
        <w:rPr>
          <w:color w:val="000000"/>
        </w:rPr>
        <w:br/>
        <w:br/>
        <w:br/>
        <w:t xml:space="preserve">* Incluye cocinar, lavar los platos, hacer las camas, poner la mesa, limpiar la casa, organizar la limpieza, lavar la ropa, plancha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hacer las</w:t>
        <w:br/>
        <w:t>compras.</w:t>
        <w:br/>
        <w:t>** Incluye cambiar los pañales, darles de comer, bañarlos/se bañen, vestirlos/se vistan, decidir qué ropa se ponen, hacerlos dormir, cepillar los</w:t>
        <w:br/>
        <w:t xml:space="preserve">dientes, llevarlos a la escuela, ayudarlos con deberes, controlar TV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reprenderlos.</w:t>
        <w:br/>
        <w:t xml:space="preserve">*** Incluye cambiar cueritos, detectar cuándo cambiar cueritos, contratar pintor, pagar las cuentas, cuidar mayores cuando enferman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antener</w:t>
        <w:br/>
        <w:t>el auto.</w:t>
        <w:br/>
        <w:t>**** Incluye asistir a reuniones en la escuela, hablar con maestros, quedarse en casa cuando enferman, llevarlos al médico, comprarles ropa,</w:t>
        <w:br/>
        <w:t xml:space="preserve">detectar cuándo cortarles uñ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pel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nocer nombres de amigos.</w:t>
        <w:br/>
        <w:br/>
        <w:br/>
        <w:br/>
        <w:t>Cuando se trata de los hijos, son menos los varones (8%) en el total de</w:t>
        <w:br/>
        <w:t>los hogares que no hacen nada de ninguna de las tareas que demanda</w:t>
        <w:br/>
        <w:t xml:space="preserve">su sustento cotidian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on más los que tienen a su cargo entre un tercio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un medio de todas las tareas (18,5%). Lo dicho es más así en los hogares</w:t>
        <w:br/>
        <w:t>de sectores medios que bajos. Los padres de los sectores medios se</w:t>
        <w:br/>
        <w:t xml:space="preserve">involucran más en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>, alrededor de un cuarto (27%) se hacen</w:t>
        <w:br/>
        <w:t xml:space="preserve">cargo de más de un terci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hasta de casi un medio de las tareas cotidianas,</w:t>
        <w:br/>
        <w:t xml:space="preserve">lo que contrasta con el 10% de quienes hacen lo mismo en los sectores bajos. </w:t>
        <w:br/>
        <w:t xml:space="preserve">El mayor involucramiento con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 xml:space="preserve"> de los varones</w:t>
        <w:br/>
        <w:t>no es sustancialmente sensible a que las madres salgan o no a trabajar</w:t>
        <w:br/>
        <w:t>(ver Cuadro 11). Como se puede ver en el Cuadro 12, el varón promedio</w:t>
        <w:br/>
        <w:t>participa apenas en un décimo de la totalidad del cuidado cotidiano de</w:t>
        <w:br/>
        <w:t xml:space="preserve">la casa (0,44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cerca de un cuarto (0,79) del cuidado cotidiano de los</w:t>
        <w:br/>
        <w:t>hijos. Ambos valores muestran cuán baja es esa participación.</w:t>
        <w:br/>
        <w:br/>
        <w:t>En suma, la división del trabajo de la casa entre los cónyuges es</w:t>
        <w:br/>
        <w:t>más segregada o, lo que es igual, la que tiene relación con los hijos es</w:t>
        <w:br/>
        <w:t xml:space="preserve">más compartida. En la primera, donde se juega más la </w:t>
      </w:r>
      <w:r>
        <w:rPr>
          <w:color w:val="000000"/>
          <w:shd w:fill="FFFF77" w:val="clear"/>
        </w:rPr>
        <w:t>conyugalidad</w:t>
      </w:r>
      <w:r>
        <w:rPr>
          <w:color w:val="000000"/>
        </w:rPr>
        <w:t>,</w:t>
        <w:br/>
        <w:t>no hay diferencias apreciables entre sectores sociales. Las hay, en cambio,</w:t>
        <w:br/>
        <w:t xml:space="preserve">entre los hogares de un únic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dos proveedores, cualquiera</w:t>
        <w:br/>
        <w:t>sea el sector social, tanto en los hogares de NES bajo como en los de</w:t>
        <w:br/>
        <w:t xml:space="preserve">NES medio. Allí donde el esposo es quien sale a trabaja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 esposa no,</w:t>
        <w:br/>
        <w:t>el varón promedio participa menos (0,36) de cocinar, lavar los platos,</w:t>
        <w:br/>
        <w:t xml:space="preserve">hacer las cam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otras tareas cotidianas que allí donde la esposa</w:t>
        <w:br/>
        <w:t xml:space="preserve">también sale a trabajar (0,53). En la segunda, donde se juega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>-</w:t>
        <w:br/>
        <w:t>maternidad, en cambio, no hay mayores diferencias si es uno o</w:t>
        <w:br/>
        <w:t>ambos progenitores los que salen a trabajar, pero sí las hay entre sectores</w:t>
        <w:br/>
        <w:t>sociales. Los padres de los sectores bajos participan menos de la</w:t>
        <w:br/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 xml:space="preserve"> (0,63) que los de sectores medios (0,95), sea que la madre</w:t>
        <w:br/>
        <w:t>salga o no a trabajar.</w:t>
        <w:br/>
        <w:br/>
        <w:t>El manejo cotidiano del hogar diverge del ocasional. Son pocos</w:t>
        <w:br/>
        <w:t>los hogares en los que los varones no se ocupan de algo o mucho de</w:t>
        <w:br/>
        <w:t>las pequeñas reparaciones de plomería o electricidad que demanda el</w:t>
        <w:br/>
        <w:t>funcionamiento de la casa, o de contratar un pintor, pagar las cuentas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otras tareas que no requieren ser hechas cotidianamente pero sí ciertas</w:t>
        <w:br/>
        <w:t>habilidades técnicas o de manejo de decisiones o de dinero. Como</w:t>
        <w:br/>
        <w:t>puede verse en el Cuadro 11, en el 90% de los hogares los varones realizan</w:t>
        <w:br/>
        <w:t xml:space="preserve">entre un terci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 totalidad de las demandas, con alguna mayor</w:t>
        <w:br/>
        <w:t>participación en los sectores medios que en los bajos, pero con muy</w:t>
        <w:br/>
        <w:t>poca diferencia entre los hogares en los que ellos son el único o uno de</w:t>
        <w:br/>
        <w:t>los dos sostenes económicos de la familia. Estas tareas son claramente</w:t>
        <w:br/>
        <w:t>masculinas, hay que recordar que combinan su carácter de ocasional</w:t>
        <w:br/>
        <w:t>con el de demandar cierta calificación, que se supone tienen más los</w:t>
        <w:br/>
        <w:t>hombres que las mujeres.</w:t>
        <w:br/>
        <w:br/>
        <w:t xml:space="preserve">La situación contrasta con el ejercicio de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>. Si bien</w:t>
        <w:br/>
        <w:t>en este caso los padres se involucran algo más en tareas como asistir</w:t>
        <w:br/>
        <w:t>a reuniones escolares, hablar con los maestros de sus hijos, acompañarlos</w:t>
        <w:br/>
        <w:t>al médico, comprarles ropa o conocer el nombre de sus amigos</w:t>
        <w:br/>
        <w:t>que en cambiarles los pañales a los más pequeños, darles de comer,</w:t>
        <w:br/>
        <w:t>bañarlos, vestirlos, hacer que se cepillen los dientes, llevarlos a la escuela,</w:t>
        <w:br/>
        <w:t>ayudarlos con los deberes, controlar su consumo de TV o reprenderlos,</w:t>
        <w:br/>
        <w:t xml:space="preserve">las diferencias entre la vida cotidian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 ocasional están</w:t>
        <w:br/>
        <w:t>mucho menos marcadas que en el caso de las demandas de la casa. En</w:t>
        <w:br/>
        <w:t xml:space="preserve">términos del varón promedio (ver cuadros 12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13), el grado de participación</w:t>
        <w:br/>
        <w:t>en la reproducción ocasional de la casa (2,46) es mucho mayor</w:t>
        <w:br/>
        <w:t>que en la del cuidado de los hijos (0,81). En una escala de 0,0 a 4,0,</w:t>
        <w:br/>
        <w:t>los padres están claramente a cargo de más de la mitad de las tareas</w:t>
        <w:br/>
        <w:t>ocasionales de la casa pero por debajo de la mitad de las igualmente</w:t>
        <w:br/>
        <w:t>ocasionales de los hijos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>Cuadro 12</w:t>
        <w:br/>
        <w:t>Coeficientes de “grado de participación promedio” de los varones en las actividades cotidianas</w:t>
        <w:br/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ocasionales de la casa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de los hijos según NES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número de proveedores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667375" cy="186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wc12.jpg"/>
      <w:bookmarkEnd w:id="19"/>
      <w:bookmarkEnd w:id="20"/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>Cuadro 13</w:t>
        <w:br/>
        <w:t>Diferencias porcentuales entre coeficientes de “grado de participación promedio” de los varones en las</w:t>
        <w:br/>
        <w:t xml:space="preserve">actividades cotidianas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ocasionales de la casa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de los hijos según NES por número de proveedores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676900" cy="3228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wc12.jpg"/>
      <w:bookmarkStart w:id="22" w:name="wc13.jpg"/>
      <w:bookmarkEnd w:id="21"/>
      <w:bookmarkEnd w:id="22"/>
      <w:r>
        <w:rPr>
          <w:color w:val="000000"/>
        </w:rPr>
        <w:br/>
        <w:br/>
        <w:br/>
        <w:t>En suma, los varones no han hecho hasta el momento cambios equiparables</w:t>
        <w:br/>
        <w:t>a los de las mujeres. El manejo cotidiano de la casa es una</w:t>
        <w:br/>
        <w:t>empresa de las mujeres de modo muy generalizado, con alguna participación</w:t>
        <w:br/>
        <w:t>mayor de ellos cuando sus esposas salen a trabajar. El cuidado</w:t>
        <w:br/>
        <w:t xml:space="preserve">de los hijos es más una empresa de ambo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en los sectores</w:t>
        <w:br/>
        <w:t xml:space="preserve">medios que en los bajos, pero sin que el ejercicio de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 xml:space="preserve"> sea</w:t>
        <w:br/>
        <w:t>mayormente sensible a que las madres salgan o no a trabajar. Ambas</w:t>
        <w:br/>
        <w:t>circunstancias –la ligada a la situación socioeconómica o a que la provisión</w:t>
        <w:br/>
        <w:t>económica sea o no una responsabilidad compartida– interactúan:</w:t>
        <w:br/>
        <w:t>la participación más igualitaria de los esposos-padres se da en los</w:t>
        <w:br/>
        <w:t xml:space="preserve">hogares de sectores medi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os proveedores. El manejo ocasional de</w:t>
        <w:br/>
        <w:t>la casa es más una empresa de los varones, en cambio el de los hijos</w:t>
        <w:br/>
        <w:t>sigue siendo de las mujeres. En este caso, también los varones de los</w:t>
        <w:br/>
        <w:t>sectores medios cuyas esposas, madres de sus hijos, salen a trabajar</w:t>
        <w:br/>
        <w:t>son quienes entran en arreglos más equitativos, tanto en relación a la</w:t>
        <w:br/>
      </w:r>
      <w:r>
        <w:rPr>
          <w:color w:val="000000"/>
          <w:shd w:fill="FFFF77" w:val="clear"/>
        </w:rPr>
        <w:t>conyugalidad</w:t>
      </w:r>
      <w:r>
        <w:rPr>
          <w:color w:val="000000"/>
        </w:rPr>
        <w:t xml:space="preserve"> como a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>.</w:t>
        <w:br/>
        <w:br/>
        <w:t>La escasa equidad entre los cónyuges en llevar adelante la empresa</w:t>
        <w:br/>
        <w:t xml:space="preserve">familiar, más en lo que hace a lo doméstico que a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>,</w:t>
        <w:br/>
        <w:t>podría explicarse en parte por la menor disponibilidad de tiempo de los</w:t>
        <w:br/>
        <w:t>varones (o, lo que es lo mismo, por la mayor disponibilidad de tiempo</w:t>
        <w:br/>
        <w:t>de las mujeres que no trabajan o trabajan por menos horas que sus esposos)</w:t>
        <w:br/>
        <w:t>antes que por su definición de la división del trabajo reproductivo</w:t>
        <w:br/>
        <w:t>según género, dado que el tiempo que se dedica al trabajo productivo</w:t>
        <w:br/>
        <w:t>compite con el que se dedica a la reproducción. En el universo de hogares</w:t>
        <w:br/>
        <w:t>de dos proveedores que estudiamos, como ya dijimos, los varones</w:t>
        <w:br/>
        <w:t>están ocupados en actividades laborales en promedio un 50% de tiempo</w:t>
        <w:br/>
        <w:t xml:space="preserve">más que sus esposas, ellos 49 horas semanal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las 32 horas. Pero el</w:t>
        <w:br/>
        <w:t>tiempo que están fuera de sus hogares es mayor porque hay que agregar</w:t>
        <w:br/>
        <w:t xml:space="preserve">el que dedican al viaje al trabajo, que a la mayoría de ell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los les insume</w:t>
        <w:br/>
        <w:t>30 minutos o más de tiempo cotidiano, con excepción de las mujeres</w:t>
        <w:br/>
        <w:t>de NES bajo entre las cuales son una mayoría que alcanza a dos</w:t>
        <w:br/>
        <w:t>tercios las que trabajan muy cerca de sus hogares, por lo que invierten</w:t>
        <w:br/>
        <w:t xml:space="preserve">menos de 25 minutos en i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volver de su casa al trabajo. Por otra parte,</w:t>
        <w:br/>
        <w:t>son muchos más los varones –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obre todo los de los sectores bajos– que</w:t>
        <w:br/>
        <w:t>están ocupados en actividades que les brindan poca o ninguna flexibilidad</w:t>
        <w:br/>
        <w:t>de tiempo para cubrir emergencias familiares, lo que contrasta con</w:t>
        <w:br/>
        <w:t>la situación de las mujeres, algo más de la mitad de las cuales dijo tener</w:t>
        <w:br/>
        <w:t>mucha flexibilidad en igual situación. Dadas estas circunstancias, se</w:t>
        <w:br/>
        <w:t>vuelve muy plausible la hipótesis de que es la diferente disponibilidad</w:t>
        <w:br/>
        <w:t xml:space="preserve">de tiempo que tienen varon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ujeres para la reproducción lo que explica</w:t>
        <w:br/>
        <w:t>la inequidad de la participación. Si así fuera, debería haber fuertes</w:t>
        <w:br/>
        <w:t>diferencias en la participación de los varones cuando sus esposas salen</w:t>
        <w:br/>
        <w:t>a trabajar un número similar de horas a las de ellos.</w:t>
        <w:br/>
        <w:br/>
        <w:t>Si la disponibilidad de tiempo relativa entre los cónyuges explicara</w:t>
        <w:br/>
        <w:t>la menor participación de los varones que de las mujeres en la reproducción</w:t>
        <w:br/>
        <w:t xml:space="preserve">de sus hogare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eniendo en cuenta que casi todos los varones</w:t>
        <w:br/>
        <w:t>trabajan a tiempo completo, es en los hogares de dos proveedores</w:t>
        <w:br/>
        <w:t>donde debería acusarse un mayor involucramiento de los esposos</w:t>
        <w:br/>
        <w:t>cuando sus esposas salen a trabajar, como ellos, en horarios extensos.</w:t>
        <w:br/>
        <w:t>Para indagar si esto es así, examinamos el grado de participación de</w:t>
        <w:br/>
        <w:t xml:space="preserve">los varones que trabajan 40 hora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semanales en dos situaciones</w:t>
        <w:br/>
        <w:t>claramente contrastantes: cuando integran parejas conyugales en las</w:t>
        <w:br/>
        <w:t>que ambos esposos trabajan a tiempo completo el mismo número de</w:t>
        <w:br/>
        <w:t xml:space="preserve">hora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uando es el esposo el único que sale a trabaja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u esposa es</w:t>
        <w:br/>
        <w:t>inactiva. Las diferencias que encontremos pueden contrastarse, además,</w:t>
        <w:br/>
        <w:t>con la participación de los varones en todos los hogares de dos</w:t>
        <w:br/>
        <w:t>proveedores, no sólo en los que lo hacen a tiempo completo, que ya</w:t>
        <w:br/>
        <w:t>comentamos más arriba.</w:t>
        <w:br/>
        <w:br/>
        <w:t>Como se observa en el Cuadro 14, efectivamente son los varones</w:t>
        <w:br/>
        <w:t>cuyas esposas asumen el doble rol productivo a tiempo completo igual</w:t>
        <w:br/>
        <w:t>que ellos quienes más participan en el día a día de la casa. Lo hacen</w:t>
        <w:br/>
        <w:t>no sólo más que aquellos cuyas esposas no salen a trabajar (0,58 versus</w:t>
        <w:br/>
        <w:t xml:space="preserve">0,29 en N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0,84 versus 0,34 en NES medio) sino también</w:t>
        <w:br/>
        <w:t>algo más que cuando ellas salen a trabajar cualquier número de horas</w:t>
        <w:br/>
        <w:t xml:space="preserve">a la semana (0,58 versus 0,47 en N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0,84 versus 0,58 en NES</w:t>
        <w:br/>
        <w:t>medio). Algo similar ocurre en relación al cuidado de los hijos. Los</w:t>
        <w:br/>
        <w:t xml:space="preserve">varones participan más de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 xml:space="preserve"> cuando sus esposas trabajan</w:t>
        <w:br/>
        <w:t xml:space="preserve">a tiempo completo (0,80 versus 0,61 en N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0,98 versus 0,90 en</w:t>
        <w:br/>
        <w:t xml:space="preserve">NES medio)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ambién más cuando ellas lo hacen por cualquier núme-</w:t>
        <w:br/>
        <w:t xml:space="preserve">ro de horas (0,80 versus 0,62 en NES baj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0,98 versus 0,93 en NES</w:t>
        <w:br/>
        <w:t xml:space="preserve">medio). Pero en la esfera de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>, que como ya dijimos reiteradamente</w:t>
        <w:br/>
        <w:t>los varones rehuyen mucho menos que la domesticidad, la</w:t>
        <w:br/>
        <w:t>disponibilidad de tiempo relativo de sus esposas tiene menos efecto en</w:t>
        <w:br/>
        <w:t>sus comportamientos reproductivos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00"/>
        </w:rPr>
        <w:t>Cuadro 14</w:t>
        <w:br/>
        <w:t>Coeficientes de “grado de participación promedio” de los varones en las actividades cotidianas de la casa</w:t>
        <w:br/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de los hijos en total de hogares </w:t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en hogares de dos proveedores a tiempo completo, según NES</w:t>
        <w:br/>
      </w:r>
      <w:r>
        <w:rPr>
          <w:b/>
          <w:bCs/>
          <w:color w:val="000000"/>
          <w:shd w:fill="FFFF77" w:val="clear"/>
        </w:rPr>
        <w:t>y</w:t>
      </w:r>
      <w:r>
        <w:rPr>
          <w:b/>
          <w:bCs/>
          <w:color w:val="000000"/>
        </w:rPr>
        <w:t xml:space="preserve"> número de proveedores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5667375" cy="2238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" w:name="wc13.jpg"/>
      <w:bookmarkStart w:id="24" w:name="wc14.jpg"/>
      <w:bookmarkEnd w:id="23"/>
      <w:r>
        <w:rPr>
          <w:color w:val="000000"/>
        </w:rPr>
        <w:br/>
        <w:br/>
        <w:br/>
        <w:t>Como la mayoría de los varones en los hogares que estudiamos</w:t>
        <w:br/>
        <w:t>trabajan a tiempo completo –a diferencia de sus esposas que varían entre</w:t>
        <w:br/>
        <w:t xml:space="preserve">un tiempo intersticial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uno completo–, las diferencias que encontramos</w:t>
        <w:br/>
        <w:t>obedecen básicamente a si las mujeres tienen más o menos tiempo</w:t>
        <w:br/>
        <w:t>disponible para las tareas reproductivas.</w:t>
        <w:br/>
        <w:br/>
        <w:t>Lo dicho parece sustentar la hipótesis de que la menor disponibilidad</w:t>
        <w:br/>
        <w:t>de tiempo de las mujeres para el turno reproductivo afecta decididamente</w:t>
        <w:br/>
        <w:t>el grado de participación de los varones haciéndola mayor,</w:t>
        <w:br/>
        <w:t>así como la equidad de la división del trabajo entre ambos cónyuges.</w:t>
        <w:br/>
        <w:t>La equidad aparece aquí como resultado de una negociación entre los</w:t>
        <w:br/>
        <w:t xml:space="preserve">cónyuges. Quizás las mujeres que trabajan a tiempo completo </w:t>
      </w:r>
      <w:r>
        <w:rPr>
          <w:color w:val="000000"/>
          <w:shd w:fill="FFFF77" w:val="clear"/>
        </w:rPr>
        <w:t>y</w:t>
      </w:r>
      <w:r>
        <w:rPr>
          <w:color w:val="000000"/>
        </w:rPr>
        <w:t>/o casi</w:t>
        <w:br/>
        <w:t>tantas horas como sus maridos tengan mayor poder para negociar en</w:t>
        <w:br/>
        <w:t>la pareja una división del trabajo más equitativa. De todos modos, subsisten</w:t>
        <w:br/>
        <w:t>los hallazgos que habíamos puesto en descubierto anteriormente,</w:t>
        <w:br/>
        <w:t>para todos los hogares en los que las mujeres tenían diversos grados de</w:t>
        <w:br/>
        <w:t>involucramiento en el mundo del trabajo productivo. El manejo cotidiano</w:t>
        <w:br/>
        <w:t>de la casa es una empresa mayoritariamente de las mujeres, aun</w:t>
        <w:br/>
        <w:t>de aquellas que trabajan como los hombres, a tiempo completo; es una</w:t>
        <w:br/>
        <w:t>empresa inequitativa, más aún en los niveles bajos que en los medios</w:t>
        <w:br/>
        <w:t xml:space="preserve">(0,58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0,84 respectivamente), es decir, muy distante de repartirse por</w:t>
        <w:br/>
        <w:t>mitades incluso cuando el turno laboral sea similar. También lo es el</w:t>
        <w:br/>
        <w:t>cuidado cotidiano de los hijos, nuevamente más en los sectores bajos</w:t>
        <w:br/>
        <w:t xml:space="preserve">que en los medios (0,80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0,98 respectivamente). Si bien los varones</w:t>
        <w:br/>
        <w:t xml:space="preserve">comparten con sus esposas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 xml:space="preserve"> en mayor medida que la domesticidad,</w:t>
        <w:br/>
        <w:t>están lejos por ahora de hacerlo de forma equitativa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CONCLUSIONES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t>El aumento de la participación de las mujeres en el mercado laboral en</w:t>
        <w:br/>
        <w:t xml:space="preserve">Argentina ha sido continuo a lo largo de las tres últimas década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</w:t>
        <w:br/>
        <w:t>intenso tras la instalación de la crisis, a comienzos de los ochenta, acompañando</w:t>
        <w:br/>
        <w:t>el deterioro también continuo de un mercado laboral caracterizado</w:t>
        <w:br/>
        <w:t xml:space="preserve">por la informalidad, la flexibilización extrema, la precariedad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 xml:space="preserve">la exclusión masiva que los poc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agros planes sociales no logran</w:t>
        <w:br/>
        <w:t>paliar. A diferencia de lo que ocurría hasta los setenta, cuando eran las</w:t>
        <w:br/>
        <w:t>hijas las que poblaban el mercado de trabajo femenino antes de formar</w:t>
        <w:br/>
        <w:t>una familia o de ingresar en la maternidad, ahora son sus madres las que</w:t>
        <w:br/>
        <w:t>voluntaria o compulsivamente se lanzaron a poblar el mercado laboral,</w:t>
        <w:br/>
        <w:t xml:space="preserve">algunas con éxit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uchas otras sin lograrlo o logrando condiciones de</w:t>
        <w:br/>
        <w:t>trabajo que apenas las sacan de la miseria. El movimiento de las más</w:t>
        <w:br/>
        <w:t>pobres es respuesta a la creciente desocupación de los varones jefes de</w:t>
        <w:br/>
        <w:t>hogar hasta niveles poco igualados en la historia del país.</w:t>
        <w:br/>
        <w:br/>
        <w:t>En el ámbito de la economía, de la sociedad total, se ha operado</w:t>
        <w:br/>
        <w:t>una reestructuración del trabajo productivo según género. En el ámbito</w:t>
        <w:br/>
        <w:t>de la familia, esto ha significado para las mujeres sumar a su trabajo</w:t>
        <w:br/>
        <w:t>reproductivo un segundo turno de trabajo productivo, lo que significa</w:t>
        <w:br/>
        <w:t>asumir un doble rol. Al hacerlo, está teniendo lugar una transformación</w:t>
        <w:br/>
        <w:t>radical del modelo de organización del hogar establecido de larga data,</w:t>
        <w:br/>
        <w:t xml:space="preserve">el del hogar patriarcal en el que los roles productiv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reproductivo</w:t>
        <w:br/>
        <w:t>están netamente segregados por género, el primero a cargo del esposo</w:t>
        <w:br/>
        <w:t xml:space="preserve">proveedor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segundo de la esposa madre. En la nueva situación, la</w:t>
        <w:br/>
        <w:t>pregunta que intentamos responder con nuestro estudio fue en qué medida</w:t>
        <w:br/>
        <w:t>la redistribución de roles según género que tuvo lugar en el mundo</w:t>
        <w:br/>
        <w:t>de la producción está siendo acompañada por una redistribución equitativa</w:t>
        <w:br/>
        <w:t>dentro del ámbito de la familia, en el mundo de la reproducción.</w:t>
        <w:br/>
        <w:t xml:space="preserve">La pregunta claramente se dirige a los varone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 medida en que sus</w:t>
        <w:br/>
        <w:t>esposas asumen el doble rol se opera en ellos una transformación similar</w:t>
        <w:br/>
        <w:t xml:space="preserve">que hace de la división del trabajo de la cas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los hijos una</w:t>
        <w:br/>
        <w:t>empresa más equitativa de lo que es hoy.</w:t>
        <w:br/>
        <w:br/>
        <w:t>El resultado de comparar cuánto participan los varones en el</w:t>
        <w:br/>
        <w:t xml:space="preserve">mantenimiento de la cas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el cuidado de los hijos no es alentador.</w:t>
        <w:br/>
        <w:t>Los esposos cuyas mujeres desempeñan el doble rol no han hecho cambios</w:t>
        <w:br/>
        <w:t xml:space="preserve">en la </w:t>
      </w:r>
      <w:r>
        <w:rPr>
          <w:color w:val="000000"/>
          <w:shd w:fill="FFFF77" w:val="clear"/>
        </w:rPr>
        <w:t>conyugalidad</w:t>
      </w:r>
      <w:r>
        <w:rPr>
          <w:color w:val="000000"/>
        </w:rPr>
        <w:t xml:space="preserve"> equiparables a los hechos por ellas en el mundo</w:t>
        <w:br/>
        <w:t>laboral. El manejo del día a día de la casa sigue siendo una empresa de</w:t>
        <w:br/>
        <w:t>mujeres, algo más compartida cuando ellas asumen el segundo turno</w:t>
        <w:br/>
        <w:t>productivo. El cuidado cotidiano de los hijos, en cambio, es más empresa</w:t>
        <w:br/>
        <w:t>de ambos, más en los hogares de los sectores medios que de los</w:t>
        <w:br/>
        <w:t>bajos, pero sin que haya mayores diferencias si las madres salen o no a</w:t>
        <w:br/>
        <w:t>trabajar. Los hogares en los que la equidad entre los cónyuges es mayor</w:t>
        <w:br/>
        <w:t>son los que pertenecen a los sectores medios de dos proveedores.</w:t>
        <w:br/>
        <w:br/>
        <w:t>Hemos examinado si la mayor o menor disponibilidad de tiempo</w:t>
        <w:br/>
        <w:t>relativa entre ambos cónyuges para tareas reproductivas es una razón</w:t>
        <w:br/>
        <w:t>de peso en la falta de equidad al llevar adelante la empresa familiar. La</w:t>
        <w:br/>
        <w:t>conclusión es que lo es, pero sólo hasta cierto punto. En los hogares de</w:t>
        <w:br/>
        <w:t>dos proveedores de tiempo completo, los varones participan más del</w:t>
        <w:br/>
        <w:t xml:space="preserve">cuidado de la casa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algo más del de los hijos, que en los hogares en los</w:t>
        <w:br/>
        <w:t xml:space="preserve">que son proveedores único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sto ocurre en los diversos sectores sociales.</w:t>
        <w:br/>
        <w:t>Conjeturamos que la mayor equidad sea producto, entre otras,</w:t>
        <w:br/>
        <w:t>del mayor poder que les concede a las mujeres el ejercicio del doble</w:t>
        <w:br/>
        <w:t>rol para negociar la distribución de las responsabilidades domésticas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parentales. Pero de todos modos la menor inequidad está lejos de</w:t>
        <w:br/>
        <w:t xml:space="preserve">ser equidad plena. El manejo cotidiano de la cas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 los hijos sigue</w:t>
        <w:br/>
        <w:t>siendo una empresa de la socia mujer, aun de la que sale a trabajar</w:t>
        <w:br/>
        <w:t>como un hombre, a tiempo completo. Esto es mucho más así en los</w:t>
        <w:br/>
        <w:t>hogares de los sectores bajos que en los de los sectores medios, donde</w:t>
        <w:br/>
        <w:t>es posible que la ideología de la igualdad de género haya penetrado</w:t>
        <w:br/>
        <w:t xml:space="preserve">má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onde las mujeres, con niveles de educación altos, tengan mayor</w:t>
        <w:br/>
        <w:t>conciencia de su poder.</w:t>
        <w:br/>
        <w:br/>
        <w:t>Mientras las mujeres tienen un menor capital cultural que sus</w:t>
        <w:br/>
        <w:t>cónyuges, mientras dependen económicamente de ellos, los hombres</w:t>
        <w:br/>
        <w:t xml:space="preserve">detentan un poder superior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ste, entre otras cosas, contribuye</w:t>
        <w:br/>
        <w:t>a mantener la responsabilidad de las mujeres por las tareas domésticas</w:t>
        <w:br/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l cuidado de los hijos, cualquiera sea la involucración de ellas</w:t>
        <w:br/>
        <w:t>en el mundo del trabajo extradoméstico. El peligro de que se dé una</w:t>
        <w:br/>
        <w:t>revolución estancada (paradójicamente favorecida por la aumentada</w:t>
        <w:br/>
        <w:t>equidad genérica afuera) que no sólo perpetúe sino que ahonde la inequidad</w:t>
        <w:br/>
        <w:t xml:space="preserve">genérica en el adentro debe ser advertid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ntrolado. El doble</w:t>
        <w:br/>
        <w:t xml:space="preserve">turno en que han quedado atrapadas má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mujeres madres, con</w:t>
        <w:br/>
        <w:t xml:space="preserve">hij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n todas las demandas domésticas que ocasiona llevar adelante</w:t>
        <w:br/>
        <w:t>una familia, requiere una reformulación de la división por las responsabilidades</w:t>
        <w:br/>
        <w:t xml:space="preserve">del trabajo doméstico entre ambos cónyuges, 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varones.</w:t>
        <w:br/>
        <w:t>Las consecuencias de que esta revolución no se complete no sólo</w:t>
        <w:br/>
        <w:t xml:space="preserve">las sufren las mujeres, también los hij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os esposos,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s relaciones</w:t>
        <w:br/>
        <w:t>entre todos los miembros del grupo familiar.</w:t>
        <w:br/>
        <w:br/>
        <w:t>Cuando el doble rol era una experiencia de relativamente pocas</w:t>
        <w:br/>
        <w:t xml:space="preserve">mujeres, las estrategias para articular famili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rabajo eran producto</w:t>
        <w:br/>
        <w:t>de creaciones individuales más o menos formalizadas, más o menos</w:t>
        <w:br/>
        <w:t xml:space="preserve">productoras de tension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nflictos. En ellas participaban el servicio</w:t>
        <w:br/>
        <w:t xml:space="preserve">doméstic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otros servicios pagos en los hogares con mayor bienestar</w:t>
        <w:br/>
        <w:t xml:space="preserve">económico, además de los parient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s redes de amig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vecinos,</w:t>
        <w:br/>
        <w:t>más frecuentes en los hogares de menores recursos. Pero con más o con</w:t>
        <w:br/>
        <w:t>menos, sea como ejecutoras o como organizadoras o planificadoras del</w:t>
        <w:br/>
        <w:t xml:space="preserve">trabajo reproductivo, la sobrecarga material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mocional de las mujeres</w:t>
        <w:br/>
        <w:t>doble rol era grande. Ahora que las mujeres doble rol se han instalado</w:t>
        <w:br/>
        <w:t>en la sociedad como un hecho habitual, no excepcional, las estrategias</w:t>
        <w:br/>
        <w:t xml:space="preserve">para articular famili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rabajo plantean un desafío que requiere una</w:t>
        <w:br/>
        <w:t>respuesta social, ya no individual.</w:t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BIBLIOGRAFÍA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t>Barrère-Maurisson, M. 1999 La división familiar del trabajo. La vida doble</w:t>
        <w:br/>
        <w:t>(Buenos Aires: Lumen/Humanitas).</w:t>
        <w:br/>
        <w:br/>
      </w:r>
      <w:r>
        <w:rPr>
          <w:color w:val="000000"/>
          <w:lang w:val="en-US"/>
        </w:rPr>
        <w:t>Bernard, J. 1981 “The good provider role: Its rise and fall” en American</w:t>
        <w:br/>
        <w:t>Anthropologist (Arligton) Vol. 36, Nº 1.</w:t>
        <w:br/>
        <w:br/>
        <w:t>Blumberg, R. L. 1991 “Introduction. The ‘triple overlap’ of gender</w:t>
        <w:br/>
        <w:t>stratification, economy and the family” en Blumberg, R. L. (comp.)</w:t>
        <w:br/>
        <w:t>Gender, family and economy. The triple overlap (Newbury Park: Sage</w:t>
        <w:br/>
        <w:t>Publications).</w:t>
        <w:br/>
        <w:br/>
        <w:t>Coltrane, S. 2000 “Research on household labor: modeling and measuring</w:t>
        <w:br/>
        <w:t>the social embeddedness of routine family” en Journal of Marriage</w:t>
        <w:br/>
        <w:t>and Family (Minneapolis) Nº 62.</w:t>
        <w:br/>
        <w:br/>
      </w:r>
      <w:r>
        <w:rPr>
          <w:color w:val="000000"/>
        </w:rPr>
        <w:t>Dunn, D. 1997 Workplace/women’s place (California: Roxbury Publishing Co.).</w:t>
        <w:br/>
        <w:t>Durán, M. A. 1988 De puertas adentro (Madrid: Instituto de la Mujer).</w:t>
        <w:br/>
        <w:br/>
        <w:t>Geldstein, R. N. 1994 “Las nuevas familias en los sectores populares” en</w:t>
        <w:br/>
        <w:t xml:space="preserve">Wainerman, C. H. (comp.) </w:t>
      </w:r>
      <w:r>
        <w:rPr>
          <w:color w:val="000000"/>
          <w:lang w:val="en-US"/>
        </w:rPr>
        <w:t>Vivir en familia (Buenos Aires: UNICEF/</w:t>
        <w:br/>
        <w:t>Losada).</w:t>
        <w:br/>
        <w:br/>
        <w:t>Hass, L. 1993 “Nurturing fathers and working mothers. Changing gender</w:t>
        <w:br/>
        <w:t>roles in Sweden” en Hood, J. (comp.) Men, work, and family</w:t>
        <w:br/>
        <w:t>(Newbury Park: Sage Publications).</w:t>
        <w:br/>
        <w:br/>
        <w:t>Hochschild, A. R. 1989 The second shift (Nueva York: Avon Books).</w:t>
        <w:br/>
        <w:t>Hood, J. 1986 “The provider role: Its meaning and measurement” en</w:t>
        <w:br/>
        <w:t>Journal of Marriage and Family (Minneapolis) Nº 48.</w:t>
        <w:br/>
        <w:br/>
        <w:t>Morris, L. 1990 The workings of the household (Cambridge: Polity Press).</w:t>
        <w:br/>
        <w:t>Pleck, J. H. 1987 “American fathering in historical perspective” en</w:t>
        <w:br/>
        <w:t>Kimmel, M. S. (ed.) Changing men: new directions of research on</w:t>
        <w:br/>
        <w:t>men and masculinity (Newbury Park: CA Sage).</w:t>
        <w:br/>
        <w:br/>
      </w:r>
      <w:r>
        <w:rPr>
          <w:color w:val="000000"/>
        </w:rPr>
        <w:t xml:space="preserve">Ramos Torres, R. 1990 Cronos divididos. Uso del tiempo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esigualdad entre</w:t>
        <w:br/>
        <w:t xml:space="preserve">mujer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hombres en España (Madrid: Instituto de la Mujer).</w:t>
        <w:br/>
        <w:br/>
        <w:t xml:space="preserve">Salles, V.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uirán, R. 1997 “Cambios demográfico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socioculturales:</w:t>
        <w:br/>
        <w:t>familias contemporáneas en México” en Schmukler, B. (comp.)</w:t>
        <w:br/>
        <w:t xml:space="preserve">Famili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relaciones de género en transformación (México DF: The</w:t>
        <w:br/>
        <w:t>Population Council/Edamex).</w:t>
        <w:br/>
        <w:br/>
        <w:t xml:space="preserve">Sautu, R. 1997 “Reestructuración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mpleo en Buenos Aires” en Estudios</w:t>
        <w:br/>
        <w:t>del Trabajo (Buenos Aires) Nº 14.</w:t>
        <w:br/>
        <w:br/>
      </w:r>
      <w:r>
        <w:rPr>
          <w:color w:val="000000"/>
          <w:lang w:val="en-US"/>
        </w:rPr>
        <w:t>Smit, R. 2002 “The changing role of the husband/father in the dual-earner</w:t>
        <w:br/>
        <w:t>family in South Africa” en Journal of Comparative Family Studies</w:t>
        <w:br/>
        <w:t>(Calgary) Vol. XXXIII, Nº 3.</w:t>
        <w:br/>
        <w:br/>
        <w:t>Szinovacz, M. 1984 “Changing family roles and interactions” en Marriage</w:t>
        <w:br/>
        <w:t>and Family Review (Indianapolis) Nº 7.</w:t>
        <w:br/>
        <w:t> </w:t>
        <w:br/>
      </w:r>
      <w:r>
        <w:rPr>
          <w:color w:val="000000"/>
        </w:rPr>
        <w:t xml:space="preserve">Wainerman, C. 1979 “Educación, famili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participación económica</w:t>
        <w:br/>
        <w:t>femenina” en Desarrollo Económico (Buenos Aires) Vol. 18, Nº 72.</w:t>
        <w:br/>
        <w:br/>
        <w:t xml:space="preserve">Wainerman, C. (comp.) 2002 “Famili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rabajo. Prácticas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representaciones” en Cuaderno del CENEP Nº 53 (Buenos Aires:</w:t>
        <w:br/>
        <w:t>CENEP).</w:t>
        <w:br/>
        <w:br/>
      </w:r>
      <w:r>
        <w:rPr>
          <w:color w:val="000000"/>
          <w:lang w:val="en-US"/>
        </w:rPr>
        <w:t xml:space="preserve">Wainerman, C. </w:t>
      </w:r>
      <w:r>
        <w:rPr>
          <w:color w:val="000000"/>
          <w:shd w:fill="FFFF77" w:val="clear"/>
          <w:lang w:val="en-US"/>
        </w:rPr>
        <w:t>y</w:t>
      </w:r>
      <w:r>
        <w:rPr>
          <w:color w:val="000000"/>
          <w:lang w:val="en-US"/>
        </w:rPr>
        <w:t xml:space="preserve"> Cerrutti, M. 2001 “Dual earner couples in Buenos</w:t>
        <w:br/>
        <w:t>Aires. Structural adjustment and the female and male labour</w:t>
        <w:br/>
        <w:t>force”. Ponencia presentada en la XXIV Conferencia General de</w:t>
        <w:br/>
        <w:t>la International Union for the Scientific Study of the Population,</w:t>
        <w:br/>
        <w:t>Bahía, Brasil.</w:t>
        <w:br/>
        <w:br/>
      </w:r>
      <w:r>
        <w:rPr>
          <w:color w:val="000000"/>
        </w:rPr>
        <w:t xml:space="preserve">Wainerman, C.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Geldstein, R. N. 1994 “Viviendo en familia; ayer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hoy”</w:t>
        <w:br/>
        <w:t xml:space="preserve">en Wainerman, C. (comp.) </w:t>
      </w:r>
      <w:r>
        <w:rPr>
          <w:color w:val="000000"/>
          <w:lang w:val="en-US"/>
        </w:rPr>
        <w:t>Vivir en familia (Buenos Aires: UNICEF/</w:t>
        <w:br/>
        <w:t>Losada).</w:t>
        <w:br/>
        <w:br/>
        <w:t>Warshofsky Lapidus, G. 1988 “The interaction of women’s roles in the</w:t>
        <w:br/>
        <w:t>USSR” en Women and Work, Vol. 3.</w:t>
        <w:br/>
        <w:br/>
        <w:t xml:space="preserve">Zhang, Ch. </w:t>
      </w:r>
      <w:r>
        <w:rPr>
          <w:color w:val="000000"/>
          <w:shd w:fill="FFFF77" w:val="clear"/>
          <w:lang w:val="en-US"/>
        </w:rPr>
        <w:t>y</w:t>
      </w:r>
      <w:r>
        <w:rPr>
          <w:color w:val="000000"/>
          <w:lang w:val="en-US"/>
        </w:rPr>
        <w:t xml:space="preserve"> Farley, J. 1995 “Gender and the distribution of household</w:t>
        <w:br/>
        <w:t>work. A comparison of self-reports by female college faculty in the</w:t>
        <w:br/>
        <w:t>United States and China” en Journal of Comparative Family Studies</w:t>
        <w:br/>
        <w:t xml:space="preserve">(Calgary) Vol. </w:t>
      </w:r>
      <w:r>
        <w:rPr>
          <w:color w:val="000000"/>
        </w:rPr>
        <w:t>XXVI, Nº 2.</w:t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ANEXO</w:t>
        <w:br/>
        <w:br/>
        <w:br/>
        <w:br/>
        <w:t>Tabla 1</w:t>
        <w:br/>
        <w:t>Distribución de las actividades domésticas según actores, por NES (%)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br/>
      </w:r>
      <w:bookmarkStart w:id="25" w:name="wc14.jpg"/>
      <w:r>
        <w:rPr>
          <w:color w:val="000000"/>
        </w:rPr>
        <w:drawing>
          <wp:inline distT="0" distB="0" distL="0" distR="0">
            <wp:extent cx="5686425" cy="6905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w1a.jpg"/>
      <w:bookmarkEnd w:id="25"/>
      <w:r>
        <w:rPr>
          <w:color w:val="000000"/>
        </w:rPr>
        <w:drawing>
          <wp:inline distT="0" distB="0" distL="0" distR="0">
            <wp:extent cx="5686425" cy="809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" w:name="w1b.jpg"/>
      <w:bookmarkEnd w:id="26"/>
      <w:r>
        <w:rPr>
          <w:color w:val="000000"/>
        </w:rPr>
        <w:drawing>
          <wp:inline distT="0" distB="0" distL="0" distR="0">
            <wp:extent cx="5867400" cy="5629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w1c.jpg"/>
      <w:bookmarkEnd w:id="27"/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Tabla 2</w:t>
        <w:br/>
        <w:t>Distribución de las actividades del cuidado de los hijos según actores, por NES (%)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br/>
      </w:r>
      <w:r>
        <w:rPr>
          <w:color w:val="000000"/>
        </w:rPr>
        <w:drawing>
          <wp:inline distT="0" distB="0" distL="0" distR="0">
            <wp:extent cx="5667375" cy="178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w2a.jpg"/>
      <w:bookmarkEnd w:id="28"/>
      <w:r>
        <w:rPr>
          <w:color w:val="000000"/>
        </w:rPr>
        <w:drawing>
          <wp:inline distT="0" distB="0" distL="0" distR="0">
            <wp:extent cx="5667375" cy="8143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w2b.jpg"/>
      <w:bookmarkEnd w:id="29"/>
      <w:r>
        <w:rPr>
          <w:color w:val="000000"/>
        </w:rPr>
        <w:drawing>
          <wp:inline distT="0" distB="0" distL="0" distR="0">
            <wp:extent cx="5667375" cy="8105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" w:name="w2c.jpg"/>
      <w:bookmarkEnd w:id="30"/>
      <w:r>
        <w:rPr>
          <w:color w:val="000000"/>
        </w:rPr>
        <w:drawing>
          <wp:inline distT="0" distB="0" distL="0" distR="0">
            <wp:extent cx="5667375" cy="6934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" w:name="w2d.jpg"/>
      <w:bookmarkEnd w:id="31"/>
      <w:r>
        <w:rPr>
          <w:color w:val="000000"/>
        </w:rPr>
        <w:br/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NOTAS</w:t>
      </w:r>
    </w:p>
    <w:p>
      <w:pPr>
        <w:pStyle w:val="Normal"/>
        <w:rPr/>
      </w:pPr>
      <w:r>
        <w:rPr>
          <w:color w:val="000000"/>
        </w:rPr>
        <w:br/>
        <w:br/>
        <w:br/>
        <w:t>* Directora del Doctorado en Educación, Escuela de Educación, Universidad de San</w:t>
        <w:br/>
        <w:t>Andrés, Buenos Aires, Argentina. Ex investigadora principal del CONICET con sede</w:t>
        <w:br/>
        <w:t>en el Centro de Estudios de Población (CENEP), Buenos Aires.</w:t>
        <w:br/>
        <w:br/>
        <w:t>** El presente artículo es un resultado parcial del Proyecto ANPCYT, CENEP-BID 1201/</w:t>
        <w:br/>
        <w:t xml:space="preserve">OC-AR, No.4-6228 (2000-2003) “Reestructuración económic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dinámica familiar:</w:t>
        <w:br/>
        <w:t xml:space="preserve">explorando las transformaciones en la </w:t>
      </w:r>
      <w:r>
        <w:rPr>
          <w:color w:val="000000"/>
          <w:shd w:fill="FFFF77" w:val="clear"/>
        </w:rPr>
        <w:t>conyugalidad</w:t>
      </w:r>
      <w:r>
        <w:rPr>
          <w:color w:val="000000"/>
        </w:rPr>
        <w:t xml:space="preserve">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la </w:t>
      </w:r>
      <w:r>
        <w:rPr>
          <w:color w:val="000000"/>
          <w:shd w:fill="FFFF77" w:val="clear"/>
        </w:rPr>
        <w:t>paternidad</w:t>
      </w:r>
      <w:r>
        <w:rPr>
          <w:color w:val="000000"/>
        </w:rPr>
        <w:t>”, dirigido por la</w:t>
        <w:br/>
        <w:t>autora con la colaboración de Gabriela Benza.</w:t>
        <w:br/>
        <w:t> </w:t>
        <w:br/>
        <w:t xml:space="preserve">1 El modelo cristalizó en Estados Unidos tras la revolución industrial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comenzó a resquebrajarse</w:t>
        <w:br/>
        <w:t>tras la Segunda Guerra Mundial (ver Bernard, 1981; Pleck, 1987).</w:t>
        <w:br/>
        <w:br/>
        <w:t>2 Ver, entre otros, Coltrane (2000), quien revisa más de 200 trabajos académicos sobre el</w:t>
        <w:br/>
        <w:t xml:space="preserve">trabajo doméstico publicados entre 1989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1999; Dunn (1997); Durán (1988); Hass (1993);</w:t>
        <w:br/>
        <w:t xml:space="preserve">Hood (1986); Morris (1990); Ramos Torres (1990); Sall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Tuirán (1997); Smit (2002);</w:t>
        <w:br/>
        <w:t xml:space="preserve">Szinovacz (1984); Warshofsky Lapidus (1988); Zhang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Farley (1995).</w:t>
        <w:br/>
        <w:br/>
        <w:t>3 Por eso Blumberg (1991: 9) señala que “el trabajo doméstico es el aspecto de la vida familiar</w:t>
        <w:br/>
        <w:t xml:space="preserve">más resistente a los cambios de las mujeres en la posición económic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en la fuerza</w:t>
        <w:br/>
        <w:t>de trabajo”.</w:t>
        <w:br/>
        <w:br/>
        <w:t>4 Cocinar, lavar platos, hacer las camas, poner la mesa, limpiar la casa, organizar la limpieza,</w:t>
        <w:br/>
        <w:t xml:space="preserve">lavar la ropa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planchar.</w:t>
        <w:br/>
        <w:br/>
        <w:t xml:space="preserve">5 Cambiar los cueritos de las canillas o reparar enchufes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antener el auto.</w:t>
        <w:br/>
        <w:br/>
        <w:t>6 Detectar cuándo hay que hacer pequeñas reparaciones de plomería o electricidad; contratar</w:t>
        <w:br/>
        <w:t>un pintor, albañil o plomero; hacer las compras; pagar las cuentas o cuidar de los</w:t>
        <w:br/>
        <w:t>mayores.</w:t>
        <w:br/>
        <w:br/>
        <w:t xml:space="preserve">7 Medidas en términos de las actividades que son realizadas en un 10%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por “otros”</w:t>
        <w:br/>
        <w:t>actores que no son los cónyuges.</w:t>
        <w:br/>
        <w:br/>
        <w:t xml:space="preserve">8 Medidas en términos de las actividades que son realizadas en un 90% </w:t>
      </w:r>
      <w:r>
        <w:rPr>
          <w:color w:val="000000"/>
          <w:shd w:fill="FFFF77" w:val="clear"/>
        </w:rPr>
        <w:t>y</w:t>
      </w:r>
      <w:r>
        <w:rPr>
          <w:color w:val="000000"/>
        </w:rPr>
        <w:t xml:space="preserve"> más por ambos</w:t>
        <w:br/>
        <w:t>cónyuges.</w:t>
        <w:br/>
        <w:br/>
        <w:t xml:space="preserve">9 Como en la esfera doméstica, actividades que se delegan son las realizadas en un 10% </w:t>
      </w:r>
      <w:r>
        <w:rPr>
          <w:color w:val="000000"/>
          <w:shd w:fill="FFFF77" w:val="clear"/>
        </w:rPr>
        <w:t>y</w:t>
      </w:r>
      <w:r>
        <w:rPr>
          <w:color w:val="000000"/>
        </w:rPr>
        <w:br/>
        <w:t>más por “otros” que no son los progenitores.</w:t>
      </w:r>
      <w:bookmarkEnd w:id="3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2:24:00Z</dcterms:created>
  <dc:creator>JH</dc:creator>
  <dc:description/>
  <cp:keywords/>
  <dc:language>en-US</dc:language>
  <cp:lastModifiedBy>Colossus User</cp:lastModifiedBy>
  <dcterms:modified xsi:type="dcterms:W3CDTF">2010-03-23T19:49:00Z</dcterms:modified>
  <cp:revision>3</cp:revision>
  <dc:subject/>
  <dc:title>Como citar este documento: Wainerman, Catalina</dc:title>
</cp:coreProperties>
</file>