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pPr>
      <w:r>
        <w:rPr>
          <w:rStyle w:val="Applestylespan"/>
          <w:rFonts w:cs="Arial" w:ascii="Arial" w:hAnsi="Arial"/>
          <w:color w:val="333333"/>
          <w:sz w:val="19"/>
          <w:szCs w:val="19"/>
          <w:shd w:fill="F5F5F5" w:val="clear"/>
        </w:rPr>
        <w:t>Uno de ellos, nadie, cien mil padres</w:t>
      </w:r>
      <w:r>
        <w:rPr>
          <w:rFonts w:cs="Arial" w:ascii="Arial" w:hAnsi="Arial"/>
          <w:color w:val="333333"/>
          <w:sz w:val="19"/>
          <w:szCs w:val="19"/>
          <w:shd w:fill="F5F5F5" w:val="clear"/>
        </w:rPr>
        <w:br/>
      </w:r>
      <w:r>
        <w:rPr>
          <w:rStyle w:val="Applestylespan"/>
          <w:rFonts w:cs="Arial" w:ascii="Arial" w:hAnsi="Arial"/>
          <w:color w:val="000000"/>
          <w:sz w:val="19"/>
          <w:szCs w:val="19"/>
          <w:shd w:fill="F5F5F5" w:val="clear"/>
        </w:rPr>
        <w:t>Valeria Cristiano1, Roberto Bucci2, Virginia Maloni3</w:t>
      </w:r>
      <w:r>
        <w:rPr>
          <w:rFonts w:cs="Arial" w:ascii="Arial" w:hAnsi="Arial"/>
          <w:color w:val="000000"/>
          <w:sz w:val="19"/>
          <w:szCs w:val="19"/>
          <w:shd w:fill="F5F5F5" w:val="clear"/>
        </w:rPr>
        <w:br/>
      </w:r>
      <w:r>
        <w:rPr>
          <w:rStyle w:val="Applestylespan"/>
          <w:rFonts w:cs="Arial" w:ascii="Arial" w:hAnsi="Arial"/>
          <w:color w:val="333333"/>
          <w:sz w:val="19"/>
          <w:szCs w:val="19"/>
          <w:shd w:fill="F5F5F5" w:val="clear"/>
        </w:rPr>
        <w:t>Afiliación</w:t>
      </w:r>
      <w:r>
        <w:rPr>
          <w:rFonts w:cs="Arial" w:ascii="Arial" w:hAnsi="Arial"/>
          <w:color w:val="333333"/>
          <w:sz w:val="19"/>
          <w:szCs w:val="19"/>
          <w:shd w:fill="F5F5F5" w:val="clear"/>
        </w:rPr>
        <w:br/>
      </w:r>
      <w:r>
        <w:rPr>
          <w:rStyle w:val="Applestylespan"/>
          <w:rFonts w:cs="Arial" w:ascii="Arial" w:hAnsi="Arial"/>
          <w:color w:val="333333"/>
          <w:sz w:val="19"/>
          <w:szCs w:val="19"/>
          <w:shd w:fill="F5F5F5" w:val="clear"/>
        </w:rPr>
        <w:t>Este artículo proviene de algunas reflexiones con motivo de un convegno4 sobre el tema de la paternidad que hemos organizad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Nos quedamos impresionados por el hecho de que, en esos días, apareció en un artículo de prensa nacional sobre el mismo tem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Dado el interés en la grupalidad, y teniendo en cuenta la opinión pública como una expresión de la idea de un grupo, hemos tenido que reflexionar juntos sobre cómo este tema fue tratado en los medios de comunicación que son los principales agentes de la formación la cultura de masa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artículo hablaba de un famoso político que supone dejar la vida profesional para dedicarse a sus hij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 atención se coloca en el aumento de este fenómeno de los padres que optan por reducir el espacio dedicado al trabajo, para llevar a cabo las tareas que en décadas anteriores tenía derecho a su madre.</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 Nos preguntamos: ¿cómo se produjo este cambi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e reflexionó sobre los cambios en la estructura social se produjo con la conquista de la mano de obra de las mujeres y la eliminación progresiva de las figuras familiares de complemento, como las abuelas y tías, y de esta manera nació la familia nuclear llamada.</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Volveremos a esto: las encuestas realizadas en 2006-2007 ISTAT puede ser visto tanto como aumentar el tiempo dedicado por los padres con sus hijos, en comparación con la década anterior.</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s interesante observar que las actividades realizadas por los padres con hijos menores de 3 años de edad, también implican tareas cotidianas como vestirse, y lo puso a la cama a dormir.</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 Es importante leer los cambios de rol desde una perspectiva histórica y cultural de vista, de lo contrario corre el riesgo de caer en las personas falsas conclusiones extrapolar a partir de su entorn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Como se indica en Puentes (1999): "a la investigación de la autoría no es un error fundamental el uso de modelos intrapsíquico interpretación para analizar los fenómenos sociale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papel de la familia diferentes, no debe ser reducida por las fronteras privadas, pero diseñado en diferentes contextos históricos. "</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Cuando las técnicas y paradigmas adoptados independiente de la comprensión del contexto, se observa una división entre la teoría, el significado y la práctica con resultados clínicos en el mejor de cero.</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 Refiriéndose de nuevo a la investigación y el ISTAT, la comparación de estos nuevos hábitos con los de las generaciones anteriores de los padres, estaríamos tentados a cerrar el problema, diciendo: pero que "padre ausente"?</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Él nunca ha estado tan presente ... Se observa, sin embargo, que ya no tenía la función anterior ... es como si algo le faltaba ...</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 Obviamente, desde el punto de vista psicológico, no podemos dejar los datos cuantitativos simples de su presencia, que tiene que hacer un análisis de calidad de esta relación del tiemp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n primer lugar cuando se trata de la ausencia de la función paterna, debe tenerse en cuenta que no se habla de los padres en la carne, pero en realidad una característica que puede estar presente en tanto el padre como la madre.</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Por tanto, si nos fijamos en el problema mediante la adopción de un punto histórico-cultural de vista, las cosas cambian y, en lugar de observar la falta de la función paterna, vemos una crisis como resultado las transformaciones sociale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os modelos compartidos de educación en la actual cultura post-moderna ya no están bien definidas como lo fue antes de que los padres, el padre está en la situación actual en la que Pirandello su papel no es uno, puede ser cien mil padres distintos, de manera que no sienten</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stamos en una fase histórica debido a un "período de transición" (Melucci, 1994) en la que uno experimenta el mundo en un futuro incierto y tiene una sensación de no saber qué va a ser el lugar de aterrizaje, dónde y cuándo vamos a llegar</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n un tranquilo puert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n la era de la globalización, como la fuente principal de información, la diferenciación continua y la flexibilidad, la persona se le pregunta qué es ser autónomo, capaz de construir su propia biografía con la destreza y la intuición del navegador del bricoleur</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contra el vient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uelta de sus amarras somos libres en un mar abierto, profundo y sin límites, sin posibilidad de tirar anclas estable "(Pieroni, 2002, p.8).</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 sociedad post-moderna acelera los procesos de individualización y cada uno de nosotros es ir de compras con opciones que no puede ser delegada la pertenencia, grupos de empresas.</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 En el padre de esta sociedad líquida (y casi cualquier papel social) pregunta: "¿Quiénes son y cómo son?".</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Él tiene que hacer frente a las crecientes demandas que vienen de familia, de una familia que está cambiando rápidamente, sin embargo, y no da tiempo para observar los papeles por lo que son, sólo recordar dónde empezamos y dónde venía perdiendo por complet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camino que se encuentra en el centr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n esta cambiando rápidamente lo que parece ser el eje sobre el que empezar a pensar es la capacidad de tránsito a través del concepto de "ser padre" de "padre de sentimient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 mayoría de los análisis sociológico y cultural se inicia desde la definición de ser padre y el significado asignado en el curso de la histori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er padre es visto en términos de función, el reconocimiento por parte de las funciones de la empresa y las responsabilidades que se consideren necesarias en el contexto actual y en contra de la otra, en este caso los niñ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padre, el padre debe.</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os modelos culturales de referencia que han ocurrido durante los siglos han tratado de darle la forma necesaria para el papel del padre sobre la base de las características de la hora y el lugar donde vivió la paternidad.</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Desde tiempos prehistóricos, por ejemplo, las cualidades esenciales de una figura paterna, aunque en ese momento en términos sopravvivenziali, el hombre tenía una mayor brecha social en la comida que podía conseguir, y más relacionado con la agresión y la defensa de las mujere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descendientes que atacan al exterior.</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Características necesariamente asociado con la superioridad física del hombre y la necesidad de enseñar a los niños para sobrevivir.</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 selección ha premiado a los hombres que cuidaban de sus cría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n la mayoría de las culturas del padre de las características de la evolución de la diferenciación (mayor fuerza física la capacidad, para preparar mejor a los niños a la edad adulta) son suficientes para declarar la superioridad del padre dentro de la estructura familiar y la figura femenina.</w:t>
      </w:r>
      <w:r>
        <w:rPr>
          <w:rFonts w:cs="Arial" w:ascii="Arial" w:hAnsi="Arial"/>
          <w:color w:val="333333"/>
          <w:sz w:val="19"/>
          <w:szCs w:val="19"/>
          <w:shd w:fill="F5F5F5" w:val="clear"/>
        </w:rPr>
        <w:br/>
      </w:r>
      <w:r>
        <w:rPr>
          <w:rStyle w:val="Applestylespan"/>
          <w:rFonts w:cs="Arial" w:ascii="Arial" w:hAnsi="Arial"/>
          <w:color w:val="333333"/>
          <w:sz w:val="19"/>
          <w:szCs w:val="19"/>
          <w:shd w:fill="F5F5F5" w:val="clear"/>
        </w:rPr>
        <w:t>           Posteriormente, la creación de un Estado organizado en la familia patriarcal, y la adoración de Dios el Padre, el jefe de todos los dioses, eran los siguientes pasos que afianza el imperio de su padre en la tierra y en el ciel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ste patrón cultural ha acompañado la historia humana hasta hace muy poco, apenas arañado el siglo XX antes de las revoluciones burguesas que lanzó en tela de juicio el poder absolut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Al comienzo de la función paterna que 900 empieza a estar en crisi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modelo ha dado lugar a la exaltación de los aspectos autoritarios del padre de la practicidad, la racionalidad y la atención a la realidad del personaje masculino típic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n el nivel educativo de la separación de los hijos de la madre era muy efectivo, y las condiciones sociales, esto implicaba un fuerte culturales, económicos y tecnológic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n esta línea de evolución ha sido capaz de realizar la transformación de hombre a su padre, con el apoyo y radicalizada en el transcurso del tiempo desde el conjunto de estructuras, reglas y rituales se han producido en diferentes épocas y culturas que lo hizo posible para mantener ese papel de padre en lugar de</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 mujer cuyo papel maternal se basa en una forma más natural e instintiva (desde el embarazo hasta el parto y la lactancia).</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Con la erosión actual de la estructura familiar tradicional, con la ausencia de ya bien definidas sus funciones dentro de la pareja parental y, con los nuevos logros de la revolución de la mujer, el padre se encuentra frente a una paternidad ya no es "asignad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y "entregado" por la empresa, por matrimonio, por ley, en la que a veces trató de apoyarse y aún se esconden en el fin de eximirse de una serie de profundas necesidades emocionales: nueva función del padre está construido sobre bases diferentes, asociadas con la sensación de poder</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personales en vez de la dinámica social y emocional de tan poderosa y emocional.</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nuevo" culpar a la ausencia de una figura paterna en la era de la post-modernidad a un arreglo con la evolución de un papel que refleje y se encuentra más y más internamente, y que más deben estructurarse de manera fuerte para hacer frente a l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s fluctuaciones y la flexibilidad de una época cultural que no tiene ninguna constante estable en la que anclar.</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Este contexto se refiere a la necesidad de depender de la capacidad individual del hombre y de su personal visión e interpretación de la función paterna, donde todo el mundo entiende y no entiende el papel de padre con su propio modo de "padre siente": El padre se siente la percepciónpaternidad emocional, la capacidad de construir una imagen junto a su hijo: lo que impulsó a los hombres de hoy para ir al ensayo y error, tratando de diferentes direcciones y otros malos, como el deseo de ser padre-hijo díada opuestos en cuanto a la madre-</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niño, o peor aún, desea reemplazar en su totalidad.</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Un camino tomado por los padres sin duda uno de los aspectos de los modernos medios de cuidar más, pero no necesariamente debe ser confundido con un "ser madre", pero se podía leer la perspectiva de un "holding" de Winnicott.</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padre aún más íntimamente a sentirse bienvenidos y se ve reforzada por nuestra cultura: en este contexto también incluye nuevos enfoques para la entrega realizada por las comadronas del equipo en los hospitales, que fomenten la implicación del padre en cualquier etapa de "venir al mundo."Una encuesta realizada en el territorio de los Centros de Reggio Emilia nacimiento en la provincia de los datos significativos surgen: el comportamiento de los padres durante el embarazo y el parto, fue cambiado en el pasado y dirigida a una mayor participación: parece una toma de conciencia de</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u papel como padre, el conocimiento de las necesidades del recién nacido, el deseo de ser protagonista junto a su madre en los primeros momentos de la vida con un mayor enfoque y la capacidad de expresar sus emociones y sus experiencias.</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Estos padres están más atentos a los problemas educativ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Pueden ser más tolerantes y permisivos, más emocionalmente frágil e inseguro, pero con más habilidades.</w:t>
      </w:r>
      <w:r>
        <w:rPr>
          <w:rFonts w:cs="Arial" w:ascii="Arial" w:hAnsi="Arial"/>
          <w:color w:val="333333"/>
          <w:sz w:val="19"/>
          <w:szCs w:val="19"/>
          <w:shd w:fill="F5F5F5" w:val="clear"/>
        </w:rPr>
        <w:br/>
      </w:r>
      <w:r>
        <w:rPr>
          <w:rStyle w:val="Applestylespan"/>
          <w:rFonts w:cs="Arial" w:ascii="Arial" w:hAnsi="Arial"/>
          <w:color w:val="333333"/>
          <w:sz w:val="19"/>
          <w:szCs w:val="19"/>
          <w:shd w:fill="F5F5F5" w:val="clear"/>
        </w:rPr>
        <w:t>En las primeras etapas de la vida de un niño, los padres tratan más cuidado, y esto parece aumentar la confianza del niño.</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Posteriormente, los padres de tener un estilo diferente, interactuando más con los primogénitos varones, convirtiéndose en compañero de jueg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sto es fundamental para el desarrollo de la capacidad intelectual y la creatividad y la autoestim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 actual debilidad del super-ego del padre y la ausencia de fuertes referencias culturales en las cuestiones sociales y éticas de los favores de la paternidad, paradójicamente, una opción más auténtica, desenmascarando la falsa padres de antañ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i usted decide ser padre hoy en día es una elección más informada, basada en la afectividad y el apego a su hijo.</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 En las primeras etapas de crecimiento, las figuras de padre y madre tienden un poco "a confundirse, por el hecho de que los padres buscan una comunicación más afectiva y empática, y tratar con más cuidad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Pero en el momento de la adolescencia, los niños se dan cuenta que necesitan una figura de autoridad y competencia para ayudarles a salir de la infancia que es descubrir su verdadero yo.</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  El padre en este momento para indicar el camino de la separación de la madre, pero no una obligación o deber, sino como la expresión de un derecho, un dese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padre actúa como donante de la manera y estaban confundidos por la vida interior enigmático, una guía para la empatía.</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Los padres no pasan las estrictas normas de hoy en día y se ve más amenazante, pero trate de dejar claro a sus hijos la comodidad de un camino de desarrollo que da más libertad, autonomía, independencia.</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La administración de las normas es mucho más lento y difícil.</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e pretende involucrar a los niños en las decisiones que les afectan, por lo que están obligados por un pacto de confianza, el padre se ha convertido en un aliado y un recurso para realizarse en el mundo exterior.</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De tránsito, está salpicado de obstáculos en el desarrollo de intentos fallidos, pero sobre todo de los problemas personales y sociales con los que el hombre trata de hacer y sentir que su padre tiene que lidiar: la ausencia física de los padres a convertirse en separaciones matrimoniales más frecuentes oun padre muy ocupado en el trabajo durante un período de crisis económica se configura a menudo como una oportunidad para escapar de la responsabilidad, más y más experiencia para la confrontación son los propios padres, llegando a esta dimensión íntima de papel de su padre, ¡qué difícil cobertur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u ausencia con otros pagos.</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Que más influyen en la relación con la figura de la madre, que es sobre todo una pareja o ex-esposa: su uso, especialmente en términos económicos, el niño en caso de separación suelen ocultar los conflictos no resueltos en la pareja, la triangulación mismo se puede hacer par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dentro de una familia en pie.</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iempre hay por delante de los nuevos contextos y diversa en la que se desprende claramente la petición del hombre de la empresa para adquirir una nueva identidad como un padre en la cara de estas configuraciones familiares cambiantes, que siguen a someterse a un conocimiento y conciencia individual de sus funcione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 lo que está ausente es la figura del "padre" de la sociedad y no el individuo.</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Uno de los muchos casos de padres que llegaron a nuestro estudio es ilustrativo y explicativo del contexto mencionado anteriormente: P</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s un hombre de 44 años separados por casi tres años que requiere ayuda para poder recuperar la relación con sus dos hijas 18 y 12 años ha logrado establecer una amistad con su ex esposa, que ahora tiene otra compañer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y una separación de mutuo acuerdo: que ahora está involucrado con otra mujer, que es madre de dos niñas de 7 y 11 años, es también un profesor de secundaria y cuenta con muchas dificultades en la gestión del aula y las relaciones con los alumn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Una de las principales dificultades de la que es consciente de sí mismo, sino que se está volviendo cada vez más importante en el curso de las reuniones es el deseo y la dificultad para tomar la "autoridad" y como padre, como un maestro para que los niños y los estudiantes escuchan y tienen</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respeto a sus palabras, pero sobre todo la estima que se puede establecer como punto de referenci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Por otro lado muestra principalmente el deseo y el intento de "ponerse en los zapatos" de sus hijas y los alumnos a comprender sus necesidades y ser un apoyo emocional en momentos críticos.Existe la tentación de recuperar tanto la figura del padre de las sociedades tradicionales, pero ya no es suficiente, pero sobre todo que no pertenecen a su dimensión psicológica "Trato de ser autoritario, pero sólo puede ser autoritario" y la necesidad de actuar comoquell'esclusività contenedor materna emocional de romper que le parece lejos de sus hij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El mismo mecanismo se produce en la escuela de la institución: Una comparación con los profesores, que a menudo se aplica una especie de "madre" con los estudiantes y les va bien quiere evitar conflictos, lo coloca en una situación de conflicto, que pasa de</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er un amigo de los alumnos", y luego ser capaz de tener una conversación con ellos, para hacer cumplir las normas e imponer sanciones por el contrario, parece que para eliminarl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Cómo se puede conciliar los dos aspecto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 respuesta, afortunadamente, que nos dan los chicos: ellos siguen siendo extremadamente decepcionado por la expulsión por razones de trabajo del hombre, lo que confirma su capacidad en el papel del profesor, bueno y malo al mismo tiempo la confirmación momento.Stessa viene de la hija mayor de edad, que ya muestra un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apertura al diálogo y la madurez de la que se asombra.</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Se crea una situación a veces paradójicas: cómo los niños y los estudiantes pueden enseñarle a alcanzar el conocimiento de los desaparecidos.</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En este retrato aparece como el tránsito de su padre en una familia constituida distanciado padre y luego su padre compró para la compañía de los nuevos niños pasar por ensayo y error.</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Preguntas más frecuentes acerca de cuánto y cómo se puede "correr la voz" la educación de sus hijas y en qué medida se concede a la figura masculina nuevo ya está presente en su antigua familia, cuánto y cuándo se puede asumir un rol paternal, pero no sustituir, e invadir el territoriopertenecientes a la otra parte cuando usted se encuentra con los hijos de la pareja, lo importante o necesario para reunir a los niños diferentes para crear una especie de núcleo, donde aumentó en todas las situaciones posibles que puedan encontrar un proveedor de cuidado y protección y guía.</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En este constante fluctuación, cuando las circunstancias de la familia puede cambiar padre tradicionalista diario ya no funciona, el papel no es fija y preestablecida, pero aún no está claro lo que realmente funciona: todo lo que es enviado de vuelta a su propio potencial y la capacidad de giro como un péndul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de "autoridad all'accudimento tratando de averiguar qué es lo mejor en ese momento y el contexto.</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 referencia a la figura del padre es necesaria, pero ahora se consideran obsoletas o no el aspecto emocional de hoy que el padre es realmente necesario, pero que sólo se ajusta la función reguladora del padre clásico.</w:t>
      </w:r>
      <w:r>
        <w:rPr>
          <w:rFonts w:cs="Arial" w:ascii="Arial" w:hAnsi="Arial"/>
          <w:color w:val="333333"/>
          <w:sz w:val="19"/>
          <w:szCs w:val="19"/>
          <w:shd w:fill="F5F5F5" w:val="clear"/>
        </w:rPr>
        <w:br/>
        <w:br/>
      </w:r>
      <w:r>
        <w:rPr>
          <w:rStyle w:val="Applestylespan"/>
          <w:rFonts w:cs="Arial" w:ascii="Arial" w:hAnsi="Arial"/>
          <w:color w:val="333333"/>
          <w:sz w:val="19"/>
          <w:szCs w:val="19"/>
          <w:shd w:fill="F5F5F5" w:val="clear"/>
        </w:rPr>
        <w:t>Según Pontalti (ibid.) "es un error hablar de los nuevos padres.</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Vivimos en una época en que los nuevos se están desarrollando todos los activos y esta es una tarea, una responsabilidad, un activo que involucra a todos nosotros, independientemente de su sexo, edad, ubicación de las generaciones. "Para Dalal (1998) la identidad no es algo que poseemos, es más bien "un fenómeno que tiene sus raíces en una red de interacciones y relaciones sociales" (p. 226), sobre la base de lo que la tarea, y la psicología que</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las ciencias humanas deben tener es pensar en ser padre dentro de la complejidad de las relaciones entre las personas, dado el carácter transgeneracional (Verso Lo, 1989), porque el significado y la elaboración del papel se encuentra en una forma única de '</w:t>
      </w:r>
      <w:r>
        <w:rPr>
          <w:rStyle w:val="Appleconvertedspace"/>
          <w:rFonts w:cs="Arial" w:ascii="Arial" w:hAnsi="Arial"/>
          <w:color w:val="333333"/>
          <w:sz w:val="19"/>
          <w:szCs w:val="19"/>
          <w:shd w:fill="F5F5F5" w:val="clear"/>
        </w:rPr>
        <w:t> </w:t>
      </w:r>
      <w:r>
        <w:rPr>
          <w:rStyle w:val="Applestylespan"/>
          <w:rFonts w:cs="Arial" w:ascii="Arial" w:hAnsi="Arial"/>
          <w:color w:val="333333"/>
          <w:sz w:val="19"/>
          <w:szCs w:val="19"/>
          <w:shd w:fill="F5F5F5" w:val="clear"/>
        </w:rPr>
        <w:t>dentro de cada grupo familiar en el curso de las gener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40:00Z</dcterms:created>
  <dc:creator>Colossus User</dc:creator>
  <dc:description/>
  <cp:keywords/>
  <dc:language>en-US</dc:language>
  <cp:lastModifiedBy>Colossus User</cp:lastModifiedBy>
  <dcterms:modified xsi:type="dcterms:W3CDTF">2011-08-28T17:41:00Z</dcterms:modified>
  <cp:revision>1</cp:revision>
  <dc:subject/>
  <dc:title>Uno de ellos, nadie, cien mil padres</dc:title>
</cp:coreProperties>
</file>