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8418"/>
      </w:tblGrid>
      <w:tr>
        <w:trPr/>
        <w:tc>
          <w:tcPr>
            <w:tcW w:w="8418" w:type="dxa"/>
            <w:tcBorders/>
            <w:vAlign w:val="center"/>
          </w:tcPr>
          <w:p>
            <w:pPr>
              <w:pStyle w:val="Normal"/>
              <w:spacing w:lineRule="auto" w:line="264" w:before="100" w:after="100"/>
              <w:rPr/>
            </w:pPr>
            <w:r>
              <w:rPr/>
              <w:t>LA NECESIDAD PATERNAL</w:t>
            </w:r>
          </w:p>
          <w:tbl>
            <w:tblPr>
              <w:tblW w:w="5000" w:type="pct"/>
              <w:jc w:val="left"/>
              <w:tblInd w:w="0" w:type="dxa"/>
              <w:tblLayout w:type="fixed"/>
              <w:tblCellMar>
                <w:top w:w="15" w:type="dxa"/>
                <w:left w:w="15" w:type="dxa"/>
                <w:bottom w:w="15" w:type="dxa"/>
                <w:right w:w="15" w:type="dxa"/>
              </w:tblCellMar>
            </w:tblPr>
            <w:tblGrid>
              <w:gridCol w:w="8418"/>
            </w:tblGrid>
            <w:tr>
              <w:trPr>
                <w:trHeight w:val="750" w:hRule="atLeast"/>
              </w:trPr>
              <w:tc>
                <w:tcPr>
                  <w:tcW w:w="8418" w:type="dxa"/>
                  <w:tcBorders/>
                  <w:vAlign w:val="center"/>
                </w:tcPr>
                <w:p>
                  <w:pPr>
                    <w:pStyle w:val="Normal"/>
                    <w:snapToGrid w:val="false"/>
                    <w:rPr>
                      <w:sz w:val="20"/>
                      <w:szCs w:val="20"/>
                    </w:rPr>
                  </w:pPr>
                  <w:r>
                    <w:rPr>
                      <w:sz w:val="20"/>
                      <w:szCs w:val="20"/>
                    </w:rPr>
                  </w:r>
                </w:p>
              </w:tc>
            </w:tr>
            <w:tr>
              <w:trPr>
                <w:trHeight w:val="750" w:hRule="atLeast"/>
              </w:trPr>
              <w:tc>
                <w:tcPr>
                  <w:tcW w:w="8418" w:type="dxa"/>
                  <w:tcBorders/>
                  <w:vAlign w:val="center"/>
                </w:tcPr>
                <w:p>
                  <w:pPr>
                    <w:pStyle w:val="Normal"/>
                    <w:snapToGrid w:val="false"/>
                    <w:rPr>
                      <w:sz w:val="20"/>
                      <w:szCs w:val="20"/>
                    </w:rPr>
                  </w:pPr>
                  <w:r>
                    <w:rPr>
                      <w:sz w:val="20"/>
                      <w:szCs w:val="20"/>
                    </w:rPr>
                  </w:r>
                </w:p>
              </w:tc>
            </w:tr>
          </w:tbl>
          <w:p>
            <w:pPr>
              <w:pStyle w:val="Normal"/>
              <w:rPr/>
            </w:pPr>
            <w:r>
              <w:rPr/>
            </w:r>
          </w:p>
        </w:tc>
      </w:tr>
      <w:tr>
        <w:trPr/>
        <w:tc>
          <w:tcPr>
            <w:tcW w:w="8418" w:type="dxa"/>
            <w:tcBorders/>
            <w:vAlign w:val="center"/>
          </w:tcPr>
          <w:tbl>
            <w:tblPr>
              <w:tblW w:w="8419" w:type="dxa"/>
              <w:jc w:val="left"/>
              <w:tblInd w:w="0" w:type="dxa"/>
              <w:tblLayout w:type="fixed"/>
              <w:tblCellMar>
                <w:top w:w="15" w:type="dxa"/>
                <w:left w:w="15" w:type="dxa"/>
                <w:bottom w:w="15" w:type="dxa"/>
                <w:right w:w="15" w:type="dxa"/>
              </w:tblCellMar>
            </w:tblPr>
            <w:tblGrid>
              <w:gridCol w:w="869"/>
              <w:gridCol w:w="7550"/>
            </w:tblGrid>
            <w:tr>
              <w:trPr>
                <w:trHeight w:val="300" w:hRule="atLeast"/>
              </w:trPr>
              <w:tc>
                <w:tcPr>
                  <w:tcW w:w="869" w:type="dxa"/>
                  <w:tcBorders/>
                </w:tcPr>
                <w:p>
                  <w:pPr>
                    <w:pStyle w:val="Normal"/>
                    <w:rPr/>
                  </w:pPr>
                  <w:r>
                    <w:rPr/>
                    <w:t> </w:t>
                  </w:r>
                  <w:r>
                    <w:rPr/>
                    <w:t>Autor</w:t>
                  </w:r>
                </w:p>
              </w:tc>
              <w:tc>
                <w:tcPr>
                  <w:tcW w:w="7550" w:type="dxa"/>
                  <w:tcBorders/>
                </w:tcPr>
                <w:p>
                  <w:pPr>
                    <w:pStyle w:val="Normal"/>
                    <w:rPr/>
                  </w:pPr>
                  <w:r>
                    <w:rPr/>
                    <w:t> </w:t>
                  </w:r>
                  <w:r>
                    <w:rPr/>
                    <w:t>Kyle D. Pruett, M.D.</w:t>
                  </w:r>
                </w:p>
              </w:tc>
            </w:tr>
          </w:tbl>
          <w:p>
            <w:pPr>
              <w:pStyle w:val="Normal"/>
              <w:rPr/>
            </w:pPr>
            <w:r>
              <w:rPr/>
            </w:r>
          </w:p>
        </w:tc>
      </w:tr>
      <w:tr>
        <w:trPr>
          <w:trHeight w:val="75" w:hRule="atLeast"/>
        </w:trPr>
        <w:tc>
          <w:tcPr>
            <w:tcW w:w="8418" w:type="dxa"/>
            <w:tcBorders/>
            <w:vAlign w:val="center"/>
          </w:tcPr>
          <w:p>
            <w:pPr>
              <w:pStyle w:val="Normal"/>
              <w:spacing w:lineRule="atLeast" w:line="75"/>
              <w:rPr/>
            </w:pPr>
            <w:r>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8" t="-758" r="-758" b="-758"/>
                          <a:stretch>
                            <a:fillRect/>
                          </a:stretch>
                        </pic:blipFill>
                        <pic:spPr bwMode="auto">
                          <a:xfrm>
                            <a:off x="0" y="0"/>
                            <a:ext cx="47625" cy="47625"/>
                          </a:xfrm>
                          <a:prstGeom prst="rect">
                            <a:avLst/>
                          </a:prstGeom>
                        </pic:spPr>
                      </pic:pic>
                    </a:graphicData>
                  </a:graphic>
                </wp:inline>
              </w:drawing>
            </w:r>
          </w:p>
        </w:tc>
      </w:tr>
      <w:tr>
        <w:trPr>
          <w:trHeight w:val="75" w:hRule="atLeast"/>
        </w:trPr>
        <w:tc>
          <w:tcPr>
            <w:tcW w:w="8418" w:type="dxa"/>
            <w:tcBorders/>
            <w:vAlign w:val="center"/>
          </w:tcPr>
          <w:p>
            <w:pPr>
              <w:pStyle w:val="Normal"/>
              <w:spacing w:lineRule="atLeast" w:line="75"/>
              <w:rPr/>
            </w:pPr>
            <w:r>
              <w:rPr/>
              <w:drawing>
                <wp:inline distT="0" distB="0" distL="0" distR="0">
                  <wp:extent cx="46355"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8" t="-758" r="-758" b="-758"/>
                          <a:stretch>
                            <a:fillRect/>
                          </a:stretch>
                        </pic:blipFill>
                        <pic:spPr bwMode="auto">
                          <a:xfrm>
                            <a:off x="0" y="0"/>
                            <a:ext cx="46355" cy="46355"/>
                          </a:xfrm>
                          <a:prstGeom prst="rect">
                            <a:avLst/>
                          </a:prstGeom>
                        </pic:spPr>
                      </pic:pic>
                    </a:graphicData>
                  </a:graphic>
                </wp:inline>
              </w:drawing>
            </w:r>
          </w:p>
        </w:tc>
      </w:tr>
      <w:tr>
        <w:trPr/>
        <w:tc>
          <w:tcPr>
            <w:tcW w:w="8418" w:type="dxa"/>
            <w:tcBorders/>
            <w:vAlign w:val="center"/>
          </w:tcPr>
          <w:p>
            <w:pPr>
              <w:pStyle w:val="Normal"/>
              <w:spacing w:lineRule="auto" w:line="264" w:before="0" w:after="0"/>
              <w:rPr/>
            </w:pPr>
            <w:r>
              <w:rPr/>
              <w:tab/>
            </w:r>
            <w:r>
              <w:rPr>
                <w:b/>
                <w:bCs/>
                <w:color w:val="CC6633"/>
              </w:rPr>
              <w:br/>
            </w:r>
            <w:r>
              <w:rPr>
                <w:rStyle w:val="Bold1"/>
                <w:b/>
                <w:bCs/>
                <w:color w:val="CC6633"/>
              </w:rPr>
              <w:t>Por qué es tan importante el cuidado del padre como el de la madre para su niño</w:t>
            </w:r>
            <w:r>
              <w:rPr>
                <w:b/>
                <w:bCs/>
                <w:color w:val="CC6633"/>
              </w:rPr>
              <w:br/>
            </w:r>
            <w:r>
              <w:rPr>
                <w:color w:val="CC6633"/>
              </w:rPr>
              <w:br/>
            </w:r>
            <w:r>
              <w:rPr>
                <w:rStyle w:val="Classone1"/>
                <w:color w:val="000000"/>
              </w:rPr>
              <w:t>El cambio más increíble que se ha producido en las familias en Estados Unidos durante la última generación no es ni matrimonial ni económico; es cómo han cambiado las expectativas de las mujeres y los hombres en cuanto al papel del padre. La idea de la crianza en equipo, un concepto radical para la mayoría de nuestros padres, es algo que muchos matrimonios jóvenes dan por sentado. Y los niños dicen que ya era hora.</w:t>
            </w:r>
          </w:p>
          <w:p>
            <w:pPr>
              <w:pStyle w:val="Spread"/>
              <w:rPr/>
            </w:pPr>
            <w:r>
              <w:rPr>
                <w:rStyle w:val="Quote"/>
                <w:color w:val="CC6633"/>
              </w:rPr>
              <w:t>Los niños y sus papás se necesitan mucho, desde muy temprano y por mucho tiempo.</w:t>
            </w:r>
          </w:p>
          <w:p>
            <w:pPr>
              <w:pStyle w:val="NormalWeb"/>
              <w:rPr/>
            </w:pPr>
            <w:r>
              <w:rPr>
                <w:rStyle w:val="Classone1"/>
                <w:color w:val="000000"/>
              </w:rPr>
              <w:t>La investigaciones que se han hecho para obtener el punto de vista de los niños indica que los niños añoran mucho a sus papás. Durante sus primeros meses de vida, los lactantes saben distinguir entre el estilo de cuidado de la madre y el del padre. Además, los niños prosperan cuando experimentan esos estilos diferentes durante todas las etapas de su desarrollo. Las investigaciones sobre el desarrollo indican claramente que los niños nacen con un deseo de encontrar y de conectar con sus papás, y los papás tienen la capacidad interna, el instinto, de responder. Los niños y sus papás se necesitan mucho, desde muy temprano y por mucho tiempo.</w:t>
            </w:r>
            <w:r>
              <w:rPr>
                <w:color w:val="000000"/>
              </w:rPr>
              <w:br/>
              <w:br/>
            </w:r>
            <w:r>
              <w:rPr>
                <w:rStyle w:val="Classone1"/>
                <w:color w:val="000000"/>
              </w:rPr>
              <w:t>La ausencia del padre es un factor extremamente penoso para los diez y nueve millones de niños que están creciendo sin padre. Estos niños tienen más probabilidad de comenzar a tener relaciones sexuales y consumir drogas a una temprana edad, fracasar en los estudios o abandonarlos del todo, suicidarse durante los años de adolescencia o convertirse en delincuentes juveniles. Si la ciencia nos ha demostrado que la falta de padre aumenta tanto estos factores de riesgo, entonces, ¿qué es lo que aporta la presencia del padre?</w:t>
            </w:r>
            <w:r>
              <w:rPr>
                <w:color w:val="000000"/>
              </w:rPr>
              <w:br/>
              <w:br/>
            </w:r>
            <w:r>
              <w:rPr>
                <w:rStyle w:val="Classone1"/>
                <w:color w:val="000000"/>
              </w:rPr>
              <w:t>El cuidado de un padre es muy diferente al cuidado de una madre y la diferencia es muy importante para los niños. Actualmente, entendemos que los niños, desde los primeros momentos de sus vidas, tienen la capacidad de encontrar a sus papás y de distinguirlos de sus mamás, aunque aún no tengan 20/20 de vista. A las seis semanas, los lactantes saben distinguir entre la voz de su madre y de su padre. A las ocho semanas, pueden anticipar las diferencias complejas entre los estilos de cuidado y de atención de su madre y su padre.</w:t>
            </w:r>
            <w:r>
              <w:rPr>
                <w:color w:val="000000"/>
              </w:rPr>
              <w:br/>
              <w:br/>
            </w:r>
            <w:r>
              <w:rPr>
                <w:rStyle w:val="Classone1"/>
                <w:color w:val="000000"/>
              </w:rPr>
              <w:t>La capacidad de los niños de reconocer el cuidado de su papá como algo único desde tan temprano en la vida nos deja saber lo crítica que es la conexión de padre/hijo para el desarrollo saludable de los niños. Y esto es solo el comienzo. Los niños frecuentemente utilizan su versión de la palabra (o los sonidos) "papá" antes de la de "mamá" y nadie sabe por qué. ¿Será porque la madre y el niño se sienten tan allegados que la madre no necesita un nombre, pero el niño, al sentirse un poco más separado del papá le tiene que poner uno? Ya cuando los niños son capaces de caminar y hablar, buscan a sus papás por su propia cuenta.</w:t>
            </w:r>
          </w:p>
          <w:p>
            <w:pPr>
              <w:pStyle w:val="Spread"/>
              <w:rPr/>
            </w:pPr>
            <w:r>
              <w:rPr>
                <w:rStyle w:val="Quote"/>
                <w:color w:val="CC6633"/>
              </w:rPr>
              <w:t>El cuidado del padre se diferencia del cuidado de la madre de forma interesantísima para un niño.</w:t>
            </w:r>
          </w:p>
          <w:p>
            <w:pPr>
              <w:pStyle w:val="Classone"/>
              <w:rPr/>
            </w:pPr>
            <w:r>
              <w:rPr>
                <w:rStyle w:val="Classone1"/>
                <w:color w:val="000000"/>
              </w:rPr>
              <w:t>Los niños de edad de andar insisten muchísimo en expresar la necesidad que sienten por sus papás; lo buscan, lo llaman cuando no está, tratan de descifrar su voz por teléfono y exploran hasta el último centímetro de su rostro y su cuerpo si se les da la oportunidad. Los niños de edad escolar desean acompañar a sus papás al trabajo, conocer a sus amigos y retar sus destrezas y sus puntos fuertes. Los adolescentes expresan la necesidad que sienten por sus papás de formas aún más complejas, compitiendo con ellos, cuestionando sus valores, creencias y claro está, probando sus límites. Para muchos hijos e hijas, no es hasta la muerte de sus padres que descubren la intensidad y la permanencia de esta necesidad de la atención de sus padres, especialmente cuando han carecido de la misma.</w:t>
            </w:r>
            <w:r>
              <w:rPr>
                <w:color w:val="000000"/>
              </w:rPr>
              <w:br/>
              <w:br/>
              <w:br/>
            </w:r>
            <w:r>
              <w:rPr>
                <w:rStyle w:val="Classone1"/>
                <w:color w:val="000000"/>
              </w:rPr>
              <w:t>Aparte de la contribución del niño a la relación padre/hijo, la reacción del padre a esa contribución ayuda a moldear la relación aún más. Primero que nada, el cuidado del padre se diferencia del cuidado de la madre de forma interesantísima para un niño. Los padres, al contrario de las madres, pasan más tiempo con sus niños jugando con pocos juguetes, cosa que fomenta la exploración y menos tiempo jugando juegos cuyo único propósito es la diversión. Las madres, aún cuando no son mamás de tiempo completo, juegan menos con sus niños, pasan más tiempo proporcionando cuidado físico y enfatizan el aprendizaje de normas y el autocontrol. Los padres tienen la tendencia de animar a los hijos a tolerar las frustraciones y de tratar de resolver los problemas por su propia cuenta antes de ofrecer su ayuda, mientras que las madres tienden a ayudar a un niño frustrado más rápidamente.</w:t>
            </w:r>
            <w:r>
              <w:rPr>
                <w:color w:val="000000"/>
              </w:rPr>
              <w:br/>
              <w:br/>
            </w:r>
            <w:r>
              <w:rPr>
                <w:rStyle w:val="Classone1"/>
                <w:color w:val="000000"/>
              </w:rPr>
              <w:t>Los padres imponen la disciplina utilizando menos la vergüenza y la decepción y más con consecuencias prácticas y reales. Los padres también tienden a despertar más a sus hijos emocional y físicamente que las madres, pero con resultados mixtos; un ejemplo clásico de frustración maternal es el padre que juega vigorosamente con su hijo justo antes de la hora de acostarse y después se queja de que el niño no se acaba de calmar.</w:t>
            </w:r>
            <w:r>
              <w:rPr>
                <w:color w:val="000000"/>
              </w:rPr>
              <w:br/>
              <w:br/>
            </w:r>
            <w:r>
              <w:rPr>
                <w:rStyle w:val="Classone1"/>
                <w:color w:val="000000"/>
              </w:rPr>
              <w:t>Los niños cuyos papás les cambiaron los pañales regularmente, les sacaron los gases, los mecieron para dormirlos y les leyeron, gozan de una fuerza mayor para manejar el estrés las frustraciones cotidianas. No estereotipan tan rígidamente a sus amigos por género y responden con más flexibilidad a otros niños y a la sociedad en general. Gozan de grandes beneficios intelectuales, especialmente a la hora de ir a la escuela. En mis investigaciones propias, he notado que los papás tienden a interesarse tanto en el proceso de encontrar una respuesta, como en la exactitud en sí de la respuesta. Tal vez eso explica el hecho de que la aptitud matemática de las niñas parece estar relacionada a su conexión al padre, desde una temprana edad.</w:t>
            </w:r>
            <w:r>
              <w:rPr>
                <w:color w:val="000000"/>
              </w:rPr>
              <w:br/>
              <w:br/>
            </w:r>
            <w:r>
              <w:rPr>
                <w:rStyle w:val="Classone1"/>
                <w:color w:val="000000"/>
              </w:rPr>
              <w:t xml:space="preserve">Todos estos efectos positivos son aún más impactantes y duran más cuando vienen acompañados del apoyo que brinda la madre a su pareja, por sus contribuciones activas a la vida emocional, social e intelectual de su hijo/hija. </w:t>
            </w:r>
          </w:p>
          <w:p>
            <w:pPr>
              <w:pStyle w:val="Normal"/>
              <w:tabs>
                <w:tab w:val="clear" w:pos="708"/>
                <w:tab w:val="left" w:pos="1988" w:leader="none"/>
              </w:tabs>
              <w:spacing w:before="280" w:after="280"/>
              <w:ind w:left="53" w:hanging="0"/>
              <w:rPr/>
            </w:pPr>
            <w:r>
              <w:rPr/>
              <w:t xml:space="preserve">  </w:t>
            </w:r>
          </w:p>
          <w:p>
            <w:pPr>
              <w:pStyle w:val="Spread"/>
              <w:rPr/>
            </w:pPr>
            <w:r>
              <w:rPr>
                <w:rStyle w:val="Quote"/>
                <w:color w:val="CC6633"/>
              </w:rPr>
              <w:t>Claro está, la madre es lo que hace del hombre un padre y las oportunidades de ejercer ese papel de padre tienen que ver mucho con lo que piensan las mujeres de los hombres.</w:t>
            </w:r>
          </w:p>
          <w:p>
            <w:pPr>
              <w:pStyle w:val="Classone"/>
              <w:rPr/>
            </w:pPr>
            <w:r>
              <w:rPr>
                <w:rStyle w:val="Classone1"/>
                <w:color w:val="000000"/>
              </w:rPr>
              <w:t>Claro está, la madre es lo que hace del hombre un padre y las oportunidades de ejercer ese papel de padre tienen que ver mucho con lo que piensan las mujeres de los hombres con los cuales han decidido tener un hijo. La relación entre una mujer y su propio padre afecta sus expectativas, esperanzas y preocupaciones sobre el papel de su pareja en cuanto a la crianza en equipo de su(s) hijo(s). Las madres también tienen un poder inmenso en el sentido que son las que controlan el acceso al mundo de sus niños, comenzando por los primeros días de vida de la criatura, y para ejercer este control, han contado con el apoyo cultural desde hace muchísimos siglos. Por razones biológicas y sociales, las madres han desempeñado un papel más importante en la promoción de la aptitud paternal de lo que han desempeñado los padres en la promoción de la aptitud maternal. Claro está, la aptitud de cada padre está estrechamente ligada a y relacionada a la aptitud del otro, pero las mujeres tienen que soltar un poco las riendas si quieren que los padres y sus bebés se enamoren el uno del otro para siempre.</w:t>
            </w:r>
            <w:r>
              <w:rPr>
                <w:color w:val="000000"/>
              </w:rPr>
              <w:br/>
              <w:br/>
            </w:r>
            <w:r>
              <w:rPr>
                <w:rStyle w:val="Classone1"/>
                <w:color w:val="000000"/>
              </w:rPr>
              <w:t>Los niños cambian casi tanto a los padres como los padres cambian a los niños. Los requisitos de la crianza de niños son tantos que ninguno de nosotros puede hacer un buen trabajo todo el tiempo durante todas las etapas de desarrollo. El equilibrio delicado del desarrollo, tanto de los adultos como los niños, requiere que el mando cambie frecuentemente sin perder el ritmo ni dejar a un lado la continuidad del desarrollo personal.</w:t>
            </w:r>
          </w:p>
          <w:p>
            <w:pPr>
              <w:pStyle w:val="Spread"/>
              <w:rPr/>
            </w:pPr>
            <w:r>
              <w:rPr>
                <w:rStyle w:val="Quote"/>
                <w:color w:val="CC6633"/>
              </w:rPr>
              <w:t>El reto más grande de la aptitud paterna...es la separación de su vida y la del niño.</w:t>
            </w:r>
          </w:p>
          <w:p>
            <w:pPr>
              <w:pStyle w:val="Classone"/>
              <w:rPr/>
            </w:pPr>
            <w:r>
              <w:rPr>
                <w:rStyle w:val="Classone1"/>
                <w:color w:val="000000"/>
              </w:rPr>
              <w:t>El reto más grande de la aptitud paterna no es la edad, sino la separación de su vida y la del niño. En Estados Unidos eso significa un divorcio, casi siempre; un factor que afecta a casi el cincuenta por ciento de las familias. Hasta la fecha, la sociedad en general no ha prestado suficiente atención a los efectos del divorcio en los niños. Los hombres que deben trabajar para mantener a dos familias no tienen suficiente tiempo para estar con sus hijos–y no es solamente porque tienen que trabajar más para poder pagar los gastos de dos hogares. Muchas veces, los tribunales no les dan más tiempo con los hijos porque están demasiado ocupados trabajando para poder mantener dos familias y no tienen el tiempo de compartir con sus hijos. En este sentido, el concepto de la calidad del tiempo es como un chiste cruel.</w:t>
            </w:r>
            <w:r>
              <w:rPr>
                <w:color w:val="000000"/>
              </w:rPr>
              <w:br/>
              <w:br/>
            </w:r>
            <w:r>
              <w:rPr>
                <w:rStyle w:val="Classone1"/>
                <w:color w:val="000000"/>
              </w:rPr>
              <w:t>Necesitamos nuevas reformas legales y judiciales que tengan más éxito en lograr el contacto constante entre padre e hijo–reformas como la tutela compartida, patria potestad compartida, mediación de divorcio, educación judicial y el uso de peritos especializados (jueces o abogados de mucha experiencia o jubilados que puedan servir de mediadores).</w:t>
            </w:r>
            <w:r>
              <w:rPr>
                <w:color w:val="000000"/>
              </w:rPr>
              <w:br/>
              <w:br/>
            </w:r>
            <w:r>
              <w:rPr>
                <w:rStyle w:val="Classone1"/>
                <w:color w:val="000000"/>
              </w:rPr>
              <w:t>Los padres, al igual que las madres vienen en todos los colores. La diversidad cultural y étnica ayuda a moldear el papel de padre de formas muy interesantes. Por ejemplo, los padres afroamericanos, muchas veces están más presentes en la comunidad y en el vecindario del niño que en la casa en sí; si nos fijamos bien, el hecho de que el padre no se encuentre en la casa no quiere decir necesariamente que es un padre ausente. Cientos de miles de padres mayores de cincuenta años están criando sus propios hijos o nietos de formas que no se hubieran podido imaginar a los veinte años; tienen una cierta libertad al sentirse más relajados, hasta más delicadeza, ahora que ya han tenido éxito o no han tenido éxito en sus carreras (o este aspecto les importa menos de lo que les importaba en su juventud).</w:t>
            </w:r>
          </w:p>
          <w:p>
            <w:pPr>
              <w:pStyle w:val="Spread"/>
              <w:rPr>
                <w:color w:val="CC6633"/>
              </w:rPr>
            </w:pPr>
            <w:r>
              <w:rPr>
                <w:color w:val="CC6633"/>
              </w:rPr>
              <w:t>Cierto, no todos los niños pueden contar con un padre en sus vidas...pero una madre puede proveerle a su hijo otras oportunidades de relacionarse con los hombres.</w:t>
            </w:r>
          </w:p>
          <w:p>
            <w:pPr>
              <w:pStyle w:val="Classone"/>
              <w:spacing w:before="280" w:after="240"/>
              <w:rPr/>
            </w:pPr>
            <w:r>
              <w:rPr>
                <w:rStyle w:val="Classone1"/>
                <w:color w:val="000000"/>
              </w:rPr>
              <w:t>Cierto, no todos los niños cuentan con la presencia regular (o irregular) del padre. En este caso, ¿qué puede hacer la madre para satisfacer esta necesidad de un padre? En realidad, es prácticamente imposible que una madre pueda hacerlo sola, al igual que sería dificilísimo que un padre pudiera satisfacer la necesidad maternal de un niño sin madre. Sin embargo, con el apoyo de los hombres bondadosos y competentes en su vida y en su comunidad, una madre puede proveerle a su hijo otras oportunidades de interacción física, intelectual, espiritual, emocional y a la vez constante y previsible con los hombres; experiencias que beneficiarán enormemente a su niño. Parte de la necesidad que sienten los niños por su padre es el deseo de entender y de practicar el arte de ser hombre; para las niñas, el deseo está en querer experimentar y explorar cómo se diferencia de ser mujer.</w:t>
            </w:r>
            <w:r>
              <w:rPr>
                <w:color w:val="000000"/>
              </w:rPr>
              <w:br/>
              <w:br/>
            </w:r>
            <w:r>
              <w:rPr>
                <w:rStyle w:val="Classone1"/>
                <w:color w:val="000000"/>
              </w:rPr>
              <w:t>Las experiencias negativas en el pasado pueden complicar el deseo o la habilidad de la madre de aceptar la idea de una presencia paterna saludable en la vida de su niño. Estos dilemas y este dolor se tienen que reconocer y respetar, al igual que se tiene que respetar el derecho del niño a tener la posibilidad de una mejor experiencia paterna en sus vidas. El fomento de la participación masculina en los lugares de cuidado infantil, campamentos, actividades extracurriculares y en los eventos auspiciados por la comunidad religiosa de cada uno son maneras fabulosas de lidiar con el problema de la falta de presencia masculina en la vida del niño. Las madres pueden apoyar ciertos programas, tales como Read Boston, en donde los hombres ayudan a combatir en analfabetismo en las escuelas, leyéndole regularmente a los niños en las aulas de clase. Una madre soltera podría pedirle a sus amigos casados que incluyan a su hijo/hija en las actividades o reuniones familiares. A la mayoría de las personas les agradaría esta propuesta.</w:t>
            </w:r>
            <w:r>
              <w:rPr>
                <w:color w:val="000000"/>
              </w:rPr>
              <w:br/>
              <w:br/>
            </w:r>
            <w:r>
              <w:rPr>
                <w:rStyle w:val="Classone1"/>
                <w:color w:val="000000"/>
              </w:rPr>
              <w:t>La necesidad de un padre no predestina a los niños sin padre o con poca participación de sus padres a la perdición. Lo que sí significa es que tenemos que apoyar a las madres solteras en su lucha por proveerle relaciones masculinas cariñosas a sus hijos. También significa que podemos educar a las madres sobre el deseo que tienen sus niños de gozar de estas relaciones, en caso de que el deseo de ellas haya sufrido una decepción o herida, y por tanto, creándoles la tentación de cerrarle estas puertas a sus niños.</w:t>
            </w:r>
          </w:p>
          <w:p>
            <w:pPr>
              <w:pStyle w:val="Spread"/>
              <w:rPr/>
            </w:pPr>
            <w:r>
              <w:rPr>
                <w:rStyle w:val="Quote"/>
                <w:color w:val="CC6633"/>
              </w:rPr>
              <w:t>Si el cuidado del padre puede beneficiar tanto a un niño, la pregunta que surge es, ¿cómo beneficia esto a los hombres?</w:t>
            </w:r>
          </w:p>
          <w:p>
            <w:pPr>
              <w:pStyle w:val="NormalWeb"/>
              <w:rPr/>
            </w:pPr>
            <w:r>
              <w:rPr>
                <w:rStyle w:val="Classone1"/>
                <w:color w:val="000000"/>
              </w:rPr>
              <w:t>Si el cuidado del padre puede beneficiar tanto a un niño, la pregunta que surge es, ¿Cómo beneficia esto a los hombres? ¿Qué efecto tiene en los hombres esta gran participación en la vida de sus niños? Muchas veces, las mujeres son las primeras en notar que la llegada del bebé ha cambiado al hombre. "Más responsable" es lo que más mencionan, pero, "más paciente", "más dócil", "más emocional", "más amable ", "más tranquilo" y "ha sentado cabeza" le siguen. La salud general de los hombres mejora después de convertirse en padres -- a pesar de la reducción de sueño. Todas las organizaciones sociales informan que hay una reducción en la incidencia de encontronazos con la ley y un aumento en la productividad en el trabajo. La paternidad no parece producir muchos factores negativos .</w:t>
            </w:r>
            <w:r>
              <w:rPr>
                <w:color w:val="000000"/>
              </w:rPr>
              <w:br/>
              <w:br/>
            </w:r>
            <w:r>
              <w:rPr>
                <w:rStyle w:val="Classone1"/>
                <w:color w:val="000000"/>
              </w:rPr>
              <w:t>Hay pruebas convincentes de que los hombres que se sienten involucrados en la vida de sus hijos tienen menos probabilidad de incumplimiento de pago de la pensión alimenticia del niño – o, en caso de divorcio, la pensión alimenticia de la madre. Cuando un hombre divorciado siente que tiene una influencia significativa sobre la vida cotidiana y las relaciones de su hijo, el compromiso y el sacrificio económico y emocional le parecen más lógicos y menos punitivos.</w:t>
            </w:r>
            <w:r>
              <w:rPr>
                <w:color w:val="000000"/>
              </w:rPr>
              <w:br/>
              <w:br/>
            </w:r>
            <w:r>
              <w:rPr>
                <w:rStyle w:val="Classone1"/>
                <w:color w:val="000000"/>
              </w:rPr>
              <w:t>El cuidado paterno también parece afectar enormemente la salud del padre. En un estudio de cuatro años llevado a cabo por el Instituto Nacional de Salud Mental (National Institute of Mental Health -NIMH) sobre familias de dobles ingresos, Rosalind Barnett de Wellesley College descubrió que los hombres que se sentían preocupados por sus niños tenían más probabilidad de sentir fatiga el trabajo, ansiedad, dolores de cabeza, dolores en la parte baja de la espalda e insomnio. Pero los padres que están involucrados en la vida de sus hijos sufren menos accidentes fatales, generalmente menos muertes prematuras, menos abuso de sustancias controladas y menos hospitalizaciones. Parece que esta participación positiva afecta tan marcadamente el bienestar de estos hombres que la disminución de preocupaciones hace que se comporten de una manera más saludable.</w:t>
            </w:r>
          </w:p>
          <w:p>
            <w:pPr>
              <w:pStyle w:val="Spread"/>
              <w:rPr/>
            </w:pPr>
            <w:r>
              <w:rPr>
                <w:rStyle w:val="Quote"/>
                <w:color w:val="CC6633"/>
              </w:rPr>
              <w:t>Todos desempeñamos un papel importante para satisfacer la necesidad innata de un niño por un padre.</w:t>
            </w:r>
          </w:p>
          <w:p>
            <w:pPr>
              <w:pStyle w:val="NormalWeb"/>
              <w:spacing w:lineRule="auto" w:line="264" w:before="280" w:after="240"/>
              <w:rPr/>
            </w:pPr>
            <w:r>
              <w:rPr>
                <w:rStyle w:val="Classone1"/>
                <w:color w:val="000000"/>
              </w:rPr>
              <w:t>Todos desempeñamos un papel importante para satisfacer la necesidad innata de un niño por un padre. Pero aparte del tema del control, hay innumerables barreras culturales que desaniman la participación paternal competente tanto dentro, como fuera de la familia: los límites profesionales que se le imponen a los padres de niños pequeños que piden licencia de paternidad y horario flexible; los lugares de cuidado y educación infantil que solamente tienen reuniones durante horas de trabajo; las burocracias encargadas del sistema de salud infantil, cuyos formularios no tienen ni tan siquiera un espacio en blanco para llenar el nombre del padre; el trato de los padres como idiotas o cretinos por parte de los medios–incluyendo para el público de los niños más pequeños. Nosotros, como sociedad, tenemos que crear un entorno que fomente la participación de los padres casados o solteros, sea en los centros de cuidado o en las salas de juntas,</w:t>
            </w:r>
            <w:r>
              <w:rPr>
                <w:color w:val="000000"/>
              </w:rPr>
              <w:br/>
              <w:br/>
            </w:r>
            <w:r>
              <w:rPr>
                <w:rStyle w:val="Classone1"/>
                <w:color w:val="000000"/>
              </w:rPr>
              <w:t xml:space="preserve">Mi libro, </w:t>
            </w:r>
            <w:r>
              <w:rPr>
                <w:rStyle w:val="Classone1"/>
                <w:i/>
                <w:iCs/>
                <w:color w:val="000000"/>
              </w:rPr>
              <w:t>Fatherneed</w:t>
            </w:r>
            <w:r>
              <w:rPr>
                <w:rStyle w:val="Classone1"/>
                <w:color w:val="000000"/>
              </w:rPr>
              <w:t xml:space="preserve">, es el primero en hablar del tema del efecto que tiene la participación paterna en los padres y niños. Combina la ciencia y el sentido común con las realidades de la vida cotidiana. Soy un médico de clínica que ha investigado y resuelto algunos de los problemas que ustedes están enfrentando y he trabajado arduamente con hombres y mujeres sobresalientes para cambiar las políticas sociales que impiden la participación competente de los padres. En </w:t>
            </w:r>
            <w:r>
              <w:rPr>
                <w:rStyle w:val="Classone1"/>
                <w:i/>
                <w:iCs/>
                <w:color w:val="000000"/>
              </w:rPr>
              <w:t>Fatherneed,</w:t>
            </w:r>
            <w:r>
              <w:rPr>
                <w:rStyle w:val="Classone1"/>
                <w:color w:val="000000"/>
              </w:rPr>
              <w:t xml:space="preserve"> yo estudio la gran diversidad que existe entre los métodos de crianza de los padres, veo cómo funcionan y finalmente, aprendo lo que significa y cómo nos afecta a todos profundamente. Los niños tienen que conectar profundamente con sus padres y los padres con sus niños de un modo biológico y psicológico para que pueden vivir la vida al máximo. </w:t>
            </w:r>
          </w:p>
          <w:p>
            <w:pPr>
              <w:pStyle w:val="NormalWeb"/>
              <w:tabs>
                <w:tab w:val="clear" w:pos="708"/>
                <w:tab w:val="left" w:pos="7515" w:leader="none"/>
              </w:tabs>
              <w:spacing w:before="280" w:after="240"/>
              <w:rPr/>
            </w:pPr>
            <w:r>
              <w:rPr>
                <w:rStyle w:val="Classone1"/>
                <w:color w:val="000000"/>
              </w:rPr>
              <w:t>Derechos de autor © 2000 Kyle D. Pruett, M.D., por Free Press</w:t>
            </w:r>
            <w:r>
              <w:rPr>
                <w:color w:val="000000"/>
              </w:rPr>
              <w:br/>
              <w:br/>
              <w:br/>
            </w:r>
            <w:r>
              <w:rPr>
                <w:rStyle w:val="Classone1"/>
                <w:color w:val="000000"/>
              </w:rPr>
              <w:t xml:space="preserve">Kyle D. Pruett, M.D., es profesor de psiquiatría clínica en la Escuela de Medicina y el Centro de Estudios Infantiles de la Universidad de Yale y es presidente de </w:t>
            </w:r>
            <w:r>
              <w:rPr>
                <w:rStyle w:val="Classone1"/>
                <w:i/>
                <w:iCs/>
                <w:color w:val="000000"/>
              </w:rPr>
              <w:t>Zero To Three: National Center for Infants, Toddlers and Their Families</w:t>
            </w:r>
            <w:r>
              <w:rPr>
                <w:rStyle w:val="Classone1"/>
                <w:color w:val="000000"/>
              </w:rPr>
              <w:t xml:space="preserve">. Fue columnista de la revista </w:t>
            </w:r>
            <w:r>
              <w:rPr>
                <w:rStyle w:val="Classone1"/>
                <w:i/>
                <w:iCs/>
                <w:color w:val="000000"/>
              </w:rPr>
              <w:t>Good Housekeeping</w:t>
            </w:r>
            <w:r>
              <w:rPr>
                <w:rStyle w:val="Classone1"/>
                <w:color w:val="000000"/>
              </w:rPr>
              <w:t xml:space="preserve"> y presentó su propia serie de televisión por </w:t>
            </w:r>
            <w:r>
              <w:rPr>
                <w:rStyle w:val="Classone1"/>
                <w:i/>
                <w:iCs/>
                <w:color w:val="000000"/>
              </w:rPr>
              <w:t>Lifetime</w:t>
            </w:r>
            <w:r>
              <w:rPr>
                <w:rStyle w:val="Classone1"/>
                <w:color w:val="000000"/>
              </w:rPr>
              <w:t xml:space="preserve"> titulada, </w:t>
            </w:r>
            <w:r>
              <w:rPr>
                <w:rStyle w:val="Classone1"/>
                <w:i/>
                <w:iCs/>
                <w:color w:val="000000"/>
              </w:rPr>
              <w:t>"Your Child Six to Twelve".</w:t>
            </w:r>
            <w:r>
              <w:rPr>
                <w:rStyle w:val="Classone1"/>
                <w:color w:val="000000"/>
              </w:rPr>
              <w:t xml:space="preserve"> Actualmente, el Dr. Pruett es asesor editorial de la revista </w:t>
            </w:r>
            <w:r>
              <w:rPr>
                <w:rStyle w:val="Classone1"/>
                <w:b/>
                <w:bCs/>
                <w:i/>
                <w:iCs/>
                <w:color w:val="CC6633"/>
              </w:rPr>
              <w:t>Child</w:t>
            </w:r>
            <w:r>
              <w:rPr>
                <w:rStyle w:val="Classone1"/>
                <w:color w:val="000000"/>
              </w:rPr>
              <w:t>. Vive en Guilford, Connecticut con su esposa Marsha y su hija Olivia.</w:t>
            </w:r>
          </w:p>
          <w:p>
            <w:pPr>
              <w:pStyle w:val="NormalWeb"/>
              <w:spacing w:before="0" w:after="0"/>
              <w:rPr/>
            </w:pPr>
            <w:r>
              <w:rPr/>
              <w:t xml:space="preserve">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Bold1">
    <w:name w:val="bold1"/>
    <w:basedOn w:val="Fuentedeprrafopredeter"/>
    <w:qFormat/>
    <w:rPr/>
  </w:style>
  <w:style w:type="character" w:styleId="Classone1">
    <w:name w:val="classone1"/>
    <w:basedOn w:val="Fuentedeprrafopredeter"/>
    <w:qFormat/>
    <w:rPr/>
  </w:style>
  <w:style w:type="character" w:styleId="Quote">
    <w:name w:val="quot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ad">
    <w:name w:val="spread"/>
    <w:basedOn w:val="Normal"/>
    <w:qFormat/>
    <w:pPr>
      <w:spacing w:before="280" w:after="280"/>
    </w:pPr>
    <w:rPr/>
  </w:style>
  <w:style w:type="paragraph" w:styleId="NormalWeb">
    <w:name w:val="Normal (Web)"/>
    <w:basedOn w:val="Normal"/>
    <w:qFormat/>
    <w:pPr>
      <w:spacing w:before="280" w:after="280"/>
    </w:pPr>
    <w:rPr/>
  </w:style>
  <w:style w:type="paragraph" w:styleId="Classone">
    <w:name w:val="classon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22:07:00Z</dcterms:created>
  <dc:creator>JH</dc:creator>
  <dc:description/>
  <cp:keywords/>
  <dc:language>en-US</dc:language>
  <cp:lastModifiedBy>Colossus User</cp:lastModifiedBy>
  <dcterms:modified xsi:type="dcterms:W3CDTF">2009-07-25T22:07:00Z</dcterms:modified>
  <cp:revision>2</cp:revision>
  <dc:subject/>
  <dc:title>LA NECESIDAD PATERNAL</dc:title>
</cp:coreProperties>
</file>