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111111" w:val="clear"/>
        <w:spacing w:lineRule="atLeast" w:line="288" w:before="199" w:after="199"/>
        <w:jc w:val="center"/>
        <w:rPr>
          <w:rFonts w:ascii="Arial" w:hAnsi="Arial" w:cs="Arial"/>
          <w:b w:val="false"/>
          <w:b w:val="false"/>
          <w:bCs w:val="false"/>
          <w:sz w:val="30"/>
          <w:szCs w:val="30"/>
        </w:rPr>
      </w:pPr>
      <w:r>
        <w:rPr>
          <w:rStyle w:val="StrongEmphasis"/>
          <w:rFonts w:cs="Arial" w:ascii="Arial" w:hAnsi="Arial"/>
          <w:b w:val="false"/>
          <w:bCs w:val="false"/>
          <w:sz w:val="30"/>
          <w:szCs w:val="30"/>
        </w:rPr>
        <w:t>Hombres del Siglo 21:</w:t>
      </w:r>
    </w:p>
    <w:p>
      <w:pPr>
        <w:pStyle w:val="Heading1"/>
        <w:shd w:fill="111111" w:val="clear"/>
        <w:spacing w:lineRule="atLeast" w:line="288" w:before="199" w:after="199"/>
        <w:jc w:val="center"/>
        <w:rPr>
          <w:rFonts w:ascii="Arial" w:hAnsi="Arial" w:cs="Arial"/>
          <w:b w:val="false"/>
          <w:b w:val="false"/>
          <w:bCs w:val="false"/>
          <w:sz w:val="30"/>
          <w:szCs w:val="30"/>
        </w:rPr>
      </w:pPr>
      <w:r>
        <w:rPr>
          <w:rStyle w:val="StrongEmphasis"/>
          <w:rFonts w:cs="Arial" w:ascii="Arial" w:hAnsi="Arial"/>
          <w:b w:val="false"/>
          <w:bCs w:val="false"/>
          <w:sz w:val="30"/>
          <w:szCs w:val="30"/>
        </w:rPr>
        <w:t> </w:t>
      </w:r>
      <w:r>
        <w:rPr>
          <w:rStyle w:val="StrongEmphasis"/>
          <w:rFonts w:eastAsia="Arial" w:cs="Arial" w:ascii="Arial" w:hAnsi="Arial"/>
          <w:b w:val="false"/>
          <w:bCs w:val="false"/>
          <w:sz w:val="30"/>
          <w:szCs w:val="30"/>
        </w:rPr>
        <w:t xml:space="preserve"> </w:t>
      </w:r>
      <w:r>
        <w:rPr>
          <w:rStyle w:val="StrongEmphasis"/>
          <w:rFonts w:cs="Arial" w:ascii="Arial" w:hAnsi="Arial"/>
          <w:b w:val="false"/>
          <w:bCs w:val="false"/>
          <w:sz w:val="30"/>
          <w:szCs w:val="30"/>
        </w:rPr>
        <w:t>visiones y prácticas de la paternidad </w:t>
      </w:r>
    </w:p>
    <w:p>
      <w:pPr>
        <w:pStyle w:val="Heading2"/>
        <w:shd w:fill="111111" w:val="clear"/>
        <w:spacing w:lineRule="atLeast" w:line="288" w:before="252" w:after="252"/>
        <w:jc w:val="right"/>
        <w:rPr>
          <w:rFonts w:ascii="Arial" w:hAnsi="Arial" w:cs="Arial"/>
          <w:b w:val="false"/>
          <w:b w:val="false"/>
          <w:bCs w:val="false"/>
          <w:sz w:val="26"/>
          <w:szCs w:val="26"/>
        </w:rPr>
      </w:pPr>
      <w:r>
        <w:rPr>
          <w:rStyle w:val="Emphasis"/>
          <w:rFonts w:cs="Arial" w:ascii="Arial" w:hAnsi="Arial"/>
          <w:sz w:val="26"/>
          <w:szCs w:val="26"/>
        </w:rPr>
        <w:t>*Daniel Cazés Menache </w:t>
      </w:r>
    </w:p>
    <w:p>
      <w:pPr>
        <w:pStyle w:val="Normal"/>
        <w:numPr>
          <w:ilvl w:val="0"/>
          <w:numId w:val="8"/>
        </w:numPr>
        <w:shd w:fill="111111" w:val="clear"/>
        <w:spacing w:lineRule="atLeast" w:line="252" w:before="0" w:after="280"/>
        <w:ind w:left="0" w:hanging="360"/>
        <w:rPr>
          <w:rFonts w:ascii="Arial" w:hAnsi="Arial" w:cs="Arial"/>
          <w:sz w:val="17"/>
          <w:szCs w:val="17"/>
        </w:rPr>
      </w:pPr>
      <w:r>
        <w:rPr>
          <w:rStyle w:val="Emphasis"/>
          <w:rFonts w:cs="Arial" w:ascii="Arial" w:hAnsi="Arial"/>
          <w:b/>
          <w:bCs/>
          <w:sz w:val="17"/>
          <w:szCs w:val="17"/>
        </w:rPr>
        <w:t>Un mandato para todos los hombres</w:t>
      </w:r>
    </w:p>
    <w:p>
      <w:pPr>
        <w:pStyle w:val="NormalWeb"/>
        <w:shd w:fill="111111" w:val="clear"/>
        <w:spacing w:lineRule="atLeast" w:line="252" w:before="360" w:after="360"/>
        <w:rPr/>
      </w:pPr>
      <w:r>
        <w:rPr>
          <w:rFonts w:cs="Arial" w:ascii="Arial" w:hAnsi="Arial"/>
          <w:sz w:val="17"/>
          <w:szCs w:val="17"/>
        </w:rPr>
        <w:t>Cada uno de nosotros, como sujetos de nuestras propias culturas, hemos asumido de manera idónea los valores patriarcales que las caracterizan. Si no lo hiciéramos así, nuestra sociedad no nos reconocería como sujetos suficientemente adecuados y capaces de actuar e interactuar conforme a las formas aceptables de ser. En otras palabras, aún con actitudes y posiciones profundamente críticas, respondemos al</w:t>
      </w:r>
      <w:r>
        <w:rPr>
          <w:rStyle w:val="Appleconvertedspace"/>
          <w:rFonts w:cs="Arial" w:ascii="Arial" w:hAnsi="Arial"/>
          <w:sz w:val="17"/>
          <w:szCs w:val="17"/>
        </w:rPr>
        <w:t> </w:t>
      </w:r>
      <w:r>
        <w:rPr>
          <w:rStyle w:val="Emphasis"/>
          <w:rFonts w:cs="Arial" w:ascii="Arial" w:hAnsi="Arial"/>
          <w:sz w:val="17"/>
          <w:szCs w:val="17"/>
        </w:rPr>
        <w:t>desiderátum</w:t>
      </w:r>
      <w:r>
        <w:rPr>
          <w:rStyle w:val="Appleconvertedspace"/>
          <w:rFonts w:cs="Arial" w:ascii="Arial" w:hAnsi="Arial"/>
          <w:sz w:val="17"/>
          <w:szCs w:val="17"/>
        </w:rPr>
        <w:t> </w:t>
      </w:r>
      <w:r>
        <w:rPr>
          <w:rFonts w:cs="Arial" w:ascii="Arial" w:hAnsi="Arial"/>
          <w:sz w:val="17"/>
          <w:szCs w:val="17"/>
        </w:rPr>
        <w:t>que en nuestro momento histórico nos</w:t>
      </w:r>
      <w:r>
        <w:rPr>
          <w:rStyle w:val="Appleconvertedspace"/>
          <w:rFonts w:cs="Arial" w:ascii="Arial" w:hAnsi="Arial"/>
          <w:i/>
          <w:iCs/>
          <w:sz w:val="17"/>
          <w:szCs w:val="17"/>
        </w:rPr>
        <w:t> </w:t>
      </w:r>
      <w:r>
        <w:rPr>
          <w:rFonts w:cs="Arial" w:ascii="Arial" w:hAnsi="Arial"/>
          <w:sz w:val="17"/>
          <w:szCs w:val="17"/>
        </w:rPr>
        <w:t>define ante nosotros mismos como integrantes del género que nos fue asignado desde el nacimiento en razón de nuestro sexo</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w:t>
      </w:r>
    </w:p>
    <w:p>
      <w:pPr>
        <w:pStyle w:val="NormalWeb"/>
        <w:shd w:fill="111111" w:val="clear"/>
        <w:spacing w:lineRule="atLeast" w:line="252" w:before="360" w:after="360"/>
        <w:rPr/>
      </w:pPr>
      <w:r>
        <w:rPr>
          <w:rFonts w:cs="Arial" w:ascii="Arial" w:hAnsi="Arial"/>
          <w:sz w:val="17"/>
          <w:szCs w:val="17"/>
        </w:rPr>
        <w:t>El principio genérico de nuestra organización social establece la dualidad hombre-mujer, fijando para cada miembro del par atributos excluyentes y contradictorios. Las diferencias que resultan de esta operación binaria se conciben como razones incuestionables de las desigualdades de género, pero en torno a estas últimas se hilvana un complejo discurso  sobre una supuestamente irremediable a la vez que deseable complementariedad natural de opuestos. Las definiciones de lo complementario responden, por supuesto, al </w:t>
      </w:r>
      <w:r>
        <w:rPr>
          <w:rStyle w:val="Appleconvertedspace"/>
          <w:rFonts w:cs="Arial" w:ascii="Arial" w:hAnsi="Arial"/>
          <w:i/>
          <w:iCs/>
          <w:sz w:val="17"/>
          <w:szCs w:val="17"/>
        </w:rPr>
        <w:t> </w:t>
      </w:r>
      <w:r>
        <w:rPr>
          <w:rStyle w:val="Emphasis"/>
          <w:rFonts w:cs="Arial" w:ascii="Arial" w:hAnsi="Arial"/>
          <w:sz w:val="17"/>
          <w:szCs w:val="17"/>
        </w:rPr>
        <w:t>desiderátum</w:t>
      </w:r>
      <w:r>
        <w:rPr>
          <w:rFonts w:cs="Arial" w:ascii="Arial" w:hAnsi="Arial"/>
          <w:sz w:val="17"/>
          <w:szCs w:val="17"/>
        </w:rPr>
        <w:t>.</w:t>
      </w:r>
    </w:p>
    <w:p>
      <w:pPr>
        <w:pStyle w:val="NormalWeb"/>
        <w:shd w:fill="111111" w:val="clear"/>
        <w:spacing w:lineRule="atLeast" w:line="252" w:before="360" w:after="360"/>
        <w:rPr/>
      </w:pPr>
      <w:r>
        <w:rPr>
          <w:rFonts w:cs="Arial" w:ascii="Arial" w:hAnsi="Arial"/>
          <w:sz w:val="17"/>
          <w:szCs w:val="17"/>
        </w:rPr>
        <w:t>A tales diferencias, fundidas y confundidas con la desigualdad, se las hace provenir de la naturaleza, se las erige en orientación básica de las concepciones válidas sobre el universo, sobre quienes lo habitamos y sobre la manera en que debemos habitarlo: es decir, se las convierte en el marco del sistema valorativo dominante sobre el que se construyen los modelos y la normatividad social, el</w:t>
      </w:r>
      <w:r>
        <w:rPr>
          <w:rStyle w:val="Appleconvertedspace"/>
          <w:rFonts w:cs="Arial" w:ascii="Arial" w:hAnsi="Arial"/>
          <w:sz w:val="17"/>
          <w:szCs w:val="17"/>
        </w:rPr>
        <w:t> </w:t>
      </w:r>
      <w:r>
        <w:rPr>
          <w:rStyle w:val="Emphasis"/>
          <w:rFonts w:cs="Arial" w:ascii="Arial" w:hAnsi="Arial"/>
          <w:sz w:val="17"/>
          <w:szCs w:val="17"/>
        </w:rPr>
        <w:t>deber ser</w:t>
      </w:r>
      <w:r>
        <w:rPr>
          <w:rFonts w:cs="Arial" w:ascii="Arial" w:hAnsi="Arial"/>
          <w:sz w:val="17"/>
          <w:szCs w:val="17"/>
        </w:rPr>
        <w:t>.</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Es así como todos llegamos a saber cuán cerca o cuán lejos estamos en cada momento de nuestras vidas, de los paradigmas culturales y sociales que estructuran lo prescrito y por lo tanto lo aceptable. Todos conocemos las obligaciones y las prohibiciones, las características identitarias, las responsabilidades, las jerarquías y los privilegios que corresponden a nuestro género y que, por lo tanto, son asequibles, esperables y deseables  para cada uno de nosotros.</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En nuestra cotidianidad, todo esto se hace presente  a través de los sistemas simbólicos que somos capaces de manejar en todas las dimensiones de nuestra comunicación, en los mitos que rigen nuestras más íntimas concepciones y convicciones, en los ritos y rituales con los que día a día reconstituimos las comunidades en que nos movemos, en el cumplimiento de las normas de nuestra vida y de nuestras vivencias, en el respeto que damos o exigimos de acuerdo con los parámetros con que cada quien se ubica en la arena de los poderes sociales.</w:t>
      </w:r>
    </w:p>
    <w:p>
      <w:pPr>
        <w:pStyle w:val="Normal"/>
        <w:numPr>
          <w:ilvl w:val="0"/>
          <w:numId w:val="9"/>
        </w:numPr>
        <w:shd w:fill="111111" w:val="clear"/>
        <w:spacing w:lineRule="atLeast" w:line="252" w:before="0" w:after="280"/>
        <w:ind w:left="0" w:hanging="360"/>
        <w:rPr>
          <w:rFonts w:ascii="Arial" w:hAnsi="Arial" w:cs="Arial"/>
          <w:sz w:val="17"/>
          <w:szCs w:val="17"/>
        </w:rPr>
      </w:pPr>
      <w:r>
        <w:rPr>
          <w:rStyle w:val="Emphasis"/>
          <w:rFonts w:cs="Arial" w:ascii="Arial" w:hAnsi="Arial"/>
          <w:b/>
          <w:bCs/>
          <w:sz w:val="17"/>
          <w:szCs w:val="17"/>
        </w:rPr>
        <w:t>Algunas manifestaciones del mandato</w:t>
      </w:r>
    </w:p>
    <w:p>
      <w:pPr>
        <w:pStyle w:val="NormalWeb"/>
        <w:shd w:fill="111111" w:val="clear"/>
        <w:spacing w:lineRule="atLeast" w:line="252" w:before="360" w:after="360"/>
        <w:rPr/>
      </w:pPr>
      <w:r>
        <w:rPr>
          <w:rFonts w:cs="Arial" w:ascii="Arial" w:hAnsi="Arial"/>
          <w:sz w:val="17"/>
          <w:szCs w:val="17"/>
        </w:rPr>
        <w:t>De las variadas y complejas manifestaciones del</w:t>
      </w:r>
      <w:r>
        <w:rPr>
          <w:rStyle w:val="Appleconvertedspace"/>
          <w:rFonts w:cs="Arial" w:ascii="Arial" w:hAnsi="Arial"/>
          <w:sz w:val="17"/>
          <w:szCs w:val="17"/>
        </w:rPr>
        <w:t> </w:t>
      </w:r>
      <w:r>
        <w:rPr>
          <w:rStyle w:val="Emphasis"/>
          <w:rFonts w:cs="Arial" w:ascii="Arial" w:hAnsi="Arial"/>
          <w:sz w:val="17"/>
          <w:szCs w:val="17"/>
        </w:rPr>
        <w:t>desiderátum</w:t>
      </w:r>
      <w:r>
        <w:rPr>
          <w:rStyle w:val="Appleconvertedspace"/>
          <w:rFonts w:cs="Arial" w:ascii="Arial" w:hAnsi="Arial"/>
          <w:i/>
          <w:iCs/>
          <w:sz w:val="17"/>
          <w:szCs w:val="17"/>
        </w:rPr>
        <w:t> </w:t>
      </w:r>
      <w:r>
        <w:rPr>
          <w:rFonts w:cs="Arial" w:ascii="Arial" w:hAnsi="Arial"/>
          <w:sz w:val="17"/>
          <w:szCs w:val="17"/>
        </w:rPr>
        <w:t>que en nuestra sociedad y en nuestra cultura delinean las masculinidades, la hombría y la virilidad, sobresalen las concepciones que norman las conductas de las masculinidades posibles. Christian</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enumera nueve actitudes básicas que marcan a la masculinidad hegemónica</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 Las parafraseo a continuación:</w:t>
      </w:r>
    </w:p>
    <w:p>
      <w:pPr>
        <w:pStyle w:val="Normal"/>
        <w:numPr>
          <w:ilvl w:val="0"/>
          <w:numId w:val="13"/>
        </w:numPr>
        <w:shd w:fill="111111" w:val="clear"/>
        <w:spacing w:lineRule="atLeast" w:line="252" w:before="0" w:after="280"/>
        <w:ind w:left="0" w:hanging="360"/>
        <w:rPr>
          <w:rFonts w:ascii="Arial" w:hAnsi="Arial" w:cs="Arial"/>
          <w:sz w:val="17"/>
          <w:szCs w:val="17"/>
        </w:rPr>
      </w:pPr>
      <w:r>
        <w:rPr>
          <w:rFonts w:cs="Arial" w:ascii="Arial" w:hAnsi="Arial"/>
          <w:sz w:val="17"/>
          <w:szCs w:val="17"/>
        </w:rPr>
        <w:t>Los hombres y las mujeres son sustancialmente diferentes, y los hombres `de verdad´ son superiores a las mujeres y a cualquier hombre que no se apegue a las normas convencionales de la  masculinidad dominante.</w:t>
      </w:r>
    </w:p>
    <w:p>
      <w:pPr>
        <w:pStyle w:val="Normal"/>
        <w:numPr>
          <w:ilvl w:val="0"/>
          <w:numId w:val="7"/>
        </w:numPr>
        <w:shd w:fill="111111" w:val="clear"/>
        <w:spacing w:lineRule="atLeast" w:line="252" w:before="0" w:after="280"/>
        <w:ind w:left="0" w:hanging="360"/>
        <w:rPr>
          <w:rFonts w:ascii="Arial" w:hAnsi="Arial" w:cs="Arial"/>
          <w:sz w:val="17"/>
          <w:szCs w:val="17"/>
        </w:rPr>
      </w:pPr>
      <w:r>
        <w:rPr>
          <w:rFonts w:cs="Arial" w:ascii="Arial" w:hAnsi="Arial"/>
          <w:sz w:val="17"/>
          <w:szCs w:val="17"/>
        </w:rPr>
        <w:t>Cualquier actividad o conducta identificada como femenina degrada  a cualquier hombre.</w:t>
      </w:r>
    </w:p>
    <w:p>
      <w:pPr>
        <w:pStyle w:val="Normal"/>
        <w:numPr>
          <w:ilvl w:val="0"/>
          <w:numId w:val="14"/>
        </w:numPr>
        <w:shd w:fill="111111" w:val="clear"/>
        <w:spacing w:lineRule="atLeast" w:line="252" w:before="0" w:after="0"/>
        <w:ind w:left="0" w:hanging="360"/>
        <w:rPr>
          <w:rFonts w:ascii="Arial" w:hAnsi="Arial" w:cs="Arial"/>
          <w:sz w:val="17"/>
          <w:szCs w:val="17"/>
        </w:rPr>
      </w:pPr>
      <w:r>
        <w:rPr>
          <w:rFonts w:cs="Arial" w:ascii="Arial" w:hAnsi="Arial"/>
          <w:sz w:val="17"/>
          <w:szCs w:val="17"/>
        </w:rPr>
        <w:t>Los hombres no deben sentir (o al menos no deben expresar) las emociones que tengan la  más mínima semejanza sensibilidades o vulnerabilidades identificadas como femeninas. (Aquí puntualizo mi punto de vista: Las emociones, los afectos y sus manifestaciones que se definen como masculinos, resultan de la especialización que permite a los hombres ocupar los espacios privados y públicos de manera aparatosa, vehemente, muy a menudo con un exhibicionismo que incluye al júbilo, la cólera y la violencia. La lujuria es una emoción masculina con que el poder de los hombres ubica a las mujeres en las relaciones sociales y les prescribe formas de erotismo. Los hombres expresamos nuestros sentimientos tanto como las mujeres, pero siguiendo las pautas masculinas de exteriorización y expansión. Cuando algunos hombres se sienten vulnerables o atacados, lo expresan en las formas más violentas imaginables, que incluyen desde las diversas formas de abuso y maltrato de los que hacen víctimas a las mujeres, a los menores y a otros hombres más débiles que ellos, hasta las guerras. Y si alguno expresa cierta sensibilidad aunque sea ligeramente parecida a la de las mujeres, otros hombres darán a entender que se sienten agredidos por ello, rebajando al atrevido con epítetos infamantes que lo feminicen, y atacándolo con furia. Las expresiones masculinas de cariño y ternura también siguen patrones precisos, cuya claridad es evidente, por ejemplo en la poesía y el canto. Algunas de estas pautas se relacionan con la protección, el sustento y el sexo, y también se manifiestan  al saludar, modular la voz, hacer regalos y caricias,  etcétera</w:t>
      </w:r>
    </w:p>
    <w:p>
      <w:pPr>
        <w:pStyle w:val="Normal"/>
        <w:numPr>
          <w:ilvl w:val="0"/>
          <w:numId w:val="14"/>
        </w:numPr>
        <w:shd w:fill="111111" w:val="clear"/>
        <w:spacing w:lineRule="atLeast" w:line="252" w:before="0" w:after="280"/>
        <w:ind w:left="0" w:hanging="360"/>
        <w:rPr>
          <w:rFonts w:ascii="Arial" w:hAnsi="Arial" w:cs="Arial"/>
          <w:sz w:val="17"/>
          <w:szCs w:val="17"/>
        </w:rPr>
      </w:pPr>
      <w:r>
        <w:rPr>
          <w:rFonts w:cs="Arial" w:ascii="Arial" w:hAnsi="Arial"/>
          <w:sz w:val="17"/>
          <w:szCs w:val="17"/>
        </w:rPr>
        <w:t>).</w:t>
      </w:r>
    </w:p>
    <w:p>
      <w:pPr>
        <w:pStyle w:val="Normal"/>
        <w:numPr>
          <w:ilvl w:val="0"/>
          <w:numId w:val="12"/>
        </w:numPr>
        <w:shd w:fill="111111" w:val="clear"/>
        <w:spacing w:lineRule="atLeast" w:line="252" w:before="0" w:after="280"/>
        <w:ind w:left="0" w:hanging="360"/>
        <w:rPr>
          <w:rFonts w:ascii="Arial" w:hAnsi="Arial" w:cs="Arial"/>
          <w:sz w:val="17"/>
          <w:szCs w:val="17"/>
        </w:rPr>
      </w:pPr>
      <w:r>
        <w:rPr>
          <w:rFonts w:cs="Arial" w:ascii="Arial" w:hAnsi="Arial"/>
          <w:sz w:val="17"/>
          <w:szCs w:val="17"/>
        </w:rPr>
        <w:t>La capacidad y el deseo de dominar a los demás y de triunfar en cualquier competencia, son rasgos esenciales de la identidad de cualquier hombre.</w:t>
      </w:r>
    </w:p>
    <w:p>
      <w:pPr>
        <w:pStyle w:val="Normal"/>
        <w:numPr>
          <w:ilvl w:val="0"/>
          <w:numId w:val="3"/>
        </w:numPr>
        <w:shd w:fill="111111" w:val="clear"/>
        <w:spacing w:lineRule="atLeast" w:line="252" w:before="0" w:after="280"/>
        <w:ind w:left="0" w:hanging="360"/>
        <w:rPr/>
      </w:pPr>
      <w:r>
        <w:rPr>
          <w:rFonts w:cs="Arial" w:ascii="Arial" w:hAnsi="Arial"/>
          <w:sz w:val="17"/>
          <w:szCs w:val="17"/>
        </w:rPr>
        <w:t>La dureza</w:t>
      </w:r>
      <w:r>
        <w:rPr>
          <w:rStyle w:val="Appleconvertedspace"/>
          <w:rFonts w:cs="Arial" w:ascii="Arial" w:hAnsi="Arial"/>
          <w:i/>
          <w:iCs/>
          <w:sz w:val="17"/>
          <w:szCs w:val="17"/>
        </w:rPr>
        <w:t> </w:t>
      </w:r>
      <w:r>
        <w:rPr>
          <w:rFonts w:cs="Arial" w:ascii="Arial" w:hAnsi="Arial"/>
          <w:sz w:val="17"/>
          <w:szCs w:val="17"/>
        </w:rPr>
        <w:t>es uno de los rasgos masculinos de mayor valor.</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Rebelión de los gigantes</w:t>
      </w:r>
    </w:p>
    <w:p>
      <w:pPr>
        <w:pStyle w:val="Normal"/>
        <w:numPr>
          <w:ilvl w:val="0"/>
          <w:numId w:val="2"/>
        </w:numPr>
        <w:shd w:fill="111111" w:val="clear"/>
        <w:spacing w:lineRule="atLeast" w:line="252" w:before="0" w:after="280"/>
        <w:ind w:left="0" w:hanging="360"/>
        <w:rPr>
          <w:rFonts w:ascii="Arial" w:hAnsi="Arial" w:cs="Arial"/>
          <w:sz w:val="17"/>
          <w:szCs w:val="17"/>
        </w:rPr>
      </w:pPr>
      <w:r>
        <w:rPr>
          <w:rFonts w:cs="Arial" w:ascii="Arial" w:hAnsi="Arial"/>
          <w:sz w:val="17"/>
          <w:szCs w:val="17"/>
        </w:rPr>
        <w:t>Ser sostén de la familia es central en la vida de cada hombre, y es privilegio exclusivo de los hombres.</w:t>
      </w:r>
    </w:p>
    <w:p>
      <w:pPr>
        <w:pStyle w:val="Normal"/>
        <w:numPr>
          <w:ilvl w:val="0"/>
          <w:numId w:val="16"/>
        </w:numPr>
        <w:shd w:fill="111111" w:val="clear"/>
        <w:spacing w:lineRule="atLeast" w:line="252" w:before="0" w:after="280"/>
        <w:ind w:left="0" w:hanging="360"/>
        <w:rPr>
          <w:rFonts w:ascii="Arial" w:hAnsi="Arial" w:cs="Arial"/>
          <w:sz w:val="17"/>
          <w:szCs w:val="17"/>
        </w:rPr>
      </w:pPr>
      <w:r>
        <w:rPr>
          <w:rFonts w:cs="Arial" w:ascii="Arial" w:hAnsi="Arial"/>
          <w:sz w:val="17"/>
          <w:szCs w:val="17"/>
        </w:rPr>
        <w:t>La compañía masculina es preferible a la femenina excepto en la relación sexual, que es la única vía masculina para  acercarse a las mujeres. El sexo permite tanto ejercer el poder como obtener placeres, de manera que la sexualidad de los hombres de verdad es un medio de demostrar el dominio y la superioridad sobre las mujeres, así como la capacidad de competir con los demás hombres.</w:t>
      </w:r>
    </w:p>
    <w:p>
      <w:pPr>
        <w:pStyle w:val="NormalWeb"/>
        <w:shd w:fill="111111" w:val="clear"/>
        <w:spacing w:lineRule="atLeast" w:line="252" w:before="360" w:after="360"/>
        <w:rPr>
          <w:rFonts w:ascii="Arial" w:hAnsi="Arial" w:cs="Arial"/>
          <w:sz w:val="17"/>
          <w:szCs w:val="17"/>
          <w:lang w:val="en-US"/>
        </w:rPr>
      </w:pPr>
      <w:r>
        <w:rPr>
          <w:rFonts w:cs="Arial" w:ascii="Arial" w:hAnsi="Arial"/>
          <w:sz w:val="17"/>
          <w:szCs w:val="17"/>
          <w:lang w:val="en-US"/>
        </w:rPr>
        <w:t>Two men hugging. Gay art paintings.</w:t>
      </w:r>
    </w:p>
    <w:p>
      <w:pPr>
        <w:pStyle w:val="Normal"/>
        <w:numPr>
          <w:ilvl w:val="0"/>
          <w:numId w:val="6"/>
        </w:numPr>
        <w:shd w:fill="111111" w:val="clear"/>
        <w:spacing w:lineRule="atLeast" w:line="252" w:before="0" w:after="280"/>
        <w:ind w:left="0" w:hanging="360"/>
        <w:rPr>
          <w:rFonts w:ascii="Arial" w:hAnsi="Arial" w:cs="Arial"/>
          <w:sz w:val="17"/>
          <w:szCs w:val="17"/>
        </w:rPr>
      </w:pPr>
      <w:r>
        <w:rPr>
          <w:rFonts w:cs="Arial" w:ascii="Arial" w:hAnsi="Arial"/>
          <w:sz w:val="17"/>
          <w:szCs w:val="17"/>
        </w:rPr>
        <w:t>En situaciones extremas, los hombres debemos matar a otros hombres o morir a manos de ellos, por lo que declinar hacerlo en caso necesario es cobarde y por lo tanto demuestra poca hombría y poca virilidad.</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De la aplicación de estas concepciones y otras ligadas  a ellas en la cotidianidad, surgen las diversas formas de ser hombre que, de acuerdo con Marqués</w:t>
      </w:r>
    </w:p>
    <w:p>
      <w:pPr>
        <w:pStyle w:val="NormalWeb"/>
        <w:shd w:fill="111111" w:val="clear"/>
        <w:spacing w:lineRule="atLeast" w:line="252" w:before="360" w:after="360"/>
        <w:rPr/>
      </w:pPr>
      <w:r>
        <w:rPr>
          <w:rFonts w:cs="Arial" w:ascii="Arial" w:hAnsi="Arial"/>
          <w:sz w:val="17"/>
          <w:szCs w:val="17"/>
        </w:rPr>
        <w:t>, dan unos cuantas tipos masculinos resultantes de la necesidad de adaptación al</w:t>
      </w:r>
      <w:r>
        <w:rPr>
          <w:rStyle w:val="Appleconvertedspace"/>
          <w:rFonts w:cs="Arial" w:ascii="Arial" w:hAnsi="Arial"/>
          <w:sz w:val="17"/>
          <w:szCs w:val="17"/>
        </w:rPr>
        <w:t> </w:t>
      </w:r>
      <w:r>
        <w:rPr>
          <w:rStyle w:val="Emphasis"/>
          <w:rFonts w:cs="Arial" w:ascii="Arial" w:hAnsi="Arial"/>
          <w:sz w:val="17"/>
          <w:szCs w:val="17"/>
        </w:rPr>
        <w:t>desiderátum</w:t>
      </w:r>
      <w:r>
        <w:rPr>
          <w:rFonts w:cs="Arial" w:ascii="Arial" w:hAnsi="Arial"/>
          <w:sz w:val="17"/>
          <w:szCs w:val="17"/>
        </w:rPr>
        <w:t>. La tipología propuesta por este autor no consta de arquetipos, sino de características y actitudes que aparecen en la mayoría de los hombres de manera contemporánea o sucesivamente.</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Para Marqués, los hombres podemos ser paternalistas, machistas, misóginos, buscamadres, cumplidores angustiados, extravagantes o fugitivos, y comportarnos como románticos, androtrópicos, canallas, tahúres, tímidos, laboradictos, yupis, mujeriegos, sensibles, aventureros, reposantes, fantasmas, perdedores, mecenoparlantes, padrotes, artistas y coprolálicos.</w:t>
      </w:r>
    </w:p>
    <w:p>
      <w:pPr>
        <w:pStyle w:val="NormalWeb"/>
        <w:shd w:fill="111111" w:val="clear"/>
        <w:spacing w:lineRule="atLeast" w:line="252" w:before="360" w:after="360"/>
        <w:rPr/>
      </w:pPr>
      <w:r>
        <w:rPr>
          <w:rFonts w:cs="Arial" w:ascii="Arial" w:hAnsi="Arial"/>
          <w:sz w:val="17"/>
          <w:szCs w:val="17"/>
        </w:rPr>
        <w:t>Las del héroe, la bestia, el guerrero, el mago, el amante, son otras tantas facetas del</w:t>
      </w:r>
      <w:r>
        <w:rPr>
          <w:rStyle w:val="Appleconvertedspace"/>
          <w:rFonts w:cs="Arial" w:ascii="Arial" w:hAnsi="Arial"/>
          <w:sz w:val="17"/>
          <w:szCs w:val="17"/>
        </w:rPr>
        <w:t> </w:t>
      </w:r>
      <w:r>
        <w:rPr>
          <w:rStyle w:val="Emphasis"/>
          <w:rFonts w:cs="Arial" w:ascii="Arial" w:hAnsi="Arial"/>
          <w:sz w:val="17"/>
          <w:szCs w:val="17"/>
        </w:rPr>
        <w:t>desiderátum</w:t>
      </w:r>
      <w:r>
        <w:rPr>
          <w:rFonts w:cs="Arial" w:ascii="Arial" w:hAnsi="Arial"/>
          <w:sz w:val="17"/>
          <w:szCs w:val="17"/>
        </w:rPr>
        <w:t>de las masculinidades que cada uno de nosotros debiera adoptar en alguna etapa de su vida</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 Para el movimiento neomisógino, los últimos cuatro sí son arquetipos y también modelos a los que todos los hombres debiéramos aspirar en la construcción de una supuesta masculinidad nueva.</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La corriente intelectual de la masculinidad crítica es exactamente lo opuesto de esa visión sexista y de las que van en el mismo sentido tradicionalista en formas más o menos modernizadas.</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Nuestra cultura, como la que estudió Godelier</w:t>
      </w:r>
    </w:p>
    <w:p>
      <w:pPr>
        <w:pStyle w:val="NormalWeb"/>
        <w:shd w:fill="111111" w:val="clear"/>
        <w:spacing w:lineRule="atLeast" w:line="252" w:before="360" w:after="360"/>
        <w:rPr/>
      </w:pPr>
      <w:r>
        <w:rPr>
          <w:rFonts w:cs="Arial" w:ascii="Arial" w:hAnsi="Arial"/>
          <w:sz w:val="17"/>
          <w:szCs w:val="17"/>
        </w:rPr>
        <w:t>en Papúa Nueva Guinea, es una de las que se caracterizan por incluir en su</w:t>
      </w:r>
      <w:r>
        <w:rPr>
          <w:rStyle w:val="Appleconvertedspace"/>
          <w:rFonts w:cs="Arial" w:ascii="Arial" w:hAnsi="Arial"/>
          <w:sz w:val="17"/>
          <w:szCs w:val="17"/>
        </w:rPr>
        <w:t> </w:t>
      </w:r>
      <w:r>
        <w:rPr>
          <w:rStyle w:val="Emphasis"/>
          <w:rFonts w:cs="Arial" w:ascii="Arial" w:hAnsi="Arial"/>
          <w:sz w:val="17"/>
          <w:szCs w:val="17"/>
        </w:rPr>
        <w:t>desiderátum</w:t>
      </w:r>
      <w:r>
        <w:rPr>
          <w:rStyle w:val="Appleconvertedspace"/>
          <w:rFonts w:cs="Arial" w:ascii="Arial" w:hAnsi="Arial"/>
          <w:i/>
          <w:iCs/>
          <w:sz w:val="17"/>
          <w:szCs w:val="17"/>
        </w:rPr>
        <w:t> </w:t>
      </w:r>
      <w:r>
        <w:rPr>
          <w:rFonts w:cs="Arial" w:ascii="Arial" w:hAnsi="Arial"/>
          <w:sz w:val="17"/>
          <w:szCs w:val="17"/>
        </w:rPr>
        <w:t>la categoría de los</w:t>
      </w:r>
      <w:r>
        <w:rPr>
          <w:rStyle w:val="Appleconvertedspace"/>
          <w:rFonts w:cs="Arial" w:ascii="Arial" w:hAnsi="Arial"/>
          <w:sz w:val="17"/>
          <w:szCs w:val="17"/>
        </w:rPr>
        <w:t> </w:t>
      </w:r>
      <w:r>
        <w:rPr>
          <w:rStyle w:val="Emphasis"/>
          <w:rFonts w:cs="Arial" w:ascii="Arial" w:hAnsi="Arial"/>
          <w:sz w:val="17"/>
          <w:szCs w:val="17"/>
        </w:rPr>
        <w:t>grandes hombres</w:t>
      </w:r>
      <w:r>
        <w:rPr>
          <w:rStyle w:val="Appleconvertedspace"/>
          <w:rFonts w:cs="Arial" w:ascii="Arial" w:hAnsi="Arial"/>
          <w:i/>
          <w:iCs/>
          <w:sz w:val="17"/>
          <w:szCs w:val="17"/>
        </w:rPr>
        <w:t> </w:t>
      </w:r>
      <w:r>
        <w:rPr>
          <w:rFonts w:cs="Arial" w:ascii="Arial" w:hAnsi="Arial"/>
          <w:sz w:val="17"/>
          <w:szCs w:val="17"/>
        </w:rPr>
        <w:t>y, por lo tanto, la de los</w:t>
      </w:r>
      <w:r>
        <w:rPr>
          <w:rStyle w:val="Appleconvertedspace"/>
          <w:rFonts w:cs="Arial" w:ascii="Arial" w:hAnsi="Arial"/>
          <w:sz w:val="17"/>
          <w:szCs w:val="17"/>
        </w:rPr>
        <w:t> </w:t>
      </w:r>
      <w:r>
        <w:rPr>
          <w:rStyle w:val="Emphasis"/>
          <w:rFonts w:cs="Arial" w:ascii="Arial" w:hAnsi="Arial"/>
          <w:sz w:val="17"/>
          <w:szCs w:val="17"/>
        </w:rPr>
        <w:t>hombres pequeños</w:t>
      </w:r>
      <w:r>
        <w:rPr>
          <w:rFonts w:cs="Arial" w:ascii="Arial" w:hAnsi="Arial"/>
          <w:sz w:val="17"/>
          <w:szCs w:val="17"/>
        </w:rPr>
        <w:t>. Ambas son ejes del paradigma que nos marca a todos.</w:t>
      </w:r>
    </w:p>
    <w:p>
      <w:pPr>
        <w:pStyle w:val="Normal"/>
        <w:numPr>
          <w:ilvl w:val="0"/>
          <w:numId w:val="10"/>
        </w:numPr>
        <w:shd w:fill="111111" w:val="clear"/>
        <w:spacing w:lineRule="atLeast" w:line="252" w:before="0" w:after="280"/>
        <w:ind w:left="0" w:hanging="360"/>
        <w:rPr>
          <w:rFonts w:ascii="Arial" w:hAnsi="Arial" w:cs="Arial"/>
          <w:sz w:val="17"/>
          <w:szCs w:val="17"/>
        </w:rPr>
      </w:pPr>
      <w:r>
        <w:rPr>
          <w:rStyle w:val="Emphasis"/>
          <w:rFonts w:cs="Arial" w:ascii="Arial" w:hAnsi="Arial"/>
          <w:b/>
          <w:bCs/>
          <w:sz w:val="17"/>
          <w:szCs w:val="17"/>
        </w:rPr>
        <w:t>Patriarcado y paternidad</w:t>
      </w:r>
    </w:p>
    <w:p>
      <w:pPr>
        <w:pStyle w:val="NormalWeb"/>
        <w:shd w:fill="111111" w:val="clear"/>
        <w:spacing w:lineRule="atLeast" w:line="252" w:before="360" w:after="360"/>
        <w:rPr/>
      </w:pPr>
      <w:r>
        <w:rPr>
          <w:rFonts w:cs="Arial" w:ascii="Arial" w:hAnsi="Arial"/>
          <w:sz w:val="17"/>
          <w:szCs w:val="17"/>
        </w:rPr>
        <w:t>Las obras mencionadas, como la mayoría de lo escrito en el campo de los géneros, evidencian el sistema de relaciones jerarquizadas en que vivimos, conformado por la conjugación de mundos y órdenes que confluyen en la experiencia cotidiana que llamamos patriarcado. En él, el</w:t>
      </w:r>
      <w:r>
        <w:rPr>
          <w:rStyle w:val="Appleconvertedspace"/>
          <w:rFonts w:cs="Arial" w:ascii="Arial" w:hAnsi="Arial"/>
          <w:sz w:val="17"/>
          <w:szCs w:val="17"/>
        </w:rPr>
        <w:t> </w:t>
      </w:r>
      <w:r>
        <w:rPr>
          <w:rStyle w:val="Emphasis"/>
          <w:rFonts w:cs="Arial" w:ascii="Arial" w:hAnsi="Arial"/>
          <w:sz w:val="17"/>
          <w:szCs w:val="17"/>
        </w:rPr>
        <w:t>desiderátum</w:t>
      </w:r>
      <w:r>
        <w:rPr>
          <w:rFonts w:cs="Arial" w:ascii="Arial" w:hAnsi="Arial"/>
          <w:sz w:val="17"/>
          <w:szCs w:val="17"/>
        </w:rPr>
        <w:t>masculino designa a todos los hombres como jefes, y el orden social genérico se configura para permitir que todos lo seamos de alguna manera, al menos en la familia nuclear.</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Con fundamento en el mito bíblico, cada hombre ha de ser proveedor, padre y patriarca, poseedor de la inteligencia y de la razón, protagonista de la historia entre cuyos atributos y prerrogativas se hallan las capacidades y las obligaciones de organizar y mandar, y la posesión del lenguaje que nombra, clasifica y califica.</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w:t>
      </w:r>
      <w:r>
        <w:rPr>
          <w:rFonts w:cs="Arial" w:ascii="Arial" w:hAnsi="Arial"/>
          <w:sz w:val="17"/>
          <w:szCs w:val="17"/>
        </w:rPr>
        <w:t>De los hombres son: la creatividad y los poderes de dominio; la racionalidad y la violencia; la conducción de los otros y las decisiones sobre las vidas propias y ajenas; la creación de instituciones y su manejo…; la</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Moisés.  José Ribera.definición de ideales y proyectos colectivos y la responsabilidad de interpretar toda formulación en torno a ellos…”</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Normar, designar, asignar, valorar, dirigir, vigilar, juzgar, castigar, premiar. Estos son los rasgos básicos del padre en la civilización patriarcal en que vivimos.</w:t>
      </w:r>
    </w:p>
    <w:p>
      <w:pPr>
        <w:pStyle w:val="NormalWeb"/>
        <w:shd w:fill="111111" w:val="clear"/>
        <w:spacing w:lineRule="atLeast" w:line="252" w:before="360" w:after="360"/>
        <w:rPr/>
      </w:pPr>
      <w:r>
        <w:rPr>
          <w:rFonts w:cs="Arial" w:ascii="Arial" w:hAnsi="Arial"/>
          <w:sz w:val="17"/>
          <w:szCs w:val="17"/>
        </w:rPr>
        <w:t>Para cada sujeto masculino, la paternidad es el espacio privilegiado de la realización del</w:t>
      </w:r>
      <w:r>
        <w:rPr>
          <w:rStyle w:val="Emphasis"/>
          <w:rFonts w:cs="Arial" w:ascii="Arial" w:hAnsi="Arial"/>
          <w:sz w:val="17"/>
          <w:szCs w:val="17"/>
        </w:rPr>
        <w:t>desideratum</w:t>
      </w:r>
      <w:r>
        <w:rPr>
          <w:rFonts w:cs="Arial" w:ascii="Arial" w:hAnsi="Arial"/>
          <w:sz w:val="17"/>
          <w:szCs w:val="17"/>
        </w:rPr>
        <w:t>, la dimensión en la que nos hacemos hombres y somos reconocidos socialmente como tales después de recorrer el aprendizaje de la niñez y de la adolescencia, tras haber hallado ubicaciones en la juventud y una vez tomadas las decisiones de nuestra edad adulta.</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La sociedad patriarcal y las relaciones que en ella se dan porque son las que pueden darse, se estructuran en torno a la figura del padre, a sus facultades, prerrogativas, poderes, obligaciones y privilegios. Por ello, patriarcado (gobierno del padre) y paternidad (calidad de padre) abarcan en la realidad prácticas y conceptos estrechamente ligados, y muy a menudo se funden y confunden.</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El día en que cada hombre se convierte por primera vez en padre, independientemente de cómo sea su relación con la madre de su vástago y de cómo vaya a serlo con éste, es culminación de realizaciones personales reconocidas en su comunidad, y esa demostración se repite con cada uno de los hijos siguientes que cada hombre tenga con su cónyuge reconocida o con cualquier otra mujer:</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El embarazo de aquélla que parirá para él es muestra pública de su virilidad que es el valor supremo de la hombría, e inicio de un proceso en el que se consumará su plenitud masculina; el nacimiento del o la bebé es confirmación pública ante uno mismo, ante los pares, superiores y subordinados, de que ha alcanzado o repetido uno de los logros fundamentales en el cumplimiento del mandato. Se trata de un encuentro afectivo de gran fuerza con los demás hombres. El acontecimiento es generalmente de mayor profundidad cuando el recién nacido es una persona más asignada al género masculino. Es significativo que una marca  frecuente de la demanda de reconocimiento de la paternidad por parte de los otros hombres consista en la distribución de esos objetos elongados y succionables llamados puros, que son de uso exclusivamente masculino y que evocan los rituales de mutuo reconocimiento masculino previos a la paternidad que halló Godelier entre los baruya.</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w:t>
      </w:r>
      <w:r>
        <w:rPr>
          <w:rFonts w:cs="Arial" w:ascii="Arial" w:hAnsi="Arial"/>
          <w:sz w:val="17"/>
          <w:szCs w:val="17"/>
        </w:rPr>
        <w:t>Los rasgos del patriarca, pequeño o grande, exitoso o frustrado, se distribuyen… con diversos matices en las diversas expresiones de la masculinidad. Como hombre-padre, cada ser masculino debería ser obedecida cabeza de familia y de clan y de nación…, sabio consejero, guerrero y estadista…, acaudalado benefactor, conquistador de incontables mujeres. Y de alguna manera, en la realidad cotidiana o simbólicamente, cada hombre es un poco de todo eso a lo largo de su vida y, a menudo, a lo largo de un solo día”</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Un testigo de que lo dicho le acontece voluntaria o involuntariamente incluso a hombres profundamente críticos, es Franz Kafka. Él hizo una de las descripciones más completas y claras de la masculinidad que vio y aprendió de su padre, a la que criticó y de la que proclamó su incapacidad para asumirla. Denunció también la visión de las mujeres que su padre le transmitió, y las formas  en que su progenitor ejercía su paternidad. Pero, pese a la lucidez de su exposición y a lo profundo y apasionado de su análisis, Kafka evitó plantear directamente su descripción crítica, la que, en forma de carta a su padre, prefirió confiar sólo a su madre. Además, en su vida amorosa se aseguró los cuidados de tres mujeres con las que dejó truncos sus compromisos, de una cuarta que se ocupó de él en su agonía, y de  otra, amiga de su eterna prometida,  quien tuvo un hijo suyo de cuyo nacimiento y muerte miserable él nunca supo</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Franz Kafka</w:t>
      </w:r>
    </w:p>
    <w:p>
      <w:pPr>
        <w:pStyle w:val="Normal"/>
        <w:numPr>
          <w:ilvl w:val="0"/>
          <w:numId w:val="11"/>
        </w:numPr>
        <w:shd w:fill="111111" w:val="clear"/>
        <w:spacing w:lineRule="atLeast" w:line="252" w:before="0" w:after="280"/>
        <w:ind w:left="0" w:hanging="360"/>
        <w:rPr>
          <w:rFonts w:ascii="Arial" w:hAnsi="Arial" w:cs="Arial"/>
          <w:sz w:val="17"/>
          <w:szCs w:val="17"/>
        </w:rPr>
      </w:pPr>
      <w:r>
        <w:rPr>
          <w:rStyle w:val="Emphasis"/>
          <w:rFonts w:cs="Arial" w:ascii="Arial" w:hAnsi="Arial"/>
          <w:b/>
          <w:bCs/>
          <w:sz w:val="17"/>
          <w:szCs w:val="17"/>
        </w:rPr>
        <w:t>Hombres que cambian y formas alternativas de ejercer la paternidad</w:t>
      </w:r>
      <w:r>
        <w:rPr>
          <w:rStyle w:val="Appleconvertedspace"/>
          <w:rFonts w:cs="Arial" w:ascii="Arial" w:hAnsi="Arial"/>
          <w:i/>
          <w:iCs/>
          <w:sz w:val="17"/>
          <w:szCs w:val="17"/>
        </w:rPr>
        <w:t> </w:t>
      </w:r>
      <w:r>
        <w:rPr>
          <w:rStyle w:val="Emphasis"/>
          <w:rFonts w:cs="Arial" w:ascii="Arial" w:hAnsi="Arial"/>
          <w:sz w:val="17"/>
          <w:szCs w:val="17"/>
        </w:rPr>
        <w:t> </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Casi siempre estimulados por los análisis sobre la condición femenina y las situaciones de las mujeres que durante el último medio siglo han formulado muchas de ellas, un número aún muy reducido aunque creciente de hombres hemos comenzado a comprender el significado enajenante de los mandatos de la masculinidad, y hemos emprendido su crítica desde nuestra propia condición y a partir de las situaciones específicas en que vivimos.</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Además de nuestros planteamientos teóricos, muchos hemos emprendido proyectos destinados no sólo a la comprensión, sino también y sobre todo a la construcción de alternativas para concebir y actuar nuestras masculinidades.</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Debido a las experiencias vitales de no pocos de nosotros, y a las reflexiones que respecto de las formas de vida de los hombres afloran en esta época, el ejercicio de nuestra paternidad es uno de los ámbitos fundamentales en que visualizamos cambios.</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En esta búsqueda, hemos entrado en procesos de transformación que incluyen nuestro rechazo al orden genérico patriarcal y nuestro esfuerzo por concebir a las mujeres como seres humanos plenos y por relacionarnos con ellas a partir de esa concepción. Y también por ver a nuestras hijas y a nuestros hijos como seres diferentes de esos pequeños personajes que nuestro mandato nos hace concebir para  hacernos hombres, contribuir al mantenimiento de nuestro linaje, trasmitir nuestros bienes, controlar a las mujeres y reproducir debidamente los valores patriarcales.</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Cada hijo y cada hija reflejan, antes que nada, la relación realmente existente entre su madre y su padre. La fantasía de lo que debe ser el vástago del que una pareja es responsable, es síntesis de las concepciones más íntimas de cada quien. Lo que efectivamente sucede en nuestros vínculos conyugales y paternos podría dar una buena medida de nuestra adaptación a los paradigmas imperantes, y de nuestra real capacidad de cambio propio y de incidencia en los cambios actuales en las relaciones genéricas.</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James Peale y su familia.</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Honestamente, hay que aceptar que son pocos y poco claros los parámetros para hacer un diagnóstico confiable de las características nuevas e innovadoras que pueden permitir que no nos concibamos más como hombres del siglo pasado y que podamos definirnos ya como hombres del siglo 21 y como padres de jóvenes de principios del tercer milenio de la cuenta cristiana.</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También debemos reconocer que hay  algunos indicios que nos dejan suponer que en esas andamos: Christian</w:t>
      </w:r>
    </w:p>
    <w:p>
      <w:pPr>
        <w:pStyle w:val="NormalWeb"/>
        <w:shd w:fill="111111" w:val="clear"/>
        <w:spacing w:lineRule="atLeast" w:line="252" w:before="360" w:after="360"/>
        <w:rPr/>
      </w:pPr>
      <w:r>
        <w:rPr>
          <w:rFonts w:cs="Arial" w:ascii="Arial" w:hAnsi="Arial"/>
          <w:sz w:val="17"/>
          <w:szCs w:val="17"/>
          <w:vertAlign w:val="superscript"/>
        </w:rPr>
        <w:t> </w:t>
      </w:r>
      <w:r>
        <w:rPr>
          <w:rFonts w:cs="Arial" w:ascii="Arial" w:hAnsi="Arial"/>
          <w:sz w:val="17"/>
          <w:szCs w:val="17"/>
        </w:rPr>
        <w:t>habla de hombres no sexistas y hombres antisexistas. Según este autor, unos y otros están a favor de la igualdad dentro de la diferencia; pero los segundos, además, han adoptado compromisos políticos efectivos. Estos se distinguen por las siguientes características, al menos tendencialmente disociables de las actitudes, concepciones y acciones opresivas:</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1. Son o han sido miembros de grupos antisexistas.</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2. Son reconocidos como afines por miembros de esos grupos.</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3. Han estado involucrados en actividades que apoyan acciones de las mujeres (como encargarse de guarderías y de cuidar niños, o apoyar manifestaciones feministas).</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4. Asumen los cuidados familiares por convicción y no por la fuerza de las circunstancias.</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En esta última categoría quedarían los que podríamos llamar padres críticos o padres antisexistas del siglo 21.</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Como quiera que sea, se trata de hombres que difieren de otros hombres en la mayor parte de las actitudes sexistas masculinas. Pueden no diferir en todo pues, por ejemplo, a algún hombre puede parecerle obligatorio actuar el papel de proveedor o tener dificultades para expresar su ternura, y sin embargo estar en favor de la igualdad. De la misma forma, concebirse como sostén único o principal de la familia puede ser un elemento del mandato difícil de eludir aunque hacerlo se considere como alternativa crítica políticamente adecuada e íntimamente deseable.</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Estas, como otras situaciones semejantes, guardan importantes  ligas con la paternidad, porque la construcción de sus formas críticas (enmarcadas en la construcción de la democracia genérica, cotidiana y vital), constituye un esfuerzo que es, en efecto, una empresa voluntaria y racional. Se basa en el propósito no opresivo y antiopresivo de asumir actitudes, responsabilidades y obligaciones antes consideradas exclusivas de las madres y de las mujeres en general, y vistas como</w:t>
      </w:r>
      <w:r>
        <w:rPr>
          <w:rStyle w:val="Appleconvertedspace"/>
          <w:rFonts w:cs="Arial" w:ascii="Arial" w:hAnsi="Arial"/>
          <w:sz w:val="17"/>
          <w:szCs w:val="17"/>
        </w:rPr>
        <w:t> </w:t>
      </w:r>
      <w:r>
        <w:rPr>
          <w:rStyle w:val="Emphasis"/>
          <w:rFonts w:cs="Arial" w:ascii="Arial" w:hAnsi="Arial"/>
          <w:sz w:val="17"/>
          <w:szCs w:val="17"/>
        </w:rPr>
        <w:t>amandiladoras</w:t>
      </w:r>
      <w:r>
        <w:rPr>
          <w:rStyle w:val="Appleconvertedspace"/>
          <w:rFonts w:cs="Arial" w:ascii="Arial" w:hAnsi="Arial"/>
          <w:sz w:val="17"/>
          <w:szCs w:val="17"/>
        </w:rPr>
        <w:t> </w:t>
      </w:r>
      <w:r>
        <w:rPr>
          <w:rFonts w:cs="Arial" w:ascii="Arial" w:hAnsi="Arial"/>
          <w:sz w:val="17"/>
          <w:szCs w:val="17"/>
        </w:rPr>
        <w:t>de quienes se respeten a sí mismos como hombres de verdad.</w:t>
      </w:r>
      <w:r>
        <w:rPr>
          <w:rFonts w:cs="Arial" w:ascii="Arial" w:hAnsi="Arial"/>
          <w:sz w:val="17"/>
          <w:szCs w:val="17"/>
          <w:vertAlign w:val="superscript"/>
        </w:rPr>
        <w:t> </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En mi experiencia personal y en lo que sé de otros hombres que han compartido las suyas conmigo (algunos de ellos padres que han vivido periodos largos solos con sus hijos), la transición voluntaria de la situación tradicional a la de padres del nuevo siglo sigue este camino:</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Primero, una etapa crítica y a menudo contradictoria y difícil, en la que priva la sensación del exceso de trabajo, inseguridad e ignorancia, e incluso hartazgo por haber aceptado cumplir obligaciones y tareas que pueden evitarse sin grandes reproches. En las situaciones más favorables y tranquilas, esta etapa se vive como un compromiso con exigencias de las cónyuges que los hombres consideramos justas y dignas de ser satisfechas para preservar nuestra pareja y nuestra familia.</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Es usual que, al menos en parte, lo que le sucede al hombre se verbalice como “ayuda” a la mujer, en buena onda pero siempre con respecto a un rol de reproducción y cuidados que sigue siendo fundamentalmente de ella, como el de proveedor, que también puede recibir ayuda, sigue siendo básicamente de él.</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Lo descrito es ya un cambio significativo, sobre todo cuando (además de la distribución equitativa de ocupaciones que tienen que ver con pañales, alimentos, limpieza y salud personales, y orden doméstico en general) incluye la preocupación por detectar, modificar, solucionar y evitar actitudes autoritarias y violentas. Esto es sumamente complicado ya que  son los adultos proveedores quienes deben tomar decisiones cotidianas que conciernen a la vida de los vástagos que no pueden ejercer prácticamente ningún tipo de independencia real.</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El cambio existe aún cuando las tensiones debidas a la ausencia de parámetros referenciales que den seguridad y eviten ansiedad suelen dificultar las vivencias de todos los días: Partes fundamentales de ese cambio son los planteamientos para la negociación, la negociación misma, la imaginación perceptiva y propositiva, la construcción y el aprendizaje de  formas críticas de paternidad y de transmitir con cariño el respeto no opresivo que podamos realmente tener por nuestros hijos.</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Uno de los ámbitos más difíciles de enfrentar y explorar es el de las relaciones entre los padres y sus hijas. En tanto no profundicemos en su estudio, nuestras reflexiones sobre nuestras propias paternidades mantendrán limitaciones fundamentales. Por ahora, sólo me es posible enunciar la cuestión y el hecho de que su análisis no debe posponerse.</w:t>
      </w:r>
    </w:p>
    <w:p>
      <w:pPr>
        <w:pStyle w:val="NormalWeb"/>
        <w:shd w:fill="111111" w:val="clear"/>
        <w:spacing w:lineRule="atLeast" w:line="252" w:before="360" w:after="360"/>
        <w:rPr/>
      </w:pPr>
      <w:r>
        <w:rPr>
          <w:rFonts w:cs="Arial" w:ascii="Arial" w:hAnsi="Arial"/>
          <w:sz w:val="17"/>
          <w:szCs w:val="17"/>
        </w:rPr>
        <w:t>Hay cada vez más hombres de cuyas vidas desapareció hace tiempo (o quizá nunca existió) la actitud de “ayuda”, y que viven como incuestionablemente propias las responsabilidades, las obligaciones y las tareas domésticas y de la paternidad. Estos hombres están sometidos a menos exigencias conyugales y a pocas tensiones en la convivencia doméstica. Aunque en sus relaciones con parientes y amigos sigan siendo criticados y se les dirijan bromas y burlas, estos hombres ya instalados consigo mismos, con sus parejas y con hijos en el siglo presente, posiblemente han descubierto algunas de las satisfacciones y de los placeres antes desconocidas que proporciona el librarse de ciertas cargas del</w:t>
      </w:r>
      <w:r>
        <w:rPr>
          <w:rStyle w:val="Appleconvertedspace"/>
          <w:rFonts w:cs="Arial" w:ascii="Arial" w:hAnsi="Arial"/>
          <w:sz w:val="17"/>
          <w:szCs w:val="17"/>
        </w:rPr>
        <w:t> </w:t>
      </w:r>
      <w:r>
        <w:rPr>
          <w:rStyle w:val="Emphasis"/>
          <w:rFonts w:cs="Arial" w:ascii="Arial" w:hAnsi="Arial"/>
          <w:sz w:val="17"/>
          <w:szCs w:val="17"/>
        </w:rPr>
        <w:t>desiderátum</w:t>
      </w:r>
      <w:r>
        <w:rPr>
          <w:rStyle w:val="Appleconvertedspace"/>
          <w:rFonts w:cs="Arial" w:ascii="Arial" w:hAnsi="Arial"/>
          <w:i/>
          <w:iCs/>
          <w:sz w:val="17"/>
          <w:szCs w:val="17"/>
        </w:rPr>
        <w:t> </w:t>
      </w:r>
      <w:r>
        <w:rPr>
          <w:rFonts w:cs="Arial" w:ascii="Arial" w:hAnsi="Arial"/>
          <w:sz w:val="17"/>
          <w:szCs w:val="17"/>
        </w:rPr>
        <w:t>patriarcal que nos pintaron como éxitos obligatorios destinados a traducirse en los privilegios y el confort más deseables.</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Las formas alternativas de concebir, organizar y ejercer la paternidad son aún frágiles, pues no bastan para deconstruir el orden patriarcal. Por ello, hoy son elementos básicos de las paternidades no opresivas del siglo 21:</w:t>
      </w:r>
    </w:p>
    <w:p>
      <w:pPr>
        <w:pStyle w:val="Normal"/>
        <w:numPr>
          <w:ilvl w:val="0"/>
          <w:numId w:val="5"/>
        </w:numPr>
        <w:shd w:fill="111111" w:val="clear"/>
        <w:spacing w:lineRule="atLeast" w:line="252" w:before="0" w:after="280"/>
        <w:ind w:left="0" w:hanging="360"/>
        <w:rPr>
          <w:rFonts w:ascii="Arial" w:hAnsi="Arial" w:cs="Arial"/>
          <w:sz w:val="17"/>
          <w:szCs w:val="17"/>
        </w:rPr>
      </w:pPr>
      <w:r>
        <w:rPr>
          <w:rFonts w:cs="Arial" w:ascii="Arial" w:hAnsi="Arial"/>
          <w:sz w:val="17"/>
          <w:szCs w:val="17"/>
        </w:rPr>
        <w:t>la práctica permanente de la complicidad con las feministas; si son madres, nadie conoce mejor que ellas el significado de la paternidad</w:t>
      </w:r>
    </w:p>
    <w:p>
      <w:pPr>
        <w:pStyle w:val="Normal"/>
        <w:numPr>
          <w:ilvl w:val="0"/>
          <w:numId w:val="4"/>
        </w:numPr>
        <w:shd w:fill="111111" w:val="clear"/>
        <w:spacing w:lineRule="atLeast" w:line="252" w:before="0" w:after="280"/>
        <w:ind w:left="0" w:hanging="360"/>
        <w:rPr>
          <w:rFonts w:ascii="Arial" w:hAnsi="Arial" w:cs="Arial"/>
          <w:sz w:val="17"/>
          <w:szCs w:val="17"/>
        </w:rPr>
      </w:pPr>
      <w:r>
        <w:rPr>
          <w:rFonts w:cs="Arial" w:ascii="Arial" w:hAnsi="Arial"/>
          <w:sz w:val="17"/>
          <w:szCs w:val="17"/>
        </w:rPr>
        <w:t>la reflexión cotidiana sobre las formas reincidentes y difícilmente perceptibles de nuestro autoritarismo y de nuestra paternidad patriarcal</w:t>
      </w:r>
    </w:p>
    <w:p>
      <w:pPr>
        <w:pStyle w:val="Normal"/>
        <w:numPr>
          <w:ilvl w:val="0"/>
          <w:numId w:val="15"/>
        </w:numPr>
        <w:shd w:fill="111111" w:val="clear"/>
        <w:spacing w:lineRule="atLeast" w:line="252" w:before="0" w:after="280"/>
        <w:ind w:left="0" w:hanging="360"/>
        <w:rPr>
          <w:rFonts w:ascii="Arial" w:hAnsi="Arial" w:cs="Arial"/>
          <w:sz w:val="17"/>
          <w:szCs w:val="17"/>
        </w:rPr>
      </w:pPr>
      <w:r>
        <w:rPr>
          <w:rFonts w:cs="Arial" w:ascii="Arial" w:hAnsi="Arial"/>
          <w:sz w:val="17"/>
          <w:szCs w:val="17"/>
        </w:rPr>
        <w:t>una atención persistente para estar siempre alertas frente al mandato cuya subversión apenas iniciamos con dificultades, bastante resistencia y múltiples metidas de pata que pueden llevar a la frustración e incluso al abandono por desesperación.</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Con todo, el mayor peligro que he percibido en este proceso de cambio es la autocomplacencia, a menudo alimentada por la necesidad de justificarnos ante la fatiga y los desaciertos, pero también por la imagen que de nosotros nos devuelven otros hombres, o nuestras propias compañeras suficientemente satisfechas con lo poco que logramos y temerosas de que esos logros sean fugaces.</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Ese peligro sugiere la necesidad de que los padres críticos, comprometidos con la creación y la práctica de formas inéditas de serlo, nos reunamos en grupos de análisis colectivo y apoyo mutuo. También que, en el mismo tipo de reuniones entre parejas y de progenitores  con nuestros hijos e hijas, los hombres aprendamos a escuchar las descripciones que se nos hagan de nuestras  paternidades reales.</w:t>
      </w:r>
    </w:p>
    <w:p>
      <w:pPr>
        <w:pStyle w:val="NormalWeb"/>
        <w:shd w:fill="111111" w:val="clear"/>
        <w:spacing w:lineRule="atLeast" w:line="252" w:before="360" w:after="360"/>
        <w:rPr>
          <w:rFonts w:ascii="Arial" w:hAnsi="Arial" w:cs="Arial"/>
          <w:sz w:val="17"/>
          <w:szCs w:val="17"/>
        </w:rPr>
      </w:pPr>
      <w:r>
        <w:rPr>
          <w:rFonts w:cs="Arial" w:ascii="Arial" w:hAnsi="Arial"/>
          <w:sz w:val="17"/>
          <w:szCs w:val="17"/>
        </w:rPr>
        <w:t>Tal vez así crearíamos espacios nuevos y estímulos creativos para la exploración y el descubrimiento de nuestras propias paternidades en proceso de transformación. Y contribuiríamos a construir la equidad, la igualdad y la justicia que serán los cimientos de la democracia genérica, imprescindible para la vida cotidiana y para la verdadera satisfacción de las necesidades vitales.</w:t>
      </w:r>
    </w:p>
    <w:p>
      <w:pPr>
        <w:pStyle w:val="Normal"/>
        <w:shd w:fill="111111" w:val="clear"/>
        <w:spacing w:lineRule="atLeast" w:line="360"/>
        <w:rPr>
          <w:rFonts w:ascii="Helvetica" w:hAnsi="Helvetica" w:cs="Helvetica"/>
          <w:sz w:val="14"/>
          <w:szCs w:val="14"/>
          <w:lang w:val="en-US"/>
        </w:rPr>
      </w:pPr>
      <w:hyperlink r:id="rId2">
        <w:r>
          <w:rPr>
            <w:rStyle w:val="InternetLink"/>
            <w:rFonts w:cs="Helvetica" w:ascii="Helvetica" w:hAnsi="Helvetica"/>
            <w:color w:val="000000"/>
            <w:sz w:val="14"/>
            <w:szCs w:val="14"/>
            <w:u w:val="none"/>
            <w:lang w:val="en-US"/>
          </w:rPr>
          <w:t>Me gusta</w:t>
        </w:r>
      </w:hyperlink>
    </w:p>
    <w:p>
      <w:pPr>
        <w:pStyle w:val="Normal"/>
        <w:shd w:fill="111111" w:val="clear"/>
        <w:rPr>
          <w:rFonts w:ascii="Helvetica" w:hAnsi="Helvetica" w:cs="Helvetica"/>
          <w:sz w:val="14"/>
          <w:szCs w:val="14"/>
          <w:lang w:val="en-US"/>
        </w:rPr>
      </w:pPr>
      <w:r>
        <w:rPr>
          <w:rFonts w:cs="Helvetica" w:ascii="Helvetica" w:hAnsi="Helvetica"/>
          <w:sz w:val="14"/>
          <w:szCs w:val="14"/>
          <w:lang w:val="en-US"/>
        </w:rPr>
        <w:t>Be the first to like this.</w:t>
      </w:r>
    </w:p>
    <w:p>
      <w:pPr>
        <w:pStyle w:val="Normal"/>
        <w:rPr>
          <w:rFonts w:ascii="Helvetica" w:hAnsi="Helvetica" w:cs="Helvetica"/>
          <w:sz w:val="14"/>
          <w:szCs w:val="14"/>
          <w:lang w:val="en-US"/>
        </w:rPr>
      </w:pPr>
      <w:r>
        <w:rPr>
          <w:rFonts w:cs="Helvetica" w:ascii="Helvetica" w:hAnsi="Helvetica"/>
          <w:sz w:val="14"/>
          <w:szCs w:val="1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ielcazesmenache.wordpress.com/genero-y-demas-estudios-propuestas-y-reflexiones/hombres-del-siglo-21-visiones-y-practicas-de-la-paternidad-capitulo-11-del-libro-el-feminismo-y-los-hombres/?like=1&amp;_wpnonce=0a8265c52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6:03:00Z</dcterms:created>
  <dc:creator>Hugo</dc:creator>
  <dc:description/>
  <cp:keywords/>
  <dc:language>en-US</dc:language>
  <cp:lastModifiedBy>Hugo</cp:lastModifiedBy>
  <dcterms:modified xsi:type="dcterms:W3CDTF">2012-09-30T16:03:00Z</dcterms:modified>
  <cp:revision>2</cp:revision>
  <dc:subject/>
  <dc:title>Hombres del Siglo 21:</dc:title>
</cp:coreProperties>
</file>