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75" w:type="dxa"/>
        </w:tblCellMar>
      </w:tblPr>
      <w:tblGrid>
        <w:gridCol w:w="1721"/>
        <w:gridCol w:w="92"/>
        <w:gridCol w:w="6691"/>
      </w:tblGrid>
      <w:tr>
        <w:trPr/>
        <w:tc>
          <w:tcPr>
            <w:tcW w:w="8504" w:type="dxa"/>
            <w:gridSpan w:val="3"/>
            <w:tcBorders/>
            <w:shd w:fill="336699" w:val="clear"/>
            <w:vAlign w:val="center"/>
          </w:tcPr>
          <w:p>
            <w:pPr>
              <w:pStyle w:val="Normal"/>
              <w:rPr>
                <w:b/>
                <w:b/>
                <w:bCs/>
              </w:rPr>
            </w:pPr>
            <w:r>
              <w:rPr>
                <w:b/>
                <w:bCs/>
              </w:rPr>
              <w:t>HANDBOOK OF PARENTING. Volume 2 </w:t>
              <w:br/>
              <w:t>Manual de la paternidad. Volumen 2 </w:t>
            </w:r>
          </w:p>
        </w:tc>
      </w:tr>
      <w:tr>
        <w:trPr/>
        <w:tc>
          <w:tcPr>
            <w:tcW w:w="8504" w:type="dxa"/>
            <w:gridSpan w:val="3"/>
            <w:tcBorders/>
            <w:shd w:fill="86AED7" w:val="clear"/>
            <w:tcMar>
              <w:right w:w="15" w:type="dxa"/>
            </w:tcMar>
            <w:vAlign w:val="center"/>
          </w:tcPr>
          <w:p>
            <w:pPr>
              <w:pStyle w:val="Normal"/>
              <w:rPr>
                <w:b/>
                <w:b/>
                <w:bCs/>
              </w:rPr>
            </w:pPr>
            <w:r>
              <w:rPr>
                <w:b/>
                <w:bCs/>
              </w:rPr>
              <w:t>Biology and Ecology of Parenting</w:t>
              <w:br/>
              <w:t>Biología y ecología de la paternidad</w:t>
            </w:r>
          </w:p>
        </w:tc>
      </w:tr>
      <w:tr>
        <w:trPr/>
        <w:tc>
          <w:tcPr>
            <w:tcW w:w="1721" w:type="dxa"/>
            <w:tcBorders/>
            <w:tcMar>
              <w:right w:w="15" w:type="dxa"/>
            </w:tcMar>
          </w:tcPr>
          <w:p>
            <w:pPr>
              <w:pStyle w:val="Normal"/>
              <w:snapToGrid w:val="false"/>
              <w:rPr>
                <w:b/>
                <w:b/>
                <w:bCs/>
              </w:rPr>
            </w:pPr>
            <w:r>
              <w:rPr>
                <w:b/>
                <w:bCs/>
              </w:rPr>
            </w:r>
          </w:p>
        </w:tc>
        <w:tc>
          <w:tcPr>
            <w:tcW w:w="92" w:type="dxa"/>
            <w:tcBorders/>
            <w:tcMar>
              <w:right w:w="15" w:type="dxa"/>
            </w:tcMar>
            <w:vAlign w:val="center"/>
          </w:tcPr>
          <w:p>
            <w:pPr>
              <w:pStyle w:val="Normal"/>
              <w:snapToGrid w:val="false"/>
              <w:rPr/>
            </w:pPr>
            <w:r>
              <w:rPr/>
            </w:r>
          </w:p>
        </w:tc>
        <w:tc>
          <w:tcPr>
            <w:tcW w:w="6691" w:type="dxa"/>
            <w:tcBorders/>
            <w:tcMar>
              <w:right w:w="15" w:type="dxa"/>
            </w:tcMar>
            <w:vAlign w:val="center"/>
          </w:tcPr>
          <w:p>
            <w:pPr>
              <w:pStyle w:val="Normal"/>
              <w:rPr/>
            </w:pPr>
            <w:r>
              <w:rPr>
                <w:i/>
                <w:iCs/>
              </w:rPr>
              <w:t>Marc H. Bornstein</w:t>
              <w:br/>
              <w:t>LEA ( Lawrence Erlbaum Associates, Publishers), 2002</w:t>
              <w:br/>
              <w:t>Nº de páginas: 375</w:t>
            </w:r>
            <w:r>
              <w:rPr/>
              <w:br/>
              <w:t xml:space="preserve">Resumen y traducción: </w:t>
            </w:r>
            <w:r>
              <w:rPr>
                <w:b/>
                <w:bCs/>
              </w:rPr>
              <w:t>Rafael Bernabeu</w:t>
            </w:r>
          </w:p>
        </w:tc>
      </w:tr>
      <w:tr>
        <w:trPr/>
        <w:tc>
          <w:tcPr>
            <w:tcW w:w="8504" w:type="dxa"/>
            <w:gridSpan w:val="3"/>
            <w:tcBorders/>
            <w:tcMar>
              <w:right w:w="15" w:type="dxa"/>
            </w:tcMar>
            <w:vAlign w:val="center"/>
          </w:tcPr>
          <w:p>
            <w:pPr>
              <w:pStyle w:val="Normal"/>
              <w:rPr/>
            </w:pPr>
            <w:r>
              <w:rPr/>
              <w:t xml:space="preserve">  </w:t>
            </w:r>
          </w:p>
        </w:tc>
      </w:tr>
    </w:tbl>
    <w:p>
      <w:pPr>
        <w:pStyle w:val="Normal"/>
        <w:rPr>
          <w:b/>
          <w:b/>
          <w:bCs/>
        </w:rPr>
      </w:pPr>
      <w:r>
        <w:rPr>
          <w:b/>
          <w:bCs/>
        </w:rPr>
        <w:t>COMENTARIO</w:t>
      </w:r>
    </w:p>
    <w:p>
      <w:pPr>
        <w:pStyle w:val="Normal"/>
        <w:rPr/>
      </w:pPr>
      <w:r>
        <w:rPr/>
        <w:t xml:space="preserve">En este libro se puede observar cómo la maternidad y la paternidad son el resultado de un proceso complejo de evolución tanto en el nivel de la especie como en el del individuo. La forma en que los sistemas biológicos organizan las respuestas fisiológicas y psicológicas de los padres ante los niños son resultado de un largo proceso evolutivo en el que se mantienen una serie de predisposiciones naturales que preparan tanto a los padres como al niño para establecer una relación significativa desde el mismo momento del nacimiento. Al mismo tiempo, la cultura y las condiciones de vida integran esta herencia biológica en una serie de costumbres y conocimientos relativos a la paternidad y la maternidad que convierten las tendencias naturales e intuitivas de los padres en comportamientos socialmente organizados que reflejan una serie de creencias y valores compartidos sobre las necesidades del niño. Junto con la paternidad y la maternidad, el colegio es el entorno social y formal en el que se completa el proceso de desarrollo del niño, introduciéndole en el mundo social y de conocimientos más amplio que representa una sociedad desarrollada. </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275078"/>
                        </a:solidFill>
                        <a:ln w="0">
                          <a:noFill/>
                        </a:ln>
                      </wps:spPr>
                      <wps:style>
                        <a:lnRef idx="0"/>
                        <a:fillRef idx="0"/>
                        <a:effectRef idx="0"/>
                        <a:fontRef idx="minor"/>
                      </wps:style>
                      <wps:bodyPr/>
                    </wps:wsp>
                  </a:graphicData>
                </a:graphic>
              </wp:inline>
            </w:drawing>
          </mc:Choice>
          <mc:Fallback>
            <w:pict>
              <v:rect id="shape_0" fillcolor="#275078" stroked="f" o:allowincell="f" style="position:absolute;margin-left:0pt;margin-top:-0.8pt;width:425.15pt;height:0.7pt;mso-wrap-style:none;v-text-anchor:middle;mso-position-vertical:top">
                <v:fill o:detectmouseclick="t" type="solid" color2="#d8af87"/>
                <v:stroke color="#3465a4" joinstyle="round" endcap="flat"/>
                <w10:wrap type="square"/>
              </v:rect>
            </w:pict>
          </mc:Fallback>
        </mc:AlternateContent>
      </w:r>
    </w:p>
    <w:p>
      <w:pPr>
        <w:pStyle w:val="Normal"/>
        <w:rPr/>
      </w:pPr>
      <w:r>
        <w:rPr>
          <w:b/>
          <w:bCs/>
        </w:rPr>
        <w:t>INDICE</w:t>
      </w:r>
      <w:r>
        <w:rPr/>
        <w:br/>
      </w:r>
      <w:r>
        <w:rPr>
          <w:b/>
          <w:bCs/>
        </w:rPr>
        <w:t>PARTE 1: Biología de la paternidad</w:t>
      </w:r>
    </w:p>
    <w:p>
      <w:pPr>
        <w:pStyle w:val="Normal"/>
        <w:rPr>
          <w:b/>
          <w:b/>
          <w:bCs/>
        </w:rPr>
      </w:pPr>
      <w:r>
        <w:rPr>
          <w:b/>
          <w:bCs/>
        </w:rPr>
        <w:t>Biología de la paternidad</w:t>
      </w:r>
    </w:p>
    <w:p>
      <w:pPr>
        <w:pStyle w:val="Normal"/>
        <w:rPr>
          <w:b/>
          <w:b/>
          <w:bCs/>
        </w:rPr>
      </w:pPr>
      <w:r>
        <w:rPr>
          <w:b/>
          <w:bCs/>
        </w:rPr>
        <w:t>CAPITULO 1. La evolución de la paternidad y enfoques evolutivos de la crianza de los hijos</w:t>
      </w:r>
    </w:p>
    <w:p>
      <w:pPr>
        <w:pStyle w:val="Normal"/>
        <w:rPr/>
      </w:pPr>
      <w:r>
        <w:rPr/>
        <w:t>Los científicos dedicados al estudio de la evolución han modificado y añadido algunos de los principios básicos a la teoría de la evolución darwinista, para entender mejor el papel de ésta en el comportamiento humano contemporáneo. Estos principios son los siguientes: - Primero: La expresión de características del comportamiento o cognitivas a lo largo del desarrollo no están determinadas únicamente genéticamente, sino que son el resultado de las interacciones en diferentes niveles de factores biológicos y de experiencia, incluyendo los aspectos culturales que conforman el entorno del individuo. La evolución “prepara” a los niños para esperar ciertos tipos de entornos y para procesar ciertos tipos de información con mayor predisposición. Se puede decir que el niño hereda una serie de caracteres genéticos que se adaptan en su proceso evolutivo al mundo concreto en el que nace, dentro de una historia cultural común. - Segundo: El aprendizaje de las complejidades de las comunidades y sociedades humanas requiere de una infancia muy extensa en comparación con otros mamíferos. - Tercero: A lo largo de su crecimiento los niños y las niñas aprenden muchos comportamientos asociados a su género que les preparan para su vida adulta. Aunque los cambios físicos y psicológicos determinados por el crecimiento biológico dan lugar a ciertos comportamientos según el género, éstos están también orientados por el aprendizaje cultural y por las normas sociales del mundo en el que viven. - Cuarto: Al mismo tiempo, existen otros aspectos y comportamientos de la infancia que evolutivamente han surgido como resultado de las presiones del entorno, con el objeto de asegurar la supervivencia del niño durante su infancia, y no necesariamente como preparación para su vida adulta. - Quinto: Muchos de los mecanismos psicológicos que han surgido a lo largo de la evolución son específicos de un dominio o área de actividad concretas, orientados hacia la resolución de ciertos tipos de problemas en concreto, y no de otros. No se trata por tanto de mecanismos psicológicos generales sino más bien específicos. - Sexto: El hecho de que algunos comportamientos resultaran adaptativos para nuestros antepasados no quiere decir que lo sean para nosotros en la actualidad, ni que sean siempre moralmente aceptables, como puede ser el caso de la violencia entre los adultos jóvenes. Además, en el colegio se exigen muchas tareas que resultan antinaturales para las predisposiciones genéticas del niño. Según la teoría de la inversión paterno-materna de Trivers (1972), los padres y las madres invierten una cantidad de esfuerzo diferente en la concepción, la crianza y el cuidado de los hijos. Aunque actualmente en las sociedades desarrolladas existe una mayor equiparación de los roles parentales de la madre y del padre, sigue siendo la madre la que invierte una mayor cantidad de esfuerzo y la que establece relaciones más duraderas y frecuentes con los hijos. Desde un punto de vista estrictamente evolutivo, en los mamíferos se dan unas diferencias de género marcadas que afectan a los distintos comportamientos de cada uno de los géneros, de manera que en el 95 % de los casos los machos invierten poco o nada en el cuidado de las crías. Las diferencias en el comportamiento relativo al emparejamiento, a la relación sexual y a la concepción que se dan entre hombres y mujeres son resultado en parte de una herencia evolutiva que hace que cada género evalúe diferentes aspectos del otro ante la posibilidad del emparejamiento, con el objetivo de asegurarse que su descendencia será adaptativa al entorno y sobrevivirá. La mujer es la principal responsable de la supervivencia de los hijos a partir del hecho de que es ella quien lleva a cabo la gestación y quien a lo largo de la evolución humana se ha ocupado de la alimentación del niño en los primeros momentos de su existencia y en muchos casos a lo largo de su infancia. En parte, los lazos familiares conllevan un equilibrio en cuanto al esfuerzo que el padre y la madre invierten en el cuidado de los hijos y en el establecimiento de un vínculo duradero que asegura la alimentación y la seguridad de los hijos durante su infancia. Por lo tanto, desde la elección de la pareja hasta la concepción y el posterior mantenimiento de los hijos, la historia evolutiva humana otorga papeles diferentes a padres y madres a través de cómo en cada uno de los géneros su dotación genética les orienta biológicamente hacia una serie de comportamientos adaptativos con respecto al otro género. Este proceso de evolución de los comportamientos a lo largo de la historia humana no solo se circunscribe a los relativos al emparejamiento, sino que se amplía a todas las relaciones que cada individuo establece con los otros miembros de su grupo social. Se considera que una serie de presiones del ambiente llevaron a la especie humana a evolucionar hacia lo que es hoy en día, en especial a desarrollar su inteligencia y crear los vínculos familiares. Estas presiones se debían a la necesidad de protegerse de los peligros del entorno, de obtener alimento, de utilizar herramientas, de defender los territorios propios o de explorar otros nuevos ... pero muchos autores señalan que la presión selectiva más importante a la que hicieron frente los primeros humanos fue la necesidad de relacionarse con otros miembros de su especie. Se trata por lo tanto de la inteligencia social que se desarrolla en la historia evolutiva humana y que cada persona reproduce en su propia evolución individual. La selección natural que se produce por efecto de la inteligencia social es muy marcada, ya que en los grupos humanos primitivos, aquellos individuos capaces de reflejar sus conocimientos, sus deseos y sus intenciones se situarían en una posición de ventaja frente aquellos menos capaces de estas funciones mentales, y aún más importante sería la capacidad de conocer los conocimientos, deseos e intenciones de los otros, ya que esto establece las primeras estrategias sociales entre los humanos, lo que se conoce como teoría de la mente, y que significa el desarrollo de una habilidad cognitiva consistente en visualizar en la propia mente los estados mentales de otros y en actuar en consecuencia. Lo que resulta claro para la psicología que aplica la perspectiva evolucionista es que todos estos procesos evolutivos de selección natural que se han dado a lo largo de la historia humana constituyen la base genética sobre la que se organizan en nuestra sociedad actual los comportamientos relacionados con la paternidad y los vínculos familiares, adaptándose los instintos naturales que surgen en padres y madres con respecto al cuidado de sus hijos a las necesidades actuales y reales de los niños en la sociedad en la que vivimos. En otros casos, los comportamientos de los padres con respecto a los hijos no resultan adaptativos, dando lugar a las situaciones de abandono, abuso e incluso infanticidio. En estos casos se puede decir que la herencia genética no se expresa de forma adaptativa con la realidad, de manera que los comportamientos de los padres producen un efecto negativo sobre sus hijos. En estos casos la intervención de la sociedad puede compensar el mal ejercicio de la paternidad. Esta capacidad social y cognitiva implica que el individuo humano aprende paulatinamente a controlar los comportamientos sexuales y agresivos que resultan de su competición con otros individuos y esto neurológicamente conlleva un mayor desarrollo de las áreas corticales del cerebro, particularmente del neocortex, lo cual produce evolutivamente un crecimiento cerebral que lleva a la especie humana a adquirir facultades intelectuales más avanzadas que las otras especies de mamíferos y a partir de ahí a establecer un modo de supervivencia cualitativamente diferente en el que se construyen los primeros esquemas sociales y culturales, basados en la cada vez mayor capacidad cognitiva y simbólica de los humanos a lo largo de su evolución. El crecimiento cerebral de la especie humana se caracteriza por producirse de forma retardada, es decir, que se produce durante una cantidad de tiempo mayor a medida que la especie evoluciona, de forma que en la actualidad, la tasa prenatal de crecimiento del cerebro se mantiene al mismo ritmo durante los primeros dos años de vida, momento en el que el cerebro del niño habrá alcanzado tan solo el 50 % de su tamaño adulto. Esto es coherente con el hecho de que el bebé humano comienza un lento proceso de crecimiento cognitivo en el que el manejo de símbolos y de valores culturales se convierte en una capacidad imprescindible para su adaptación a su grupo social.</w:t>
      </w:r>
    </w:p>
    <w:p>
      <w:pPr>
        <w:pStyle w:val="Normal"/>
        <w:rPr/>
      </w:pPr>
      <w:r>
        <w:rPr/>
      </w:r>
    </w:p>
    <w:p>
      <w:pPr>
        <w:pStyle w:val="Normal"/>
        <w:rPr>
          <w:b/>
          <w:b/>
          <w:bCs/>
        </w:rPr>
      </w:pPr>
      <w:r>
        <w:rPr>
          <w:b/>
          <w:bCs/>
        </w:rPr>
        <w:t>Biología de la paternidad</w:t>
      </w:r>
    </w:p>
    <w:p>
      <w:pPr>
        <w:pStyle w:val="Normal"/>
        <w:rPr>
          <w:b/>
          <w:b/>
          <w:bCs/>
        </w:rPr>
      </w:pPr>
      <w:r>
        <w:rPr>
          <w:b/>
          <w:bCs/>
        </w:rPr>
        <w:t>CAPITULO 2. Bases hormonales de la paternidad en los mamíferos</w:t>
      </w:r>
    </w:p>
    <w:p>
      <w:pPr>
        <w:pStyle w:val="Normal"/>
        <w:rPr/>
      </w:pPr>
      <w:r>
        <w:rPr/>
        <w:t>Los comportamientos de la madre hacia su cría en los mamíferos son originados por una serie de procesos hormonales que se producen tras el parto. Estos cambios hormonales estimulan ciertas áreas del sistema nervioso central, capacitando a las madres para responder adecuadamente a los estímulos de sus crías y para desarrollar patrones específicos de comportamiento destinados su cuidado y defensa. Los mamíferos se caracterizan frente a otros vertebrados en que gestan sus crías en el interior del cuerpo de la madre durante un período extenso. En este tiempo, se produce una sincronización del desarrollo del feto con el comportamiento biológico del cuerpo de la madre, de manera que hasta que el feto no envía una señal hormonal a la madre, la gestación no termina. Con el envío de esa señal el feto está indicando que su desarrollo intrauterino se ha completado y en ese momento comienza el parto. Durante todo el tiempo que ha durado la gestación, la madre no ha tenido que desarrollar comportamientos parentales, ya que el feto se desarrolla dentro de ella, en contraste con otros animales que deben escoger el lugar en el que depositar sus huevos o construir y proteger un nido. Esto supone un avance evolutivo que a su vez exige una mayor complejidad en la relación entre el feto y la madre durante la gestación, ya que los procesos de cambio de ambos cuerpos deben estar coordinados en el tiempo. Esta relación se realiza a través de hormonas. El comportamiento maternal comienza de forma abrupta en el momento del nacimiento. Se ha demostrado en ratas que el comportamiento maternal ( con otras crías) no se iniciaba hasta tres horas y media antes del parto, y en primates no comienza hasta que el parto ha tenido lugar. Es el paso del feto a través del canal vaginal el que señala el inicio de los comportamientos maternales. Este cambio en el comportamiento se regula a través de estimulaciones endocrinas, neuroendocrinas y sensoriales en el cuerpo de la madre y originan la lactancia y el cuidado físico. La regulación hormonal de estos procesos se produce por varias vías e implica a distintos tipos de hormonas que producen distintos efectos en la madre y en el feto durante la gestación y tras el parto. Las hormonas de las glándulas endocrinas son liberadas directamente en el sistema circulatorio y actúan en todo el cuerpo para coordinar y regular procesos fisiológicos celulares básicos. Las hormonas son también sintetizadas en el cerebro y liberadas allí, donde actúan como estimulantes del comportamiento. Las hormonas de las glándulas endocrinas pueden entrar en el cerebro, cruzando la barrera entre la sangre y el cerebro, y son recibidas en diversas áreas cerebrales por células que contienen receptores hormonales específicos. Las principales hormonas que han sido estudiadas en relación con el inicio del comportamiento maternal son las esteroides estradiol-17 beta ( E2) y la progesterona ( P), que son segregadas por los ovarios y las placentas de las hembras gestantes, las hormonas de la glándula pituitaria anterior prolactina ( PROL) y hormona del crecimiento ( GH), y la oxytocina (OT), una hormona que se sintetiza en el cerebro y se transporta a varias áreas cerebrales. Esta última también se libera de la glándula pituitaria posterior en respuesta a la estimulación sensorial durante el parto y el cuidado de la cría. Otras hormonas adicionales también pueden estar implicadas en el comportamiento parental. La regulación de la secreción de estas hormonas difiere mucho entre las diferentes especies de mamíferos y por lo tanto conlleva que los procesos de gestación y de inicio de los cuidados maternales difieren de unas a otras especies. Las hormonas que resultan ser más importantes en la estimulación del inicio del comportamiento parental en las hembras son los estrógenos, la progesterona y la prolactina. Las dos últimas, presentes durante la mayor parte de la gestación, parecen disponer a las hembras para responder a los cambios hormonales, los cuales incluyen una disminución de la progesterona y aumentos en los estrógenos, la prolactina y, en varias especies, la oxytocina. Estas hormonas desencadenan el inicio del comportamiento maternal en conjunción con la estimulación del canal del nacimiento antes y durante el parto. La progesterona juega un papel doble al estimular las respuestas maternas latentes y al inhibir su expresión durante la gestación. Su disminución al final de la gestación permite a los estrógenos y a otras hormonas actuar. Las hormonas son efectivas en la estimulación del comportamiento materno porque las regiones cerebrales en las que este comportamiento se organiza pasan a ser selectivamente receptivas a ellas y a sus interacciones durante la gestación y el parto. Hay un consenso extendido sobre el hecho de que los comportamientos de cuidado materno tienen una base neurológica determinada y heredada genéticamente, pero estos comportamientos necesitan ser estimulados tanto por los procesos hormonales que se dan antes, durante y tras el parto, como por la presencia de la cría y las estimulaciones sensoriales que produce en la madre. La cría también origina en el padre comportamientos de cuidado regulados neurológicamente, pero no mediados por procesos hormonales.</w:t>
      </w:r>
    </w:p>
    <w:p>
      <w:pPr>
        <w:pStyle w:val="Normal"/>
        <w:rPr/>
      </w:pPr>
      <w:r>
        <w:rPr/>
      </w:r>
    </w:p>
    <w:p>
      <w:pPr>
        <w:pStyle w:val="Normal"/>
        <w:rPr>
          <w:b/>
          <w:b/>
          <w:bCs/>
        </w:rPr>
      </w:pPr>
      <w:r>
        <w:rPr>
          <w:b/>
          <w:bCs/>
        </w:rPr>
        <w:t>Biología de la paternidad</w:t>
      </w:r>
    </w:p>
    <w:p>
      <w:pPr>
        <w:pStyle w:val="Normal"/>
        <w:rPr>
          <w:b/>
          <w:b/>
          <w:bCs/>
        </w:rPr>
      </w:pPr>
      <w:r>
        <w:rPr>
          <w:b/>
          <w:bCs/>
        </w:rPr>
        <w:t>CAPITULO 3. Psicobiología del comportamiento maternal y sus determinantes tempranos en mamíferos no humanos</w:t>
      </w:r>
    </w:p>
    <w:p>
      <w:pPr>
        <w:pStyle w:val="Normal"/>
        <w:rPr/>
      </w:pPr>
      <w:r>
        <w:rPr/>
        <w:t>El comportamiento maternal en los mamíferos no humanos conlleva en la madre, así como en la cría, una serie de cambios fisiológicos y psicológicos que dan lugar a pautas de relación entre ambos sujetos que deben ser duraderas y mantenerse de forma constante en el tiempo para asegurar la supervivencia de las crías. Como se ha descrito en el capítulo anterior, se dan en la madre una serie de procesos hormonales a lo largo de la gestación, durante el parto y tras él, que predisponen biológicamente al cuerpo de la madre a comenzar a alimentar y cuidar a su cría. Pero existen además una serie de determinantes de tipo no biológico que deben estar presentes en el momento del nacimiento para que la madre desarrolle las conductas de alimentación y cuidado, así como una serie de factores referidos a las propias experiencias de la madre en su historia de desarrollo. Existe por lo tanto en las madres de mamíferos no humanos la posibilidad del rechazo de las crías. Se ha comprobado en primates que si la madre ha carecido a su vez de madre o se ha desarrollado en una situación de aislamiento social y de privación, existe una alta probabilidad de que abandone o agreda a sus crías. También se ha comprobado que si las condiciones del entorno son extremadamente negativas o las condiciones de la madre están muy debilitadas, no se llevará a cabo el cuidado de las crías. Sin embargo, se demuestra que las experiencias anteriores de la madre o las condiciones del entorno deben ser muy inadecuadas para que la madre no lleve a cabo los cuidados maternos. Los cambios hormonales producen en la madre una serie de cambios en sus respuestas al entorno, reduciendo las conductas de rechazo, acelerando el acercamiento a nuevos individuos, y disminuyendo la respuesta a fuentes de estrés presentes en el ambiente. Por lo tanto, en primer lugar, los cambios biológicos en el organismo de la madre producen una serie de cambios emocionales que modifican su relación con el entorno, de manera que se favorece la aceptación de las crías, la atención específica hacia su cuidado y un cierto asilamiento de los estímulos del entorno. Al mismo tiempo, las hormonas están implicadas en el desarrollo de cambios sensoriales en la madre que aumentan su receptividad a los olores propios de las crías recién nacidas, de las sustancias presentes en la alimentación, de las sustancias que excretan y del propio nido. Estos olores son para la madre señales sensoriales que a su vez activan circuitos neuronales implicados en comportamientos específicos de cuidado de las crías. Otra fuente importante de estimulación que es activada hormonalmente tras el parto es el contacto físico de la madre con las crías, principalmente a través de las áreas próximas a la boca y a las mamas. También la temperatura es un factor que influye en el comportamiento de la madre, ya que es necesaria una regulación de la temperatura corporal de la madre y las crías. Finalmente, los sonidos y ultrasonidos emitidos por las crías cuando sienten frío, estrés o se han salido del nido, producen en la madre una respuesta de localización y recogida de las crías. Los fenómenos biológicos y comportamentales relatados hasta el momento se producen en la etapa más temprana de la maternidad en los mamíferos no humanos, dando lugar a su inicio, sin embargo, los procesos que regulan el mantenimiento a largo plazo del comportamiento materno son bastante diferentes de los implicados en su inicio. La hembra pasa en primer lugar por un período de transición durante el cual las hormonas interactúan con procesos ambientales y de experiencia, dando lugar a la regulación del comportamiento. En cambio, una vez que este período de transición termina, hacia el final de la primera semana tras el parto, el comportamiento se mantiene principalmente por influencias sensoriales y procesos de aprendizaje y refuerzo. Diferentes estudios indican que para que los animales respondan maternalmente ante las crías durante los encuentros iniciales, éstas no tienen que ser fuertemente reforzadoras ( una cría es reforzadora para la madre cuando su presencia hace más probable en la madre la ocurrencia de ciertas conductas y no de otras). Presumiblemente, la atracción hacia las crías inducida por las hormonas es adecuada para asegurar que la respuesta de la madre será cuidarlas. Sin embargo, para que la respuesta de la madre se mantenga en ausencia de las hormonas, las hembras deben adquirir experiencia en la interacción con las crías, lo cual en general ocurre en presencia de las hormonas; como resultado de esta experiencia, las crías adquieren fuertes propiedades reforzadoras. Tanto las primeras respuestas de la madre a las crías recién nacidas como el comportamiento materno que se consolida en la etapa temprana de la vida éstas tienen una regulación neurológica que se compone de, al menos, dos sistemas antagonistas. Uno es el sistema neurológico excitativo que organiza la activación de las respuestas maternales hacia las crías; el otro es un sistema neurológico inhibidor que regula las respuestas de evitación y rechazo de la madre hacia las crías o hacia los estímulos relacionados con ellas. La combinación de claves sensoriales, hormonas presentes durante el parto, y factores de la experiencia, producen sus efectos en el sistema excitativo para acercar a los animales a las crías mediante el aumento de las cualidades atractivas de éstas o de estímulos relacionados con ellas y para iniciar y mantener los cuidados maternos; estos factores producen efectos sobre el sistema inhibidor para inhibir la respuesta natural de miedo del animal hacia las nuevas crías. El sistema excitativo consiste en las neuronas eferentes del MPOA (área preóptica media) y del BNST ( bed nucleus of the stria terminalis) hacia varias áreas cerebrales. El sistema inhibidor se refiere fundamentalmente a las proyecciones desde la amígdala medial hacia el MPOA y el BNST. Estos sistemas pueden regular coordinadamente componentes neuroendocrinos, sensoriales y autonómicos necesarios para la elaboración del comportamiento materno. Estos circuitos dan lugar a un comportamiento maternal en los mamíferos no humanos que se demuestra muy robusto, dirigido hacia metas y muy motivado, y a que las crías sean un estímulo muy reforzador para el animal materno. Los datos apoyan la conclusión de que el sistema mesolímbico controla la motivación materna y que la integridad de este sistema es necesaria para que los animales exhiban un comportamiento motivado normal. Probablemente el sistema más importante en la regulación de la motivación materna es el sistema de dopamina mesolímbico, el cual se origina en el cerebro medio y libera el neurotransmisor, dopamina, en el núcleo acúmbeo. La hipótesis es que el sistema mesolímbico de la dopamina ejerce su influencia en la motivación materna mediante la interacción con el MPOA y el BNST. El núcleo acúmbeo tiene conexiones neuronales recíprocas con ambas áreas cerebrales. Por último, hay que tener en cuenta el papel de las influencias genéticas en la expresión del comportamiento maternal, aunque hay que señalar que esta influencia no es entendida aún más que en una pequeña parte. Se ha comprobado que algunos animales que carecen de ciertos genes muestran un déficit en su comportamiento con las crías, aunque no es seguro que esto se deba a que el gen que falta regule directamente el comportamiento ya que las disfunciones generales que produce la ausencia de ese gen puede ser la causa del déficit en el comportamiento con la cría. Y por otra parte hay que considerar que los genes se desarrollan en el contexto de un entorno, de manera que los genes y el entorno interactúan para producir el comportamiento adulto, por lo que para comprender el papel de los genes es necesario covaríar de manera sistemática la dotación genética y las influencias ambientales presentes durante el desarrollo del animal objeto de estudio.</w:t>
      </w:r>
    </w:p>
    <w:p>
      <w:pPr>
        <w:pStyle w:val="Normal"/>
        <w:rPr/>
      </w:pPr>
      <w:r>
        <w:rPr/>
      </w:r>
    </w:p>
    <w:p>
      <w:pPr>
        <w:pStyle w:val="Normal"/>
        <w:rPr>
          <w:b/>
          <w:b/>
          <w:bCs/>
        </w:rPr>
      </w:pPr>
      <w:r>
        <w:rPr>
          <w:b/>
          <w:bCs/>
        </w:rPr>
        <w:t>Biología de la paternidad</w:t>
      </w:r>
    </w:p>
    <w:p>
      <w:pPr>
        <w:pStyle w:val="Normal"/>
        <w:rPr>
          <w:b/>
          <w:b/>
          <w:bCs/>
        </w:rPr>
      </w:pPr>
      <w:r>
        <w:rPr>
          <w:b/>
          <w:bCs/>
        </w:rPr>
        <w:t>CAPITULO 4. Paternidad en primate</w:t>
      </w:r>
    </w:p>
    <w:p>
      <w:pPr>
        <w:pStyle w:val="Normal"/>
        <w:rPr/>
      </w:pPr>
      <w:r>
        <w:rPr/>
        <w:t>Los años sesenta son el comienzo de los estudios de campo a largo plazo con grandes simios, prosimios y babuinos, y pueden ser considerados el comienzo de las investigaciones psicológicas, biológicas, antropológicas y evolutivas sobre los primates, tanto en el laboratorio como en entornos seminaturales y en el hábitat natural. La base de conocimiento que proporcionaron estos estudios permitió tomar en consideración una serie de cuestiones específicas, como son las siguientes: - ¿ Cuales son las bases genéticas y evolutivas de los cuidados paternales? - ¿ Qué funciones cumplen los miembros del grupo que no siendo padres proporcionan cuidados infantiles? - ¿ Por qué ocurre el infanticidio? - ¿ Cómo influyen en las crías las disrupciones y las disfunciones en el cuidado parental? - ¿ Cuál es la evolución de las relaciones macho-cría? - ¿ Cómo influyen los sistemas sociales en los patrones de cuidado infantil? En este capítulo se describe el comportamiento parental en los primates, utilizando como base de las comparaciones con otras especies de primates a los chimpancés, ya que son nuestros familiares evolutivos más cercanos, compartiendo más de un 90 % del material genético. Las diferentes edades de las crías requieren distintos tipos de cuidados de los padres. Se consideran cuatro períodos: 1) período del recién nacido, definido como el período inicial posterior al nacimiento durante el que la cría es incapaz de sobrevivir sin el apoyo de los padres, 2) período infantil, definido como el período durante el período durante el que la cría es físicamente dependiente de la leche de la madre, 3) período juvenil, que se distingue porque la cría pasa tiempos más largos lejos de la madre o el padre y en algunos casos por cambios en el color del pelaje, y 4) período adolescente, que comienza en la pubertad y termina en el momento en el que se da una reproducción efectiva. Además de estas distinciones, entre las distintas especies de primates hay diferencias en cuanto a las competencias de los padres que requiere el cuidado de las crías, ya que algunas nacen con capacidades motoras y otras no ( chimpancés). Las consideraciones que se hacen a continuación se concentran en los cuidados paternos y maternos durante las cuatro fases descritas anteriormente. Los chimpancés recién nacidos son tan incapaces de sobrevivir por sí mismos como lo son los bebés humanos. Ambos tienen un fuerte reflejo de prensión, pero que no se mantiene durante más que algunos segundos. Los chimpancés no son capaces de sostener su propio peso durante los dos primeros meses de vida, lo cual no ocurre en la mayoría del resto de los primates. Las madres proporcionan la mayor parte de los cuidados durante este período. Las alimentaciones son cortas e irregularmente espaciadas. Las observaciones revelan que el sueño es el estado predominante de la cría durante los treinta primeros días de vida. La cría está alerta y quieta durante períodos considerables. Los estados de alerta activa son menos frecuentes. Los chimpancés recién nacidos lloran y se quejan pero de forma ocasional y durante cortos períodos de tiempo. El comportamiento materno más significativo es sostener al recién nacido, proporcionando el apoyo necesario para permanecer en contacto físico, aunque también tienen lugar el juego, la sonrisa, los exámenes del estado de la cría y algunos ejercicios físicos. Las miradas entre la madre y la cría son frecuentes durante este período. En el período infantil las crías dependen para su alimentación de la leche de la madre y dentro de este período hay dos fases, una inicial en la que la cría no se desplaza por sí misma y otra posterior durante la que la cría ya ha adquirido la capacidad de locomoción independiente. Los grandes simios (chimpancés, orangutanes, bonobos y gorilas) permanecen en este período durante un tiempo que va de los 4 a los 6 años. Goodall clasifica la infancia en los chimpancés como el período que va desde el nacimiento hasta el tiempo del destete, en el que cesa el desplazamiento de la cría en el cuerpo de la madre, el cual ocurre aproximadamente a los 5 años de edad. En el período infantil inicial el contacto físico es constante. A los 3 o 4 meses, en las observaciones realizadas en laboratorio, se inicia la primera separación entre la madre y la cría, y en este momento la cría ya se muestra muy activa. Durante este período inicial la madre estimula constantemente el movimiento de la cría y le ayuda a aprender los movimientos para alcanzar una autonomía motriz. Entre los 5 y los 7 meses de edad la cría comienza a montarse sobre la espalda de la madre. No es hasta el año y medio de edad cuando las crías responden a las señales de la madre para que se suba a su espalda. A partir de los 8 meses de edad las crías y sus madres pueden permanecer sin contacto físico dentro del alcance de los brazos, pero las crías lloriquean cuando la madre se aleja a mayor distancia. A partir de la mitad del primer año de vida las crías inician las interacciones sociales con otros acercándose a ellos con saludos vocales. Las madres vigilan las interacciones de sus crías con otros e inmediatamente los recogen ante los primeros signos de que la cría se perturba. Las crías aprenden una gran cantidad de señales comunicativas sociales durante los primeros dos años de vida. Las señales comunicativas constituyen el modo en el que los miembros del grupo negocian las interacciones sociales. Un ejemplo de esta comunicación es la obtención de comida por parte de la cría de la boca de la madre: los chimpancés utilizan gestos comunicativos para pedir comida cuando tienen entre 9 y 12 meses de edad. Dentro del período infantil, en las etapas más tardías, entre los 2 y los 5 años de edad, los chimpancés aprenden una gran cantidad de cosas relacionadas con la comida, su procesamiento, los desplazamientos y la caza. Las madres vigilan lo que comen las crías y evitan que coman e incluso que toquen objetos no deseados. Las madres sirven como modelo para las crías en el aprendizaje de la pesca de termitas, la manufactura de herramientas, la recogida de plantas, el procesamiento de alimentos y los comportamientos locomotrices. Es probable que los machos adultos jueguen un papel educativo en la introducción de las crías macho en la caza cooperativa. Durante esta edad, entre los dos y los cuatro años, se da un largo proceso de destete en el que la madre impide a la cría mamar y la cría muestra algunos signos depresivos, como la disminución del juego, la pérdida de apetito, y la recuperación de comportamientos de etapas anteriores. Todas las crías de 4 y 5 años muestran angustia por el hecho de que la leche de la madre no sea ya accesible, y en un período de algunos meses dejan de intentar mamar. Las madres se muestran muy tolerantes y cuidadosas con las crías durante este período. Durante el período juvenil las crías pasan tiempos más largos lejos de los padres. En los chimpancés el final de la etapa infantil se indica por cambios en el color del pelaje. En esta nueva etapa la atención se dirige hacia los iguales más que hacia la madre. La responsabilidad materna se centra ahora en aumentar la independencia de la cría. En este período la madre facilita el aprendizaje de las técnicas de desplazamiento, de procesamiento de comida, incluyendo el uso de herramientas y de la socialización. Este período acaba con el inicio de la pubertad. El comienzo del período adolescente ocurre alrededor de los 9 años de edad en los chimpancés salvajes y a los 5 años y medio en el laboratorio. La menarquía y el desarrollo completo de los órganos sexuales ocurre entre los 11 y los 12 años en el hábitat natural y entre los 8 y los 10 años en el laboratorio. En el período adolescente los individuos viajan de manera independiente durante días y noches, a veces participan de encuentros sexuales y de comportamientos reproductivos, pero ni social ni físicamente son plenamente adultos. Este período termina cuando se da una reproducción efectiva. Los cambios que caracterizan a los individuos adultos incluyen el color del pelaje, características sexuales secundarias y un crecimiento completo. Durante el período adolescente hay grandes diferencias en cuanto a los géneros con respecto a con qué miembros del grupo pasan el tiempo, ya que los machos pasan la mayor parte del tiempo con machos adultos y las hembras con las madres. El comportamiento de los machos adolescentes es moldeado por machos adultos que les introducen en las patrullas de las fronteras de su territorio y les permiten asumir funciones complementarias y cooperativas durante la caza de otros monos. Es en la adolescencia media, cuando las hembras tienen órganos sexuales de tamaño adulto, cuando las hijas dejan a las madres y se incorporan a un nuevo grupo, en el que son solicitadas y protegidas por machos adultos. Una vez analizados los cuatro períodos por los que pasan los grandes simios, se analizan a continuación cuestiones relacionadas con el ejercicio de sus funciones por parte de los progenitores. Se utiliza el concepto de “paternidad intuitiva” para agrupar los comportamientos implicados en la paternidad entre las especies de primates. La paternidad intuitiva consiste en una pre-adaptabilidad psicobiológica hacia la estimulación del desarrollo integral de las crías. Los comportamientos no son reflexivos ni basados en el pensamiento racional, pero si parece que requieren tener una experiencia anterior con individuos infantiles de la especie. Las madres de chimpancé actúan de forma contingente y adecuan sus respuestas de manera que cuidan del desarrollo de sus crías. Especialmente significativos son los comportamientos de paternidad intuitivos destinados a apoyar el desarrollo de los comportamientos motores y comunicativos. Existe un debate sobre si en las especies de primates no humanos existe una educación de sus miembros más jóvenes. En este capítulo el autor considera que la educación ocurre cuando el instructor ayuda a estructurar el entorno y la actividad, o por otro lado actúa para ayudar al que aprende de manera que entre ambos se hace posible desarrollar una actividad que el individuo infantil no podría desarrollar y lograr por sí solo. La competencia maternal en los chimpancés no es instintiva. A pesar de que las hormonas pueden influir en algunos aspectos del comportamiento materno, no determinan la competencia materna. Hay tres elementos implicados en la competencia materna, ninguno de los cuales parece ser suficiente por sí mismo para asegurarla. Estos son: la experiencia temprana de la hembra ( haber sido criada o no por su madre biológica), el aprendizaje a través de la observación de cómo otros miembros del grupo cuidan de sus crías, y el aprendizaje individual a través de la experiencia directa de la hembra con otros miembros infantiles o juveniles de su grupo. Se considera que la experiencia temprana de la hembra en su propia crianza no es suficiente para promover la competencia maternal. Tampoco la observación de la competencia maternal de otro individuo es una condición suficiente por sí misma para la expresión de la competencia materna en los chimpancés. Por tanto, la variable crucial en la adquisición de capacidades maternas apropiadas es la interacción y el contacto directos con un individuo o individuos infantiles del grupo. En grupos de chimpancés en hábitats naturales las hembras juveniles y adolescentes muestran un gran interés en sus hermanos menores. Las hembras no emparentadas y aún no adultas, así como las hermanas mayores pueden acceder a las crías acercándose a la madre y cogiendo a la cría de sus brazos. Cuando la cría llora o chilla, la madre la recoge. De esta forma, si las hembras juveniles o adolescentes quieren tener en sus brazos a las crías durante un tiempo prolongado, deben aprender a sostenerlas de una manera que no le cree malestar o incomodidad. También las hembras adultas que no han tenido crías pueden acceder a las crías. Esta estrategia, además de enseñar a las futuras madres, reduce la cantidad de cuidados que la madre debe proporcionar a la cría. Esta estrategia se denomina “allomothering”, término que podemos traducir como “maternidad compartida”. Sin embargo, tiene límites, ya que por ejemplo se ha comprobado que en los chimpancés la madre no deja que las otras hembras ni siquiera toquen a la cría antes de los dos meses de edad.</w:t>
      </w:r>
    </w:p>
    <w:p>
      <w:pPr>
        <w:pStyle w:val="Normal"/>
        <w:rPr/>
      </w:pPr>
      <w:r>
        <w:rPr/>
      </w:r>
    </w:p>
    <w:p>
      <w:pPr>
        <w:pStyle w:val="Normal"/>
        <w:rPr>
          <w:b/>
          <w:b/>
          <w:bCs/>
        </w:rPr>
      </w:pPr>
      <w:r>
        <w:rPr>
          <w:b/>
          <w:bCs/>
        </w:rPr>
        <w:t>Biología de la paternidad</w:t>
      </w:r>
    </w:p>
    <w:p>
      <w:pPr>
        <w:pStyle w:val="Normal"/>
        <w:rPr>
          <w:b/>
          <w:b/>
          <w:bCs/>
        </w:rPr>
      </w:pPr>
      <w:r>
        <w:rPr>
          <w:b/>
          <w:bCs/>
        </w:rPr>
        <w:t>CAPITULO 5. Psicobiología del comportamiento materno en los seres humanos</w:t>
      </w:r>
    </w:p>
    <w:p>
      <w:pPr>
        <w:pStyle w:val="Normal"/>
        <w:rPr/>
      </w:pPr>
      <w:r>
        <w:rPr/>
        <w:t>En este capítulo se estudian las relaciones entre los factores fisiológicos y psicológicos que afectan y determinan el comportamiento materno en la especie humana. Se centra fundamentalmente en la madre y la relación de ésta con el recién nacido, es decir, en los primeros momentos de la maternidad. También se tiene en cuenta la influencia del entorno y de las experiencias anteriores de la madre. Uno de los ejes de este estudio de la maternidad son los modelos derivados del estudio de la maternidad en otros animales, los cuales proporcionan una cantidad importante de información de la que se pueden extraer aplicaciones para la comprensión de la psicobiología de la maternidad humana. Sin embargo, hay que tener en cuenta que estos modelos no son directamente aplicables, ya que en la especie humana los factores ecológicos son muy importantes y tienen relación directa con los factores psicobiológicos. Además hay que tener en cuenta que en el caso de los seres humanos los cuidados maternos se producen en un entorno social y tecnológico en el que intervienen elementos diferenciales que aumentan la protección del bebé. Junto a estos factores generales que caracterizan a la maternidad humana actual, hay que tener en cuenta las variaciones existentes en cuanto a las prácticas de la maternidad entre las distintas culturas de los países desarrollados, así como entre las distintas culturas de los grupos humanos primitivos que aún existen en el mundo. La metodología utilizada en los estudios que se revisan en este capítulo se centra en algunas de las siguientes mediciones del comportamiento materno: mediciones de las respuestas fisiológicas a los bebés y a sus gestos, mediciones del sistema nervioso autónomo o del sistema endocrino, observaciones de las respuestas de placer o de reconocimiento a claves específicas de los bebés, análisis de los sentimientos y actitudes que expresa la madre, o análisis del comportamiento interactivo de la madre con su bebé. Se conoce que en el comportamiento materno están implicadas las hormonas esteroides, que las respuestas fisiológicas de la madre a los estímulos del bebé incluyen cambios en el ritmo cardíaco, en la presión sanguínea, y en la conductividad de la piel. En cuanto al estudio de la neuroanatomía en relación con los comportamientos maternos se sabe muy poco, lo mismo que sucede con la neuroquímica del cerebro asociada a la maternidad. Las limitaciones éticas que implica el estudio de la maternidad en los seres humanos hacen necesario utilizar modelos de investigación basados en correlaciones y en estrategias con múltiples variables, lo cual no permite en la mayoría de los casos establecer relaciones causales entre unos fenómenos y otros, por lo que se puede concluir que la metodología de estudio de la psicobiología de la maternidad humana solo permite hacer aproximaciones a la complejidad de los procesos que tienen lugar. El comportamiento materno se comienza a desarrollar durante el embarazo y en los primeros días posteriores al parto. Este proceso tiene una base hormonal importante, ya que durante el embarazo y en el postparto la mujer sufre una serie de cambios hormonales significativos que se ha comprobado que afectan al comportamiento de la madre hacia el bebé en las primeras etapas de su relación. Existen importantes diferencias en los cambios hormonales entre unas mujeres y otras, lo cual lleva a que tengan fisiologías muy distintas y esto parece tener un papel importante en el tipo de respuestas afectivas que las madres dan ante los estímulos de sus bebés. Se considera también que estas diferencias fisiológicas pueden formar parte a su vez de las diferencias de personalidad entre unas y otras mujeres. Las mujeres que acaban de ser madres experimentan cambios en su estado afectivo que influyen en la forma en que responden a sus bebés. Hay evidencias de que las madres pasan por un período de ánimo cambiante y fluctuante, que se traduce en muchos casos en tristeza y en un aumento de la sensibilidad emocional. En el período inicial del postparto entre el 40 y el 80 % de las mujeres experimentan una mezcla de tristeza y ansiedad. Aproximadamente el 20 % continúan experimentando una alteración del ánimo durante los primeros tres meses posteriores al parto. Aunque se asume mayoritariamente que estos estados afectivos tienen un origen hormonal, hasta el momento no se ha identificado qué hormona, neurotransmisor o combinación de ambos está implicado directamente. Aunque las hormonas pueden sostener inicialmente tanto los estados afectivos de la madre como su comportamiento hacia el bebé, el mantenimiento de los comportamientos maternos depende de la experiencia que se va desarrollando en la relación de la madre con el bebé, en la que los estímulos sensoriales que éste aporta a la madre son de gran importancia. La estimulación del bebé sobre la madre produce una serie de cambios inmediatos en la activación emocional y da lugar a estados emocionales duraderos que afectan a su comportamiento. El bebé juega un papel importante en el establecimiento de ritmos y de reciprocidad en el curso de las interacciones con la madre. Estas secuencias pueden ser la base de patrones propios de la especie humana de comunicación emocional y de adquisición del lenguaje. Además, los estímulos que produce el niño proporcionan información necesaria para que la madre sepa cómo responder, como ocurre por ejemplo con el llanto, el cual según una serie de factores, puede ser interpretado por la madre como una situación de malestar del niño que puede requerir o no su respuesta. La estimulación sensorial se produce al mismo tiempo en más de uno de los sentidos. A continuación se consideran por separado los estímulos auditivos, visuales, olfativos y táctiles. El estímulo auditivo que el bebé provoca desde su nacimiento y con mayor frecuencia es el llanto. Este estímulo produce en la madre una aceleración del ritmo cardíaco y cambios en la conductividad de la piel, también provoca cambios en el padre. Estos cambios fisiológicos son la base de la respuesta de la madre o el padre ante el llanto del bebé, cuyo objeto es al mismo tiempo descubrir la necesidad del niño para poder satisfacerla, y conseguir que el llanto cese, debido al malestar que provoca. El estado afectivo que evoca el llanto de un bebé para sus padres es al mismo tiempo negativo y positivo, ya que por un lado produce una situación de desequilibrio y por otro inicia una reacción de acercamiento emocional hacia el bebé. El llanto y los comportamientos a que da lugar son una de las bases del establecimiento de la comunicación y del vínculo afectivo que el bebé ayuda a construir con sus padres. Otros estímulos auditivos que se manifiestan más adelante en el desarrollo del niño son las vocalizaciones y la risa, que tienen un carácter afectivamente más satisfactorio que el llanto e indican que entre los padres y el bebé ya existe un equilibrio fisiológico capaz de proporcionarles tiempos de bienestar en los que surge el deseo de jugar y comunicarse. La estimulación visual que el bebé induce en los padres es también importante desde un punto de vista de su bienestar físico, ya que los gestos, las miradas, las posturas y los movimientos del bebé son una fuente de información sobre su estado físico. Además, la simple visión del bebé induce en los padres una serie de estados emocionales que facilitan el contacto y la comunicación. La sincronización de las miradas entre el bebé y los padres es una de las bases de la comunicación entre ambos, tanto desde un punto de vista afectivo como cognitivo, ya que proporcionan un aprendizaje de las pautas de acercamiento entre ambos y de los tiempos y las formas en que es posible la comunicación. La mirada y la gestualidad, asociadas a las vocalizaciones, son uno de los mecanismos principales de relación entre el bebé y los padres durante el primer año de vida. Además, el contacto visual a distancias mayores es un precursor de la adquisición por parte del bebé de la independencia de movimientos y del descubrimiento de los espacios. Los estímulos olfativos están muy presentes en la relación entre el bebé y la madre, estando fuertemente asociados a la alimentación, al contacto físico, al cuidado y la higiene. También los olores son una fuente de placer para ambos no necesariamente asociada a necesidades biológicas, sino más bien como una forma de identificar el mundo afectivo que se construye alrededor del bebé. La estimulación olfativa no parece jugar un papel en el desarrollo cognitivo del niño tan importante y directo como pueden hacerlo la audición y la visión, pero sí es una base importante del desarrollo afectivo. El tacto es el estímulo que llega del bebé a la madre de forma más directa, sin la interposición de las distancias físicas, y también es el estímulo más fuertemente asociado a la alimentación materna ( junto con el olor). Este estímulo es indispensable para el reconocimiento progresivo por parte del bebé de su propio cuerpo y de los estados afectivos a los que se va incorporando. El contacto físico es el más efectivo reductor de todas las emociones que producen malestar en el bebé. Así mismo puede considerarse un organizador primario del resto de los estímulos y produce tanto en la madre como en el niño un reconocimiento inmediato. Los cambios electromagnéticos de la piel y el tono muscular son la base de la comunicación a través del tacto. A pesar de su importancia, existe muy poca investigación al respecto. La forma en que las madres procesan en conjunto los estímulos del bebé es la base sobre la que organizan su conducta de su cuidado. Estos comportamientos maternales tienen una base biológica inicial determinada en gran medida por procesos hormonales asociados al embarazo, el parto y la lactancia, pero se mantienen posteriormente por el proceso de relación entre la madre y el bebé, en el que se establecen pautas de comportamiento destinadas al cuidado y la protección del niño, sobre las que a su vez se van construyendo el vínculo afectivo y las capacidades cognitivas de relación.</w:t>
      </w:r>
    </w:p>
    <w:p>
      <w:pPr>
        <w:pStyle w:val="Normal"/>
        <w:rPr/>
      </w:pPr>
      <w:r>
        <w:rPr/>
      </w:r>
    </w:p>
    <w:p>
      <w:pPr>
        <w:pStyle w:val="Normal"/>
        <w:rPr>
          <w:b/>
          <w:b/>
          <w:bCs/>
        </w:rPr>
      </w:pPr>
      <w:r>
        <w:rPr>
          <w:b/>
          <w:bCs/>
        </w:rPr>
        <w:t>Biología de la paternidad</w:t>
      </w:r>
    </w:p>
    <w:p>
      <w:pPr>
        <w:pStyle w:val="Normal"/>
        <w:rPr>
          <w:b/>
          <w:b/>
          <w:bCs/>
        </w:rPr>
      </w:pPr>
      <w:r>
        <w:rPr>
          <w:b/>
          <w:bCs/>
        </w:rPr>
        <w:t>CAPITULO 6. Paternidad intuitiva</w:t>
      </w:r>
    </w:p>
    <w:p>
      <w:pPr>
        <w:pStyle w:val="Normal"/>
        <w:rPr/>
      </w:pPr>
      <w:r>
        <w:rPr/>
        <w:t>El padre y la madre introducen en la relación con su hijo elementos de aprendizaje que son claves para el desarrollo del niño, los cuales en muchos casos no son fruto de la herencia cultural ni de la formación específica de los padres, sino que surgen en ellos de una manera que podemos denominar “intuitiva”, y cuya base proponen los autores que es de tipo biológico. Los comportamientos intuitivos de los padres responden a una predisposición del niño al aprendizaje en su relación con el entorno que tiene una base emocional y que da lugar a la adquisición de competencias sociales y cognitivas. Esta predisposición al aprendizaje es muy temprana y en ella el niño manifiesta una motivación muy alta, superior a la que pueden generarle las recompensas del entorno. La respuesta ajustada de los padres a estas posibilidades de aprendizaje autónomo que el niño manifiesta es lo que se considera una capacidad intuitiva, ya que es posible a su vez gracias a una capacidad de los padres de atender y seleccionar los elementos de aprendizaje del niño que son más significativos y que necesitan de su colaboración, capacidad que es posible gracias a factores biológicos implicados en la experiencia de la paternidad. Se trata de una facilitación natural del aprendizaje a través de una relación entre los padres y el hijo en el que ambos parecen “saber que hacer” de forma intuitiva. Las claves que permiten este aprendizaje compartido las proporciona el niño a través de sus capacidades de comunicación, mediante las cuales manifiesta en cada momento sus procesos de aprendizaje. La base biológica influye determinantemente en los padres orientándoles hacia el cuidado y la protección del bebé. Sin embargo, el comportamiento de los padres no es automático ni se compone de comportamientos simples, sino que se basa en la observación atenta del bebé. Esta atención permite desde el principio que el bebé sea un sujeto activo en su propia supervivencia, ya que ante la disposición de los padres, orienta sus comportamientos revelando con un lenguaje basado en las señales que puede emitir con su cuerpo, la complejidad de sus estados y el proceso por el que va adquiriendo sus capacidades de relación con el mundo. Los padres tienen la capacidad de intuir qué le ocurre al bebé porque están biológicamente predispuestos a ajustar su atención a las claves que el niño les proporciona. Evolutivamente, parece improbable que el ser humano haya podido aprender a distinguir la complejidad de los estados físicos y emocionales del bebé sin que haya habido una selección natural de las capacidades de integrar la información que el bebé proporciona y de desarrollar las habilidades de comunicación. Lo que establece una diferencia en cuanto a los cuidados maternos y paternos del ser humano respecto a los de otros mamíferos es que en el ser humano el cuidado del bebé conlleva de manera esencial el aprendizaje de la complejidad que supone hacer posible no solo la supervivencia física del bebé, sino también su desarrollo emocional y cognitivo. Aunque el aprendizaje sociocultural de los padres y su propia experiencia infantil son factores que afectan a la paternidad, parece indudable que existe una predisposición biológica, codificada genéticamente, que permite a los padres ser de forma intuitiva parte activa del proceso de aprendizaje emocional y cognitivo del bebé. La demostración de que hay componentes innatos en la paternidad no puede hacerse mediante situaciones experimentales directas con padres y bebés, debido a que éstas podrían interrumpir los procesos naturales de relación entre ambos al situarles en contextos diseñados para la investigación sobre esta hipótesis. Por ello, es necesario considerar criterios indirectos para demostrar el origen innato de al menos una parte de las competencias de la paternidad, tales como comprobar la universalidad de un determinado patrón de comportamiento parental a través de diferentes géneros, edades, culturas e incluso especies; identificar la aparición temprana de tal patrón durante la ontogenia; descubrir la implicación de ese patrón en formas biológicamente relevantes de adaptación; o demostrar la evidencia de un control no consciente en la regulación de tales patrones de comportamiento. Las diferencias entre los recién nacidos y los padres en cuanto a la cantidad de experiencia vital integrada y capacidad comunicativa confieren a las interacciones entre ambos un claro carácter de situaciones didácticas potenciales en las que los padres pueden funcionar como maestros. Los estudios del desarrollo temprano confirman que los bebés son capaces de aprender y realizar operaciones cognitivas, y que en situaciones de aprendizaje muestran claves didácticamente relevantes sobre su estado actual de atención o sobre cómo afrontan la situación de aprendizaje. Los maestros profesionales perciben esas claves en el niño y ajustan la cantidad, la complejidad y el momento en el que proporcionan los materiales de aprendizaje. Los padres son capaces de leer diferentes claves en el comportamiento del niño e interpretarlas como señales comunicativas, y de responder a ellas estableciendo una forma de diálogo. Parece probable que la capacidad que desarrolla el niño de centrar la atención de los padres en aquello que en cada momento es significativo para su equilibrio, sea la base de su capacidad de integración de las experiencias que tiene del mundo, ya que de esta manera está aprendiendo con sus padres que las respuestas que obtiene del mundo son contingentes con sus necesidades y con sus posibilidades expresivas, lo cual puede configurar la base emocional y cognitiva de una futura organización psicológica de sí mismo y de sus relaciones con el mundo. La adquisición del lenguaje es el aprendizaje que mejor refleja este proceso de desarrollo emocional y cognitivo que se produce entre los padres y el niño. Las pautas de relación que posibilitan la comunicación entre los padres y el niño que llevan a la adquisición del lenguaje son también una base del desarrollo social del niño.</w:t>
      </w:r>
    </w:p>
    <w:p>
      <w:pPr>
        <w:pStyle w:val="Normal"/>
        <w:rPr>
          <w:b/>
          <w:b/>
          <w:bCs/>
        </w:rPr>
      </w:pPr>
      <w:r>
        <w:rPr>
          <w:b/>
          <w:bCs/>
        </w:rPr>
        <w:t>PARTE 2: Ecología social de la paternidad</w:t>
      </w:r>
    </w:p>
    <w:p>
      <w:pPr>
        <w:pStyle w:val="Normal"/>
        <w:rPr>
          <w:b/>
          <w:b/>
          <w:bCs/>
        </w:rPr>
      </w:pPr>
      <w:r>
        <w:rPr>
          <w:b/>
          <w:bCs/>
        </w:rPr>
        <w:t>Ecología social de la paternidad</w:t>
      </w:r>
    </w:p>
    <w:p>
      <w:pPr>
        <w:pStyle w:val="Normal"/>
        <w:rPr>
          <w:b/>
          <w:b/>
          <w:bCs/>
        </w:rPr>
      </w:pPr>
      <w:r>
        <w:rPr>
          <w:b/>
          <w:bCs/>
        </w:rPr>
        <w:t>CAPITULO 7. Estatus profesional de la madre y paternidad</w:t>
      </w:r>
    </w:p>
    <w:p>
      <w:pPr>
        <w:pStyle w:val="Normal"/>
        <w:rPr/>
      </w:pPr>
      <w:r>
        <w:rPr/>
        <w:t>La Oficina de Estadísticas del Trabajo del Gobierno de los Estados Unidos informa de que en 1999, en las familias con hijos menores de 18 años, en el 64.1 % de los casos trabajaban tanto el padre como la madre. En el Estudio Longitudinal Fullerton el porcentaje de madres empleadas aumentó de un 36.2% cuando los hijos tenían un año, a un 83% cuando los hijos alcanzaban los 17 años. Este último dato y otros indican que aunque las familias con dobles ingresos constituyen la norma demográficamente, en muchos casos provienen de una estructura inicial de una sola fuente de ingresos ( la del padre). Partiendo de la realidad de que el empleo y la maternidad se combinan de forma normal en las sociedades desarrolladas, los estudios no encuentran evidencias de que el hecho de que la madre trabaje suponga un detrimento del desarrollo del niño. Factores importantes a considerar son el tipo de empleo de la madre, el estatus socioeconómico, el tipo de carrera profesional que ésta desarrolla y las exigencias que conlleva. La flexibilidad en el trabajo es una de las cuestiones que parecen ser necesarias para que la madre pueda compatibilizar de forma efectiva su trabajo con el cuidado de sus hijos. La incorporación del padre a ciertas tareas de cuidado de los hijos es otra realidad actual que indica un cambio, aunque no se cree acertado considerar que el padre puede cubrir la falta o disminuir el perjuicio que supone para el hijo el que la madre trabaje, ya que actualmente hay un acuerdo entre quienes estudian esta cuestión respecto a la idea de que el trabajo de la madre no implica necesariamente una pérdida para el niño. Esta idea es fruto de una evolución y normalización del papel de la mujer en la sociedad, que se ha ido modificando a partir de la concepción de que la madre debía permanecer junto a sus hijos durante la mayor cantidad de tiempo posible para poder cuidarlos y educarlos. Esta transformación del rol de la madre a través de su incorporación a la vida profesional requiere a su vez cambios en las estructuras que la sociedad proporciona para le educación y el cuidado de los niños desde edades cada vez más tempranas, al mismo tiempo que lleva consigo una flexibilidad laboral mayor de la tradicional. Se considera evidente que los efectos negativos de la vida profesional, como son el estrés, el exceso de horas de trabajo, las condiciones laborales inflexibles o precarias, entre otros, afectan a la salud física, emocional y mental de las madres, perjudicando indirectamente pero de forma importante la relación con sus hijos. Pero al mismo tiempo, se ha comprobado que las mujeres que trabajan con unas buenas condiciones laborales y que desarrollan una carrera profesional satisfactoria tienen una mejor salud mental y por tanto en el que caso de ser madres, pueden establecer relaciones más sanas con sus hijos. El Estudio Longitudinal de Fullerton, de 1995, ha demostrado que los padres de familias en las que la madre trabaja pasan más tiempo con sus hijos y desarrollan con ellos más actividades. La compatibilidad de la vida profesional y la maternidad es solo una de las cuestiones que actualmente suponen un reto para las familias, que exige cambios. La prevalencia elevada de trastornos en el desarrollo de los niños que se observa actualmente desde muchos ámbitos ( educativo, clínico, médico, sociológico) puede tener que ver con las exigencias de cambio y de adaptación que la sociedad plantea a la familia, las cuales no siempre pueden ser asumidas.</w:t>
      </w:r>
    </w:p>
    <w:p>
      <w:pPr>
        <w:pStyle w:val="Normal"/>
        <w:rPr/>
      </w:pPr>
      <w:r>
        <w:rPr/>
      </w:r>
    </w:p>
    <w:p>
      <w:pPr>
        <w:pStyle w:val="Normal"/>
        <w:rPr>
          <w:b/>
          <w:b/>
          <w:bCs/>
        </w:rPr>
      </w:pPr>
      <w:r>
        <w:rPr>
          <w:b/>
          <w:bCs/>
        </w:rPr>
        <w:t>Ecología social de la paternidad</w:t>
      </w:r>
    </w:p>
    <w:p>
      <w:pPr>
        <w:pStyle w:val="Normal"/>
        <w:rPr>
          <w:b/>
          <w:b/>
          <w:bCs/>
        </w:rPr>
      </w:pPr>
      <w:r>
        <w:rPr>
          <w:b/>
          <w:bCs/>
        </w:rPr>
        <w:t>CAPITULO 8. Estatus socioeconómico y paternidad</w:t>
      </w:r>
    </w:p>
    <w:p>
      <w:pPr>
        <w:pStyle w:val="Normal"/>
        <w:rPr/>
      </w:pPr>
      <w:r>
        <w:rPr/>
        <w:t>El uso del término “clase social” implica categorías discretas de personas que comparten similitudes en cuanto a su nivel de educación, su nivel de ingresos, su estatus profesional y sus entornos vitales. En cambio, el término “estatus socioeconómico” es una variable más contínua. La medida compuesta del estatus socioeconómico más utilizada es el índice Hollingshead; el índice Hollingshead de cuatro factores se basa en la educación y la ocupación tanto de la madre como del padre, mientras que el índice Hollingshead de dos factores solo se basa en la educación y la ocupación del padre. Se piensa que el estatus socioeconómico de una familia afecta a las actitudes que los padres tienen hacia los hijos, a lo que esperan de su desarrollo. Se trata de un sistema de creencias y de metas que los padres construyen en la relación con sus hijos y que estimula el desarrollo del niño en un grado o en otro. La realidad socioeconómica de la familia ayuda a definir algunos de los objetivos de la paternidad, uno de los cuales es que los hijos accedan a una serie de aprendizajes que en su vida adulta les permitan mantener un estatus socioeconómico propio similar o mejor que el de sus padres. Junto a las mayores posibilidades de comunicación que favorecen los niveles educativos altos y las experiencias profesionales, los padres tienen acceso a recursos educativos para sus hijos y al consejo profesional con mayor facilidad a medida que su estatus socioeconómico es mayor. La complejidad de elementos biológicos, psicológicos y culturales que forman la paternidad puede desplegarse en la educación que los padres dan a los hijos en la medida en que el estatus socioeconómico genera un entorno de vida seguro y da acceso a los recursos educativos. En cuanto a las implicaciones prácticas que se derivan de la investigación sobre este tema, hay una tensión entre el ámbito científico desinteresado que trata de describir y de entender las diferencias en la paternidad relacionadas con el estatus socioeconómico, y el objetivo aplicado de mejorar las perspectivas de futuro de los niños con un estatus socioeconómico más bajo. Además, dentro de familias de estatus socioeconómico similar la variabilidad en cuanto a la forma en que se desarrolla la paternidad es muy alta, ya que los factores de personalidad son muy importantes en la paternidad.</w:t>
      </w:r>
    </w:p>
    <w:p>
      <w:pPr>
        <w:pStyle w:val="Normal"/>
        <w:rPr/>
      </w:pPr>
      <w:r>
        <w:rPr/>
      </w:r>
    </w:p>
    <w:p>
      <w:pPr>
        <w:pStyle w:val="Normal"/>
        <w:rPr>
          <w:b/>
          <w:b/>
          <w:bCs/>
        </w:rPr>
      </w:pPr>
      <w:r>
        <w:rPr>
          <w:b/>
          <w:bCs/>
        </w:rPr>
        <w:t>Ecología social de la paternidad</w:t>
      </w:r>
    </w:p>
    <w:p>
      <w:pPr>
        <w:pStyle w:val="Normal"/>
        <w:rPr>
          <w:b/>
          <w:b/>
          <w:bCs/>
        </w:rPr>
      </w:pPr>
      <w:r>
        <w:rPr>
          <w:b/>
          <w:bCs/>
        </w:rPr>
        <w:t>CAPITULO 9. Cultura y paternidad</w:t>
      </w:r>
    </w:p>
    <w:p>
      <w:pPr>
        <w:pStyle w:val="Normal"/>
        <w:rPr/>
      </w:pPr>
      <w:r>
        <w:rPr/>
        <w:t>La primera característica de los estudios actuales sobre la relación entre la cultura y la paternidad es que provienen de la antropología, de la psicología evolutiva, de los educadores y de los profesionales de la salud, y tratan de obtener una síntesis integradora de los conocimientos que aporta cada una de las disciplinas. Sin embargo, el origen de la investigación sobre las relaciones entre la cultura y la crianza de los hijos está en los estudios etnográficos clásicos realizados por antropólogos en culturas diferentes de la occidental ( la cual tomaban como referente para sus comparaciones). Estos primeros estudios se basaban en la observación de las costumbres de sociedades simples ( tribus, pueblos primitivos) o complejas ( por ejemplo la sociedad japonesa) y tenían validez debido a la escasa penetración de unas culturas en otras que había en esos momentos ( primeras décadas del siglo veinte) y a las dificultades que significaba superar las distancias geográficas. Autores como Mead, Malinowsky o Benedict estudiaron la importancia de los patrones culturales en la crianza de los niños. Algunos de estos autores incorporaron a sus estudios etnográficos las perspectivas de una ciencia que comenzaba a desarrollarse en esos momentos y que era la psicología. Las costumbres que estos autores relataban tenían en principio una tendencia a ser idealizadas en contraste con los estándares de la cultura occidental, aunque en algunos pueblos se encontraron prácticas hacia los niños que les resultaban inaceptables. Aunque estos estudios buscaban los patrones comunes de desarrollo de los individuos de una cultura, descubrieron también que existían diferencias de temperamento entre los miembros de un mismo grupo, de manera que, como explica Mead ( 1972): “ existe un número limitado de tipos temperamentales, cada uno de los cuales se caracteriza por un conjunto identificable de rasgos de personalidad innatos, y ... estos varios tipos se relacionan sistemáticamente unos con otros. Siendo esto así, resulta claro que un individuo cuyo temperamento fuese incompatible con el tipo ( o tipos) enfatizados en la cultura en la cual hubiese nacido y se hubiese criado, estaría en desventaja – una desventaja que sería sistemática y predecible para esa cultura.” En esta formulación se ve un adelanto de las conceptualizaciones más recientes del temperamento y de la “buena adaptación” ( “goodness of fit”) en el nivel cultural ( capítulo 11 de este libro). Una de las diferencias más significativas entre las sociedades primitivas y las sociedades occidentales o desarrolladas es la educación formal. Es obvio que en pueblos sin escritura no existe la escuela. Por lo tanto, en esas circunstancias toda la transmisión cultural a los niños la realizan los padres de forma directa y a través de la experiencia. Se puede discutir si las costumbres de crianza de los hijos en esas sociedades se pueden considerar educación. En todo caso, la realidad es que en las sociedades desarrolladas se produce una diferenciación entre la educación en la familia y la educación en la escuela. De esta manera, la transmisión cultural tiene un aspecto de experiencia, oral y de observación – imitación, que se produce en la familia y en el entorno donde vive el niño ( rural o urbano), y un aspecto de asimilación a través de un programa específicamente diseñado por la sociedad no solo para que se produzca esa transmisión cultural, sino también para que el niño desarrolle una serie de conocimientos universales que superen los límites de su propia cultura, lo cual se lleva a cabo en el colegio. Puede tenerse en cuenta un tercer aspecto de la incorporación del niño a su cultura, que pueden ser la información, las imágenes y los mensajes que el niño recibe a través de la televisión, el cine, internet, la música, la lectura, los videojuegos, etc.</w:t>
      </w:r>
    </w:p>
    <w:p>
      <w:pPr>
        <w:pStyle w:val="Normal"/>
        <w:rPr/>
      </w:pPr>
      <w:r>
        <w:rPr/>
      </w:r>
    </w:p>
    <w:p>
      <w:pPr>
        <w:pStyle w:val="Normal"/>
        <w:rPr>
          <w:b/>
          <w:b/>
          <w:bCs/>
        </w:rPr>
      </w:pPr>
      <w:r>
        <w:rPr>
          <w:b/>
          <w:bCs/>
        </w:rPr>
        <w:t>Ecología social de la paternidad</w:t>
      </w:r>
    </w:p>
    <w:p>
      <w:pPr>
        <w:pStyle w:val="Normal"/>
        <w:rPr>
          <w:b/>
          <w:b/>
          <w:bCs/>
        </w:rPr>
      </w:pPr>
      <w:r>
        <w:rPr>
          <w:b/>
          <w:bCs/>
        </w:rPr>
        <w:t>CAPITULO 10. Entorno y paternidad</w:t>
      </w:r>
    </w:p>
    <w:p>
      <w:pPr>
        <w:pStyle w:val="Normal"/>
        <w:rPr/>
      </w:pPr>
      <w:r>
        <w:rPr/>
        <w:t>Se puede entender que la existencia de una cultura dentro de la que un padre pueda desarrollar la educación de sus hijos implica unas condiciones de vida que aseguren suficientemente la estabilidad, la seguridad y el acceso a los recursos materiales y culturales en el entorno en el que esa familia vive. Los efectos que el entorno puede tener sobre la paternidad, en este caso sobre la maternidad, se pueden observar de forma extrema en el estudio de Sheper-Hughes (1989) sobre la vida familiar en Alto do Cruzeiro, el barrio de chabolas más grande de Bom Jesus da Mata, situado en el noreste de Brasil. Este estudio propone que las condiciones de vida en este entorno dan lugar a madres a las que no les importa la vida de sus hijos. En promedio, las mujeres de Alto do Cruzeiro experimentan 9,5 embarazos cada una, 3,5 muertes infantiles, y 1.5 muertes en el nacimiento. Estas mujeres afrontan la enfermedad de los hijos y su muerte con fatalismo y estoicismo. Identifican a los hijos que tienen la fuerza y la voluntad de sobrevivir y cuidan de ellos. A los otros les atribuyen un “deseo de morir” o una clase de “enfermedad de niño” que no puede ser curada. Estos niños son vistos con indiferencia, a menudo repulsión, y se les deja morir. La mayoría de estos niños mueren. El autor de este estudio considera que se trata de una forma pasiva de infanticidio que las mujeres han adquirido y socializado entre ellas dentro de su comunidad, concluyendo que “ La muerte frecuente de los hijos da forma al pensamiento y a la práctica de la madre. En ausencia de una expectativa firme de que un hijo sobrevivirá, el amor materno, tal y como lo conceptualizamos ( ya sea en términos populares o en la noción psicobiológica del vínculo maternal) se atenúa y se pospone, con consecuencias para la supervivencia infantil”. Hay evidencias sustanciales de que el entorno, incluso en condiciones mucho menos difíciles, da forma a los comportamientos de los padres. El entorno en que se lleva a cabo la paternidad cumple o debería cumplir una serie de funciones destinadas a cubrir las necesidades de desarrollo del niño. La primera de ellas es sostener biológicamente el desarrollo del niño en unas condiciones de acceso a los recursos necesarios, como es el caso de la vivienda, los alimentos, la ropa, la higiene, las medicinas. La segunda función del entorno es estimular suficientemente al niño para que éste desarrolle su movimiento, su imaginación, su lenguaje, su pensamiento y su comunicación afectiva y social. Tanto la casa, como el jardín o el parque cumplen estas condiciones, donde las relaciones con los padres, con los hermanos y con otros niños son el mayor estímulo. La tercera función del entorno es proteger emocionalmente al niño a través de las relaciones afectivas que establece dentro de su familia y con otros niños. La cuarta función del entorno es estructurar la vida diaria del niño de una manera que todas las otras funciones puedan llevarse a cabo en el tiempo y puedan ser integradas por el niño dentro de unos hábitos que den continuidad a sus experiencias. Y por último la quinta función del entorno es controlar al niño, evitando que pueda perderse, hacerse daño, o tener cualquier tipo de experiencia traumática. El entorno escolar se considera un entorno que realiza funciones adicionales y en el que los padres dejan de ser quienes dan forma a dicho entorno. Pero de todas maneras, las cinco funciones del entorno de la paternidad deberían mantenerse en el entorno escolar, aunque con significados y formas diferentes. La continuidad entre el entorno familiar y el colegio es una de las necesidades importantes para el desarrollo del niño. Se considera que estas propiedades del entorno son más o menos universales a través de distintas culturas, aunque hay factores que diferencian a unos entornos de otros y los caracterizan. Las condiciones sociales en las que se produce ese entorno son el primer factor relevante, ya que el desarrollo del niño puede producirse en un entorno con condiciones sociales de prosperidad y seguridad, o de pobreza e inseguridad. Las condiciones físicas son un segundo factor que constituye el entorno natural en el que el niño se desarrolla, donde el clima y las características geográficas establecen grandes diferencias. El tipo de población es el tercer factor que influye en el tipo de entorno, ya que éste puede ser rural o urbano, y dentro de los urbanos influye también el tipo de construcciones y de espacios en los que el niño vive. Por último, el cuarto factor de influencia es el tipo de comunidad en el que vive y el acceso a los recursos que le facilita, lo cual se concreta en los servicios tanto públicos como privados que están disponibles. Por último, frente o junto a las características físicas del entorno en el que vive el niño, hay que tener en cuenta que durante la infancia las percepciones de la realidad están muy influidas por la imaginación del niño, de manera que los entornos que los padres y la sociedad le organizan, el niño los “reorganiza” a su vez según sus propias necesidades y deseos, haciendo posible la existencia de su propio mundo infantil.</w:t>
      </w:r>
    </w:p>
    <w:p>
      <w:pPr>
        <w:pStyle w:val="Normal"/>
        <w:rPr/>
      </w:pPr>
      <w:r>
        <w:rPr/>
      </w:r>
    </w:p>
    <w:p>
      <w:pPr>
        <w:pStyle w:val="Normal"/>
        <w:rPr>
          <w:b/>
          <w:b/>
          <w:bCs/>
        </w:rPr>
      </w:pPr>
      <w:r>
        <w:rPr>
          <w:b/>
          <w:bCs/>
        </w:rPr>
        <w:t>Ecología social de la paternidad</w:t>
      </w:r>
    </w:p>
    <w:p>
      <w:pPr>
        <w:pStyle w:val="Normal"/>
        <w:rPr>
          <w:b/>
          <w:b/>
          <w:bCs/>
        </w:rPr>
      </w:pPr>
      <w:r>
        <w:rPr>
          <w:b/>
          <w:bCs/>
        </w:rPr>
        <w:t>CAPITULO 11. Perspectiva de los sistemas de desarrollo sobre la paternidad</w:t>
      </w:r>
    </w:p>
    <w:p>
      <w:pPr>
        <w:pStyle w:val="Normal"/>
        <w:rPr/>
      </w:pPr>
      <w:r>
        <w:rPr/>
        <w:t>La perspectiva de los sistemas de desarrollo comprende que el desarrollo del niño se produce dentro de un sistema complejo de relaciones organizadas biológica, sociocultural e históricamente. Hay, dentro de esta perspectiva, dos aportaciones teóricas principales, la primera es el modelo de desarrollo contextual de Lerner y la segunda la teoría bioecológica de Bronfenbrenner. El modelo de desarrollo contextual afirma que la integración de las acciones de las personas dentro y sobre su mundo, y las acciones del mundo sobre las personas determina la calidad del comportamiento humano y del funcionamiento psicológico. Se afirma que la fuente de estas acciones es la interacción dinámica entre naturaleza y crianza. Dentro de este modelo existe el concepto de “buena adaptación” ( “goodness of fit”), el cual describe cómo las características individuales de un niño predisponen a las personas de los diferentes entornos en los que vive a esperar de él una serie de comportamientos, de manera que el niño puede adaptarse mejor o peor a entornos diferentes, en función de sus características personales y de cómo responden ante las necesidades de repuesta que plantean. Por otro lado, la teoría bioecológica describe una serie de sistemas ecológicos que tienen un impacto importante sobre el niño, los padres, la familia, y sobre la calidad de vida en la sociedad. Esta teoría considera el microsistema como la situación dentro de la que el individuo desarrolla su comportamiento en un momento determinado de su vida, y el mesosistema como el conjunto de microsistemas que constituyen el nicho de desarrollo de un individuo dentro de un período determinado de su desarrollo. Además, el exosistema está compuesto de contextos que, aunque no implican directamente a la persona en desarrollo, tienen una influencia sobre éste y sobre su comportamiento. Finalmente, el macrosistema es el nivel que incluye la cultura, las instituciones, y las políticas públicas. Las perspectivas de estos dos sistemas teóricos sobre el desarrollo aportan una visión de la paternidad en la que padres e hijos se encuentran dentro de un sistema ecológico complejo y dinámico que afecta de forma activa a su desarrollo, y al que ellos mismos a su vez también afectan. La idea de la paternidad como un sistema cerrado es rebatida por estas teorías, que la consideran un sistema abierto en el que se integran influencias y factores que interactúan entre sí desde muy diferentes niveles, desde lo más próximo a lo más distante. Las teorías de los sistemas de desarrollo ponen de manifiesto las interconexiones entre el núcleo de la paternidad, que se produce dentro de la familia, y todo lo que es susceptible de afectarla, como son las condiciones sociales y la realidad social en la que esa familia vive, así como los recursos relativos al desarrollo y la educación de los hijos que a través de las políticas sociales llegan a estar disponibles para ellos. Desde esta perspectiva se descubre la importancia de que los recursos que se ponen a disposición de los padres para mejorar la calidad de la educación de sus hijos y proporcionarles un entorno de desarrollo más estimulante y seguro deben ser coordinados y adecuados a la realidad de la familia. La desinformación o la superposición de distintos agentes y programas educativos de apoyo a las familias o la falta de conexión con las condiciones reales de vida de esa familia hacen ineficaz el esfuerzo educativo de la sociedad. Dentro del propio colegio, la atención al sistema de relaciones en el que se produce el desarrollo del niño es necesaria para comprender tanto sus logros como sus fracasos escolares y para orientar a las familias ante sus dificultades.</w:t>
      </w:r>
    </w:p>
    <w:p>
      <w:pPr>
        <w:pStyle w:val="Normal"/>
        <w:rPr/>
      </w:pPr>
      <w:r>
        <w:rPr/>
      </w:r>
    </w:p>
    <w:p>
      <w:pPr>
        <w:pStyle w:val="Normal"/>
        <w:rPr>
          <w:b/>
          <w:b/>
          <w:bCs/>
        </w:rPr>
      </w:pPr>
      <w:r>
        <w:rPr>
          <w:b/>
          <w:bCs/>
        </w:rPr>
        <w:t>Ecología social de la paternidad</w:t>
      </w:r>
    </w:p>
    <w:p>
      <w:pPr>
        <w:pStyle w:val="Normal"/>
        <w:rPr>
          <w:b/>
          <w:b/>
          <w:bCs/>
        </w:rPr>
      </w:pPr>
      <w:r>
        <w:rPr>
          <w:b/>
          <w:bCs/>
        </w:rPr>
        <w:t>CAPITULO 12. Historia de la paternidad: El mundo mediterráneo antiguo</w:t>
      </w:r>
    </w:p>
    <w:p>
      <w:pPr>
        <w:pStyle w:val="Normal"/>
        <w:rPr/>
      </w:pPr>
      <w:r>
        <w:rPr/>
        <w:t>Las dos civilizaciones más importantes del mundo mediterráneo antiguo, la griega y la romana, tuvieron formas distintas de comprender y de llevar a cabo la educación de los hijos. En ambos casos, se establecieron muchas de las bases de los conceptos actuales sobre el desarrollo infantil y algunas de los elementos que constituyen la educación formal. La civilización griega dedicó parte de sus esfuerzos a pensar de forma abstracta sobre muchas cuestiones sociales y políticas, y aunque pocos pensadores centraron sus escritos sobre la paternidad y el cuidado de los hijos, los filósofos políticos entendían que ambas funciones eran elementos cruciales para la creación del tipo de estado ideal al que aspiraban. Platón y Aristóteles desarrollaron teorías sobre los niños y la paternidad que se ajustan en muchos aspectos a las teorías actuales sobre el desarrollo. Describieron sus comportamientos y los cuidados que necesitaban recibir en cada edad, así como el tipo de educación al que debían acceder. Hay que señalar que dentro de la unidad política griega fundamental, la polis, los escritos y las costumbres referidas al cuidado de los niños se aplican a aquellas familias que formaban parte de las élites, ya que existían otras clases sociales cuyas costumbres educativas no estaban tan desarrolladas. Una de las características fundamentales de la cultura griega antigua es que existían las escuelas, en las que los niños entraban alrededor de los cinco años, separando a los niños de las niñas y educándoles en saberes diferentes. Otra fuente importante de observaciones es las que se hacían sobre el desarrollo físico de los niños y las que tenían un carácter medico. Una de las conclusiones más importantes que extraen los historiadores es que, al menos en las élites, las familias griegas comprendían la plasticidad del niño y la importancia de la educación como proceso de adaptación del niño a la sociedad, y creían que en esa tarea la sociedad en su conjunto tenía responsabilidad, existiendo la figura del maestro y la organización escolar. La civilización romana incorporó muchas de las aportaciones de la griega, aunque los historiadores consideran que partiendo de esa base, las relaciones familiares eran probablemente más complejas y variadas que las de los griegos, y parece que existía un mayor interés por los vínculos afectivos entre padres e hijos. Los romanos desarrollaron el término “familia”, con un significado análogo al actual, aunque más amplio. También desarrollaron el concepto de “patria potestad”, que confiere la autoridad sobre la familia al padre, aunque sus decisiones estaban sujetas a los consejos de una estructura más amplia que formaba un “consejo de familia”. Al igual que los griegos, los niños romanos iban a la escuela a partir de los siete años, pero no las niñas. Las madres tenían una gran importancia como protectoras de los hijos y eran muy influyentes en su educación hasta que llegaban a la edad adulta. Culturalmente los niños eran considerados de gran valor y se trataba sobre la importancia del afecto y la protección de los sentimientos infantiles.</w:t>
      </w:r>
    </w:p>
    <w:p>
      <w:pPr>
        <w:pStyle w:val="Normal"/>
        <w:rPr/>
      </w:pPr>
      <w:r>
        <w:rPr/>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1:00Z</dcterms:created>
  <dc:creator>JH</dc:creator>
  <dc:description/>
  <cp:keywords/>
  <dc:language>en-US</dc:language>
  <cp:lastModifiedBy>JH</cp:lastModifiedBy>
  <dcterms:modified xsi:type="dcterms:W3CDTF">2009-05-05T13:42:00Z</dcterms:modified>
  <cp:revision>1</cp:revision>
  <dc:subject/>
  <dc:title>HANDBOOK OF PARENTING</dc:title>
</cp:coreProperties>
</file>