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75" w:type="dxa"/>
        </w:tblCellMar>
      </w:tblPr>
      <w:tblGrid>
        <w:gridCol w:w="1721"/>
        <w:gridCol w:w="88"/>
        <w:gridCol w:w="6695"/>
      </w:tblGrid>
      <w:tr>
        <w:trPr/>
        <w:tc>
          <w:tcPr>
            <w:tcW w:w="8504" w:type="dxa"/>
            <w:gridSpan w:val="3"/>
            <w:tcBorders/>
            <w:shd w:fill="336699" w:val="clear"/>
            <w:vAlign w:val="center"/>
          </w:tcPr>
          <w:p>
            <w:pPr>
              <w:pStyle w:val="Normal"/>
              <w:spacing w:lineRule="atLeast" w:line="225"/>
              <w:jc w:val="right"/>
              <w:rPr>
                <w:rFonts w:ascii="Tahoma" w:hAnsi="Tahoma" w:cs="Tahoma"/>
                <w:b/>
                <w:b/>
                <w:bCs/>
              </w:rPr>
            </w:pPr>
            <w:r>
              <w:rPr>
                <w:rFonts w:cs="Tahoma" w:ascii="Tahoma" w:hAnsi="Tahoma"/>
                <w:b/>
                <w:bCs/>
              </w:rPr>
              <w:t>HANDBOOK OF PARENTING. Volume 4 </w:t>
              <w:br/>
              <w:t>Manual de la paternidad. Volumen 4 </w:t>
            </w:r>
          </w:p>
        </w:tc>
      </w:tr>
      <w:tr>
        <w:trPr/>
        <w:tc>
          <w:tcPr>
            <w:tcW w:w="8504" w:type="dxa"/>
            <w:gridSpan w:val="3"/>
            <w:tcBorders/>
            <w:shd w:fill="86AED7" w:val="clear"/>
            <w:tcMar>
              <w:right w:w="15" w:type="dxa"/>
            </w:tcMar>
            <w:vAlign w:val="center"/>
          </w:tcPr>
          <w:p>
            <w:pPr>
              <w:pStyle w:val="Normal"/>
              <w:spacing w:lineRule="atLeast" w:line="180"/>
              <w:jc w:val="right"/>
              <w:rPr>
                <w:rFonts w:ascii="Tahoma" w:hAnsi="Tahoma" w:cs="Tahoma"/>
                <w:b/>
                <w:b/>
                <w:bCs/>
              </w:rPr>
            </w:pPr>
            <w:r>
              <w:rPr>
                <w:rFonts w:cs="Tahoma" w:ascii="Tahoma" w:hAnsi="Tahoma"/>
                <w:b/>
                <w:bCs/>
              </w:rPr>
              <w:t>Social Conditions and Applied Parenting</w:t>
              <w:br/>
              <w:t>Condiciones sociales y paternidad aplicada</w:t>
            </w:r>
          </w:p>
        </w:tc>
      </w:tr>
      <w:tr>
        <w:trPr/>
        <w:tc>
          <w:tcPr>
            <w:tcW w:w="1721" w:type="dxa"/>
            <w:tcBorders/>
            <w:tcMar>
              <w:right w:w="15" w:type="dxa"/>
            </w:tcMar>
          </w:tcPr>
          <w:p>
            <w:pPr>
              <w:pStyle w:val="Normal"/>
              <w:snapToGrid w:val="false"/>
              <w:spacing w:lineRule="atLeast" w:line="360"/>
              <w:rPr>
                <w:rFonts w:ascii="Tahoma" w:hAnsi="Tahoma" w:cs="Tahoma"/>
                <w:b/>
                <w:b/>
                <w:bCs/>
              </w:rPr>
            </w:pPr>
            <w:r>
              <w:rPr>
                <w:rFonts w:cs="Tahoma" w:ascii="Tahoma" w:hAnsi="Tahoma"/>
                <w:b/>
                <w:bCs/>
              </w:rPr>
            </w:r>
          </w:p>
        </w:tc>
        <w:tc>
          <w:tcPr>
            <w:tcW w:w="88" w:type="dxa"/>
            <w:tcBorders/>
            <w:tcMar>
              <w:right w:w="15" w:type="dxa"/>
            </w:tcMar>
            <w:vAlign w:val="center"/>
          </w:tcPr>
          <w:p>
            <w:pPr>
              <w:pStyle w:val="Normal"/>
              <w:snapToGrid w:val="false"/>
              <w:spacing w:lineRule="atLeast" w:line="360"/>
              <w:rPr>
                <w:rFonts w:ascii="Tahoma" w:hAnsi="Tahoma" w:cs="Tahoma"/>
              </w:rPr>
            </w:pPr>
            <w:r>
              <w:rPr>
                <w:rFonts w:cs="Tahoma" w:ascii="Tahoma" w:hAnsi="Tahoma"/>
              </w:rPr>
            </w:r>
          </w:p>
        </w:tc>
        <w:tc>
          <w:tcPr>
            <w:tcW w:w="6695" w:type="dxa"/>
            <w:tcBorders/>
            <w:tcMar>
              <w:right w:w="15" w:type="dxa"/>
            </w:tcMar>
            <w:vAlign w:val="center"/>
          </w:tcPr>
          <w:p>
            <w:pPr>
              <w:pStyle w:val="Normal"/>
              <w:spacing w:lineRule="atLeast" w:line="360"/>
              <w:jc w:val="right"/>
              <w:rPr>
                <w:rFonts w:ascii="Tahoma" w:hAnsi="Tahoma" w:cs="Tahoma"/>
              </w:rPr>
            </w:pPr>
            <w:r>
              <w:rPr>
                <w:rFonts w:cs="Tahoma" w:ascii="Tahoma" w:hAnsi="Tahoma"/>
                <w:i/>
                <w:iCs/>
              </w:rPr>
              <w:t>Marc H. Bornstein</w:t>
              <w:br/>
              <w:t>LEA ( Lawrence Erlbaum Associates, Publishers), 2002</w:t>
              <w:br/>
              <w:t>Nº de páginas: 0</w:t>
            </w:r>
            <w:r>
              <w:rPr>
                <w:rFonts w:cs="Tahoma" w:ascii="Tahoma" w:hAnsi="Tahoma"/>
              </w:rPr>
              <w:br/>
              <w:t xml:space="preserve">Resumen y traducción: </w:t>
            </w:r>
            <w:r>
              <w:rPr>
                <w:rStyle w:val="StrongEmphasis"/>
                <w:rFonts w:cs="Tahoma" w:ascii="Tahoma" w:hAnsi="Tahoma"/>
              </w:rPr>
              <w:t>Rafael Bernabeu</w:t>
            </w:r>
          </w:p>
        </w:tc>
      </w:tr>
      <w:tr>
        <w:trPr/>
        <w:tc>
          <w:tcPr>
            <w:tcW w:w="8504" w:type="dxa"/>
            <w:gridSpan w:val="3"/>
            <w:tcBorders/>
            <w:tcMar>
              <w:right w:w="15" w:type="dxa"/>
            </w:tcMar>
            <w:vAlign w:val="center"/>
          </w:tcPr>
          <w:p>
            <w:pPr>
              <w:pStyle w:val="Normal"/>
              <w:spacing w:lineRule="atLeast" w:line="360"/>
              <w:rPr>
                <w:rFonts w:ascii="Tahoma" w:hAnsi="Tahoma" w:cs="Tahoma"/>
              </w:rPr>
            </w:pPr>
            <w:r>
              <w:rPr>
                <w:rFonts w:cs="Tahoma" w:ascii="Tahoma" w:hAnsi="Tahoma"/>
              </w:rPr>
              <w:t> </w:t>
            </w:r>
            <w:r>
              <w:rPr>
                <w:rFonts w:eastAsia="Tahoma" w:cs="Tahoma" w:ascii="Tahoma" w:hAnsi="Tahoma"/>
              </w:rPr>
              <w:t xml:space="preserve"> </w:t>
            </w:r>
          </w:p>
        </w:tc>
      </w:tr>
    </w:tbl>
    <w:p>
      <w:pPr>
        <w:pStyle w:val="Subtitle2"/>
        <w:rPr>
          <w:rFonts w:ascii="Verdana" w:hAnsi="Verdana" w:cs="Tahoma"/>
          <w:color w:val="000000"/>
          <w:sz w:val="24"/>
          <w:szCs w:val="24"/>
        </w:rPr>
      </w:pPr>
      <w:r>
        <w:rPr>
          <w:rFonts w:cs="Tahoma" w:ascii="Verdana" w:hAnsi="Verdana"/>
          <w:color w:val="000000"/>
          <w:sz w:val="24"/>
          <w:szCs w:val="24"/>
        </w:rPr>
        <w:t>COMENTARIO</w:t>
      </w:r>
    </w:p>
    <w:p>
      <w:pPr>
        <w:pStyle w:val="Normal"/>
        <w:spacing w:lineRule="atLeast" w:line="360"/>
        <w:jc w:val="both"/>
        <w:rPr>
          <w:rFonts w:ascii="Verdana" w:hAnsi="Verdana" w:cs="Tahoma"/>
        </w:rPr>
      </w:pPr>
      <w:r>
        <w:rPr>
          <w:rFonts w:cs="Tahoma" w:ascii="Verdana" w:hAnsi="Verdana"/>
        </w:rPr>
        <w:t xml:space="preserve">Resúmenes de los capítulos 7, 8, 9, 10, 13 y 15. Los capítulos comprendidos en este resumen recogen diferentes aspectos prácticos de las funciones educativas de los padres. Me parece adecuada la forma en que se analizan aspectos como la competencia de los padres, los efectos de la deprivación maternal, el efecto de las relaciones matrimoniales y de sus conflictos, las consecuencias del abuso de drogas o los efectos de los programas de educación de los padres. Considero que algunas de las cuestiones que se describen están más presentes en la cultura de los autores, la norteamericana, que en la nuestra, del mismo modo que la forma de abordarlas es propia de esa cultura. A pesar de esto, hay conclusiones aplicables a nuestra realidad, como son la importancia de la sensibilidad de los padres hacia las necesidades reales de sus hijos, la existencia de conflictos matrimoniales o familiares que afectan al ejercicio de la paternidad, la importancia de la presencia de la madre y del padre en la educación de los hijos, o los efectos negativos del uso de drogas para el desarrollo de los hijos. Finalmente, se destacan los programas de educación de padres como elemento de apoyo que puede ser eficaz para prevenir las dificultades y aumentar el nivel de formación éstos respecto a la educación de los hijos. </w:t>
      </w:r>
    </w:p>
    <w:p>
      <w:pPr>
        <w:pStyle w:val="Normal"/>
        <w:spacing w:lineRule="atLeast" w:line="360"/>
        <w:jc w:val="both"/>
        <w:rPr>
          <w:rFonts w:ascii="Verdana" w:hAnsi="Verdana" w:cs="Tahoma"/>
        </w:rPr>
      </w:pPr>
      <w:r>
        <w:rPr>
          <w:rFonts w:cs="Tahoma" w:ascii="Verdana" w:hAnsi="Verdana"/>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275078"/>
                        </a:solidFill>
                        <a:ln w="0">
                          <a:noFill/>
                        </a:ln>
                      </wps:spPr>
                      <wps:style>
                        <a:lnRef idx="0"/>
                        <a:fillRef idx="0"/>
                        <a:effectRef idx="0"/>
                        <a:fontRef idx="minor"/>
                      </wps:style>
                      <wps:bodyPr/>
                    </wps:wsp>
                  </a:graphicData>
                </a:graphic>
              </wp:inline>
            </w:drawing>
          </mc:Choice>
          <mc:Fallback>
            <w:pict>
              <v:rect id="shape_0" fillcolor="#275078" stroked="f" o:allowincell="f" style="position:absolute;margin-left:0pt;margin-top:-0.8pt;width:425.15pt;height:0.7pt;mso-wrap-style:none;v-text-anchor:middle;mso-position-vertical:top">
                <v:fill o:detectmouseclick="t" type="solid" color2="#d8af87"/>
                <v:stroke color="#3465a4" joinstyle="round" endcap="flat"/>
                <w10:wrap type="square"/>
              </v:rect>
            </w:pict>
          </mc:Fallback>
        </mc:AlternateContent>
      </w:r>
    </w:p>
    <w:p>
      <w:pPr>
        <w:pStyle w:val="Normal"/>
        <w:spacing w:lineRule="atLeast" w:line="360"/>
        <w:jc w:val="both"/>
        <w:rPr>
          <w:rFonts w:ascii="Verdana" w:hAnsi="Verdana" w:cs="Tahoma"/>
        </w:rPr>
      </w:pPr>
      <w:r>
        <w:rPr>
          <w:rFonts w:cs="Tahoma" w:ascii="Verdana" w:hAnsi="Verdana"/>
          <w:b/>
          <w:bCs/>
        </w:rPr>
        <w:t>INDICE</w:t>
      </w:r>
    </w:p>
    <w:p>
      <w:pPr>
        <w:pStyle w:val="Subtitle2"/>
        <w:rPr>
          <w:rFonts w:ascii="Verdana" w:hAnsi="Verdana" w:cs="Tahoma"/>
          <w:color w:val="000000"/>
          <w:sz w:val="24"/>
          <w:szCs w:val="24"/>
        </w:rPr>
      </w:pPr>
      <w:r>
        <w:rPr>
          <w:rFonts w:cs="Tahoma" w:ascii="Verdana" w:hAnsi="Verdana"/>
          <w:color w:val="000000"/>
          <w:sz w:val="24"/>
          <w:szCs w:val="24"/>
        </w:rPr>
        <w:t>CAPITULO 7. Competencia en la paternidad</w:t>
      </w:r>
    </w:p>
    <w:p>
      <w:pPr>
        <w:pStyle w:val="NormalWeb"/>
        <w:spacing w:lineRule="atLeast" w:line="360"/>
        <w:jc w:val="both"/>
        <w:rPr>
          <w:rFonts w:ascii="Verdana" w:hAnsi="Verdana" w:cs="Tahoma"/>
        </w:rPr>
      </w:pPr>
      <w:r>
        <w:rPr>
          <w:rFonts w:cs="Tahoma" w:ascii="Verdana" w:hAnsi="Verdana"/>
        </w:rPr>
        <w:t>La competencia en la paternidad se define por sus efectos, y aunque estos han sido examinados desde perspectivas variadas, todas ellas convergen en relación con al menos tres puntos fundamentales. El primero es que la calidez, la aceptación, y la sensibilidad hacia las necesidades básicas de los niños, hacia sus situaciones sociales y hacia lo que es apropiado esperar de un determinado nivel de su desarrollo, parecen ser componentes universales de la competencia en la paternidad, en cualquiera de los momentos evolutivos del niño. El segundo es que la dureza, la negatividad y la coerción, se consideran universalmente causantes de un detrimento en el desarrollo del niño, aunque el grado de este impacto debilitador variará dependiendo de su edad y de su disposición temperamental. El tercero es que la implicación en la paternidad es mejor que su ausencia, aunque ésta por sí misma no es un buen índice de competencia en la paternidad. Algo parecido puede decirse del control en la paternidad, el cual por sí mismo no conlleva una paternidad competente, pero que en el contexto de una paternidad de alta calidez y sensibilidad se ha demostrado que produce en los niños una mayor competencia y un mejor ajuste. Un cierto grado de control de los padres, en la forma de retirada de la afectividad o de afirmación de la autoridad, puede ser necesario para que algunos niños presten atención a los mensajes de los padres, pero los padres deben tener cuidado para evitar un control excesivo que amenaza la autonomía del niño y eleva sus niveles de activación hasta un punto en el que presta más atención a la emoción del padre que al mensaje que trata de transmitirle. Cuánto control es el adecuado es algo que no se ha establecido en los trabajos realizados hasta el momento, y en este campo se han dado pasos adelante al incorporar información sobre el temperamento del niño en la conceptualización de la competencia de la paternidad y al señalar más específicamente cómo diferentes disposiciones temperamentales, en términos de reactividad emocional o de control del comportamiento, pueden facilitar la comprensión de cuanto control puede ser demasiado para un niño en concreto. A pesar de la base de conocimiento que existe hoy en día sobre la competencia en la paternidad, hay muchas cuestiones sin resolver que esperan investigaciones futuras. Se ha hecho muy poco trabajo sobre la transición de la paternidad en la primera infancia a la paternidad en los años preescolares y más allá, cuando las cuestiones del control parental y de las demandas de maduración toman relevancia. Por ejemplo, se necesita saber qué probabilidad existe de que padres sensibles y atentos a sus hijos en la primera infancia desarrollen un estilo de paternidad autoritario durante la edad preescolar. Se puede argumentar que una competencia en la paternidad durante la infancia, caracterizada por un alto nivel de sensibilidad de los padres, tiene la misma probabilidad de predecir una paternidad autoritaria, como de predecir una paternidad permisiva e indulgente en los años preescolares, y que lo que puede ser predictivo de una trayectoria sobre otra no está claramente establecido. Aunque los factores del niño tales como el temperamento pueden jugar algún papel en esto, se cree que puede ser más útil investigar porqué y cómo los padres manifiestan ciertas tendencias, incluso durante la primera infancia, a ejercer un cierto nivel de control sobre los entornos físicos y temporales de sus hijos y sobre las rutinas típicas de cada día.</w:t>
      </w:r>
    </w:p>
    <w:p>
      <w:pPr>
        <w:pStyle w:val="Subtitle2"/>
        <w:rPr>
          <w:rFonts w:ascii="Verdana" w:hAnsi="Verdana" w:cs="Tahoma"/>
          <w:color w:val="000000"/>
          <w:sz w:val="24"/>
          <w:szCs w:val="24"/>
        </w:rPr>
      </w:pPr>
      <w:r>
        <w:rPr>
          <w:rFonts w:cs="Tahoma" w:ascii="Verdana" w:hAnsi="Verdana"/>
          <w:color w:val="000000"/>
          <w:sz w:val="24"/>
          <w:szCs w:val="24"/>
        </w:rPr>
        <w:t>CAPITULO 8. Deprivación maternal</w:t>
      </w:r>
    </w:p>
    <w:p>
      <w:pPr>
        <w:pStyle w:val="NormalWeb"/>
        <w:spacing w:lineRule="atLeast" w:line="360"/>
        <w:jc w:val="both"/>
        <w:rPr>
          <w:rFonts w:ascii="Verdana" w:hAnsi="Verdana" w:cs="Tahoma"/>
        </w:rPr>
      </w:pPr>
      <w:r>
        <w:rPr>
          <w:rFonts w:cs="Tahoma" w:ascii="Verdana" w:hAnsi="Verdana"/>
        </w:rPr>
        <w:t>El concepto de deprivación maternal fue establecido por primera vez por Bowlby en el monográfico de la Organización Mundial de la Salud, Cuidado maternal y salud mental (1951), en el que el autor concluyó que “la deprivación prolongada de los niños pequeños del cuidado maternal puede tener efectos graves y de largo alcance sobre su carácter y en la totalidad de su vida futura”. En este capítulo se abordan seis cuestiones fundamentales relacionadas con la deprivación maternal. Primero, se cuestiona si la falta de unos cuidados individualizados tiene efectos adversos sustanciales que tienen una mediación medioambiental. Y se responde que una variedad de investigaciones rigurosas ha demostrado que existen tales efectos mediados por el entorno. Segundo, se pregunta si los efectos negativos de una crianza en una institución son específicos del comportamiento. Y la respuesta es que, como en todas las experiencias de riesgo, puede haber una variedad de secuelas, pero parece haber varios patrones psicológicos que son relativamente específicos del comportamiento. Estos efectos específicos comprenden problemas de vinculación “desinhibida” y una variedad de dificultades por déficit de atención, algunas veces acompañadas de hiperactividad. Además, si los cuidados institucionales se han caracterizado por una deprivación general severa, puede darse un patrón casi autista y un retraso cognitivo. Tercero, se pregunta si existen periodos de sensibilidad relacionados con la edad para estos efectos. Y responde que las evidencias sobre esta cuestión son insuficientes, pero posiblemente los efectos son función de las experiencias de deprivación en los primeros años de vida más que en los últimos años de la infancia o en la adolescencia. Cuarto, se cuestiona hasta qué extremo hay heterogeneidad en los resultados después de experiencias adversas similares o comparables. Y responde que queda claro que la heterogeneidad es marcada, pero se sabe relativamente poco de los mecanismos mediadores de ésta. Quinto, se pregunta hasta qué punto persisten los efectos adversos incluso cuando se restablece un cuidado parental de alta calidad. Y la respuesta es que los estudios muestran un alto grado de recuperación del funcionamiento psicológico normal en la mayoría de aspectos, pero también secuelas en una minoría sustancial de aquellos que han sufrido la deprivación durante uno o dos años. Y en sexto lugar, se pregunta cuáles son los mecanismos por los que los efectos adversos se mantienen a lo largo del desarrollo a pesar de una mejora sustancial de las condiciones de crianza. Y responde que hasta ahora, ha habido poca investigación directamente dirigida hacia esta cuestión, pero parece ser que hay que considerar como posibilidad la existencia de alguna forma de programación del desarrollo por la que las primeras experiencias influyen en la estructura y el funcionamiento del cerebro. Finalmente, se concluye que, aunque el concepto de deprivación maternal comprende una variedad heterogénea de experiencias de riesgo, que probablemente tienen efecto de diferentes maneras, es un concepto útil para llamar la atención sobre un fenómeno importante y para enfocar la atención investigadora sobre cuestiones clave de la paternidad.</w:t>
      </w:r>
    </w:p>
    <w:p>
      <w:pPr>
        <w:pStyle w:val="Subtitle2"/>
        <w:rPr>
          <w:rFonts w:ascii="Verdana" w:hAnsi="Verdana" w:cs="Tahoma"/>
          <w:color w:val="000000"/>
          <w:sz w:val="24"/>
          <w:szCs w:val="24"/>
        </w:rPr>
      </w:pPr>
      <w:r>
        <w:rPr>
          <w:rFonts w:cs="Tahoma" w:ascii="Verdana" w:hAnsi="Verdana"/>
          <w:color w:val="000000"/>
          <w:sz w:val="24"/>
          <w:szCs w:val="24"/>
        </w:rPr>
        <w:t>CAPITULO 9. Relaciones matrimoniales y paternidad</w:t>
      </w:r>
    </w:p>
    <w:p>
      <w:pPr>
        <w:pStyle w:val="NormalWeb"/>
        <w:spacing w:lineRule="atLeast" w:line="360"/>
        <w:jc w:val="both"/>
        <w:rPr>
          <w:rFonts w:ascii="Verdana" w:hAnsi="Verdana" w:cs="Tahoma"/>
        </w:rPr>
      </w:pPr>
      <w:r>
        <w:rPr>
          <w:rFonts w:cs="Tahoma" w:ascii="Verdana" w:hAnsi="Verdana"/>
        </w:rPr>
        <w:t>Según la investigación psicológica sobre la familia se ha ampliado, desde centrarse fundamentalmente en las interacciones padre/madre – hijo, hasta investigar cómo los individuos y sus relaciones se influyen entre sí, el efecto de la calidad matrimonial sobre la paternidad se ha convertido en un tema de estudio cada vez más importante. Los estudios sobre este tema apoyan la hipótesis propia de los sistemas familiares de que las relaciones matrimoniales y las relaciones entre los padres y los hijos son interdependientes, aunque todavía no se han descrito totalmente los mecanismos de esta asociación. Los descubrimientos más consistentes indican que los padres que tienen una relación matrimonial feliz son más sensibles, atentos, cálidos y afectivos con sus hijos, mientras que las conexiones entre la calidad del matrimonio y la disciplina y las cogniciones de los padres son menos consistentes. Se ha propuesto una serie de procesos para explicar cómo el funcionamiento matrimonial puede influir en la paternidad, incluyendo algunos extraídos de los sistemas familiares y de las perspectivas del estrés y del afrontamiento, también mecanismos basados en la transferencia del afecto de una relación a otra, y la hipótesis de que la asociación entre ambas relaciones se debe a un factor común, como son las características de personalidad. Sin embargo hasta el momento los descubrimientos de la investigación empírica no apoyan claramente un tipo de proceso sobre otro, con una excepción: no parece que los individuos que tienden a apartarse de su pareja ante una dificultad también lo hagan con sus hijos. Aunque todavía queda por comprender totalmente el proceso por el que el matrimonio afecta a la paternidad, la investigación existente tiene implicaciones importantes para los profesionales que trabajan con parejas y con sus familias. En primer lugar, la investigación apoya la proposición de que promover la satisfacción matrimonial promueve una buena paternidad. La relación matrimonial parece servir como fuente primaria de apoyo a la paternidad. Por lo tanto, uno de los beneficios de los programas de mejora del matrimonio puede ser la mejora de la paternidad, y en consecuencia un desarrollo más sano de los hijos. En segundo lugar, estas investigaciones tienen implicaciones para la práctica clínica. Los terapeutas familiares han argumentado que examinar un problema de manera aislada, implique al niño, los padres, o al matrimonio, presenta una imagen inexacta e incompleta del problema. La investigación sobre la paternidad y el matrimonio trata de considerar el contexto en el que los problemas familiares ocurren. Los problemas de los hijos pueden estar afectados por dificultades en la paternidad, y las dificultades en la paternidad a la vez pueden estar causadas por dificultades en el matrimonio. Los psicólogos clínicos que trabajan sobre todo con parejas deben estar atentos a los efectos que las dificultades matrimoniales pueden tener sobre la paternidad, y los que trabajan con padres e hijos deben aprender a identificar los problemas matrimoniales.</w:t>
      </w:r>
    </w:p>
    <w:p>
      <w:pPr>
        <w:pStyle w:val="Subtitle2"/>
        <w:rPr>
          <w:rFonts w:ascii="Verdana" w:hAnsi="Verdana" w:cs="Tahoma"/>
          <w:color w:val="000000"/>
          <w:sz w:val="24"/>
          <w:szCs w:val="24"/>
        </w:rPr>
      </w:pPr>
      <w:r>
        <w:rPr>
          <w:rFonts w:cs="Tahoma" w:ascii="Verdana" w:hAnsi="Verdana"/>
          <w:color w:val="000000"/>
          <w:sz w:val="24"/>
          <w:szCs w:val="24"/>
        </w:rPr>
        <w:t>CAPITULO 10. Conflicto matrimonial, reparación y paternidad</w:t>
      </w:r>
    </w:p>
    <w:p>
      <w:pPr>
        <w:pStyle w:val="NormalWeb"/>
        <w:spacing w:lineRule="atLeast" w:line="360"/>
        <w:jc w:val="both"/>
        <w:rPr>
          <w:rFonts w:ascii="Verdana" w:hAnsi="Verdana" w:cs="Tahoma"/>
        </w:rPr>
      </w:pPr>
      <w:r>
        <w:rPr>
          <w:rFonts w:cs="Tahoma" w:ascii="Verdana" w:hAnsi="Verdana"/>
        </w:rPr>
        <w:t>Los procesos sociales y afectivos dentro de las familias están ligados a los resultados del desarrollo de los niños. Hay evidencias de una buena predictibilidad entre la calidad de los matrimonios y los resultados del desarrollo de los hijos. Sin embargo, los mecanismos mediadores de estos efectos no son bien comprendidos. Se han revisado las investigaciones que sugieren que los comportamientos de los padres son mediadores entre las dificultades matrimoniales y algunos de los resultados del desarrollo de los hijos. Se propone en este capítulo que no es el conflicto en sí mismo el que lleva a resultados negativos en los hijos, sino el fallo de los mecanismos de reparación. Para explicar esta noción del fallo de los mecanismos de reparación, se ha revisado la investigación sobre la calidad del matrimonio, mostrando que el discriminador más consistente en los diferentes estudios entre matrimonios felices e infelices es la reciprocidad negativa del afecto, y que es así probablemente por el fallo de los mecanismos de reparación, como es el caso de la metacomunicación. Es útil extender el concepto de reparación al sistema familiar al completo. Los procesos como la reciprocidad negativa del afecto son perjudiciales para el matrimonio y negativos para el desarrollo del niño. También se aplica la idea de la variable de la situación: una alta tasa de sucesos positivos sobre sucesos negativos, lo que se puede considerar como un balance positivo en la cuenta emocional de la familia, es necesaria para que los procesos de reparación funcionen de manera efectiva. Por lo tanto, el fallo de los procesos de reparación puede considerarse el mayor problema en los matrimonios inestables y en los sistemas familiares ineficaces. Cuando las parejas son incapaces de utilizar mecanismos de reparación de forma efectiva para resolver conflictos y reparar la negatividad, el matrimonio y los hijos sufren. De forma específica, el conflicto no resuelto y crónico y la negatividad en el matrimonio reducen la energía emocional para desarrollar roles importantes de los padres, tales como ser facilitadores de oportunidades sociales para los hijos. Reduce la habilidad de los padres de apoyarse entre sí y se extiende a la situación padre-hijo, disminuyendo el afecto positivo y aumentando la irritabilidad. El conflicto crónico y la negatividad entre los padres puede también interferir con la adquisición por parte del niño de estrategias efectivas de reparación de la negatividad. Cuando los niños son incapaces de observar y participar en reparaciones exitosas en el contexto familiar tienen menos probabilidades de adquirir sus propias estrategias de reparación y pueden verse sobrepasados por las experiencias de conflicto y de afectividad negativa.</w:t>
      </w:r>
    </w:p>
    <w:p>
      <w:pPr>
        <w:pStyle w:val="Subtitle2"/>
        <w:rPr>
          <w:rFonts w:ascii="Verdana" w:hAnsi="Verdana" w:cs="Tahoma"/>
          <w:color w:val="000000"/>
          <w:sz w:val="24"/>
          <w:szCs w:val="24"/>
        </w:rPr>
      </w:pPr>
      <w:r>
        <w:rPr>
          <w:rFonts w:cs="Tahoma" w:ascii="Verdana" w:hAnsi="Verdana"/>
          <w:color w:val="000000"/>
          <w:sz w:val="24"/>
          <w:szCs w:val="24"/>
        </w:rPr>
        <w:t>CAPITULO 13. Abuso de sustancias y paternidad</w:t>
      </w:r>
    </w:p>
    <w:p>
      <w:pPr>
        <w:pStyle w:val="NormalWeb"/>
        <w:spacing w:lineRule="atLeast" w:line="360"/>
        <w:jc w:val="both"/>
        <w:rPr>
          <w:rFonts w:ascii="Verdana" w:hAnsi="Verdana" w:cs="Tahoma"/>
        </w:rPr>
      </w:pPr>
      <w:r>
        <w:rPr>
          <w:rFonts w:cs="Tahoma" w:ascii="Verdana" w:hAnsi="Verdana"/>
        </w:rPr>
        <w:t>El término abuso de sustancias comprende un gran número de factores que de forma independiente o interactiva pueden afectar a las habilidades de la paternidad. La paternidad ejercida por adultos que abusan de sustancias nocivas se presume que será frágil y disminuida en su ejecución, así como de menor influencia sobre los hijos. La calidad de la paternidad entre los adultos que tienen este tipo de adicciones, y los efectos de su paternidad sobre los hijos son potencialmente afectados por el uso de las drogas a través de diferentes caminos que se relacionan entre sí. En primer lugar, durante la gestación, la mayoría de las drogas atraviesan la placenta y afectan al feto durante el embarazo. Los efectos de la exposición a las drogas sobre el desarrollo del feto varían, pero se ha demostrado que la mayoría de estas sustancias comprometen el desarrollo neurológico del feto y están implicadas en un desarrollo a largo plazo empobrecido, así como a pobres resultados en el desarrollo y el comportamiento de los niños. En segundo lugar, después del nacimiento el niño está expuesto a las drogas cuya forma de ingestión es el ser fumadas o inhaladas. En tercer lugar, también después del nacimiento, el abuso de sustancias tiene el efecto potencial de afectar de forma negativa al comportamiento de los padres, ya que muchas drogas impiden la conciencia y la atención al entorno, interfieren en la regulación emocional y en el juicio, y reducen las capacidades motoras. Todas estas capacidades que las drogas disminuyen o anulan son fundamentales para proporcionar una paternidad estable, que responda a las necesidades del niño a tiempo. En cuarto lugar, además de los efectos directos del uso de drogas sobre el comportamiento de los padres, muchos problemas relacionados con la paternidad que se dan en los adultos que abusan de las drogas son también función de factores específicos, tanto psicológicos como del entorno, que tienen lugar al mismo tiempo que el uso de las drogas. Psicológicamente, los padres que abusan de las drogas se caracterizan por ser egocéntricos y narcisistas. Entre los que participan en programas de tratamiento se informa que las mujeres a menudo tienen problemas para entender las comunicaciones de sus hijos como expresiones de necesidad y no como inapropiadas y demandantes. Muchas de las madres que abusan de las drogas tienen expectativas no realistas sobre lo que sus hijos pueden hacer por ellos mismos. En un estudio que examina la observación por parte de las madres del desarrollo de sus hijos, las mujeres que usan drogas muestran una significativa falta de comprensión de cuestiones básicas sobre el desarrollo de sus hijos, y una menor preocupación sobre su desarrollo físico y mental. En madres con adicciones al opio, se muestran inadecuadas a su papel de madres y perciben tener poco control sobre sus hijos. Informan estar preocupadas sobre la posibilidad de sus hijos se hagan adictos a las drogas, de que dejen el colegio o se implican en actividades delictivas.</w:t>
      </w:r>
    </w:p>
    <w:p>
      <w:pPr>
        <w:pStyle w:val="Subtitle2"/>
        <w:rPr>
          <w:rFonts w:ascii="Verdana" w:hAnsi="Verdana" w:cs="Tahoma"/>
          <w:color w:val="000000"/>
          <w:sz w:val="24"/>
          <w:szCs w:val="24"/>
        </w:rPr>
      </w:pPr>
      <w:r>
        <w:rPr>
          <w:rFonts w:cs="Tahoma" w:ascii="Verdana" w:hAnsi="Verdana"/>
          <w:color w:val="000000"/>
          <w:sz w:val="24"/>
          <w:szCs w:val="24"/>
        </w:rPr>
        <w:t>CAPITULO 15. Educación de los padres</w:t>
      </w:r>
    </w:p>
    <w:p>
      <w:pPr>
        <w:pStyle w:val="NormalWeb"/>
        <w:spacing w:lineRule="atLeast" w:line="360"/>
        <w:jc w:val="both"/>
        <w:rPr>
          <w:rFonts w:ascii="Verdana" w:hAnsi="Verdana" w:cs="Tahoma"/>
        </w:rPr>
      </w:pPr>
      <w:r>
        <w:rPr>
          <w:rFonts w:cs="Tahoma" w:ascii="Verdana" w:hAnsi="Verdana"/>
        </w:rPr>
        <w:t>La educación de los padres comprende aquellos esfuerzo educativos que tratan de aumentar o facilitar los comportamientos de los padres que influirán positivamente en el desarrollo de sus hijos. Este tipo de educación se basa en el principio de que la paternidad es una tarea extremadamente compleja, que conlleva muchas demandas y que sin embargo ofrece muchas recompensas. La educación en estos aspectos puede ayudar a los padres a ejercer sus tareas de forma más efectiva. La noción de educación de los padres a tomado muy diferentes formas en los últimos cien años, en concreto en Norteamérica se ha pasado de hacerlo de una manera informal a llevarse a cabo mediante programas con una importante financiación y que han llegado a un gran número de padres. Entre los objetivos de estos programas están la prevención del abuso y el abandono de los niños, la prevención de la violencia y de la delincuencia, la educación de los niños con discapacidades y con problemas del comportamiento, o la educación de las madres adolescentes. Sobre estos programas se ha hecho una gran cantidad de investigación y todos ellos son evaluados tras su ejecución. Estos programas se caracterizan por su dependencia de los cambios políticos que afectan su financiación así como a sus objetivos y son además muy dispares entre sí, tanto por sus objetivos, como por los métodos que utilizan. A lo largo de los cien años de historia de estos programas, las diferentes ideas que en cada momento han sido dominantes con respecto a la educación han influido en su desarrollo. Sin embargo, todos estos programas comparten la idea que la función de los padres es fundamental para el desarrollo de los hijos y que la información adicional y el apoyo pueden ayudar a desempeñar con más eficacia estas funciones.</w:t>
      </w:r>
    </w:p>
    <w:p>
      <w:pPr>
        <w:pStyle w:val="Normal"/>
        <w:spacing w:lineRule="atLeast" w:line="36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pBdr>
        <w:top w:val="single" w:sz="6" w:space="0" w:color="275078"/>
        <w:bottom w:val="single" w:sz="6" w:space="0" w:color="275078"/>
      </w:pBdr>
      <w:spacing w:lineRule="atLeast" w:line="180" w:before="280" w:after="280"/>
    </w:pPr>
    <w:rPr>
      <w:b/>
      <w:bCs/>
      <w:color w:val="275078"/>
      <w:sz w:val="14"/>
      <w:szCs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4:00Z</dcterms:created>
  <dc:creator>JH</dc:creator>
  <dc:description/>
  <cp:keywords/>
  <dc:language>en-US</dc:language>
  <cp:lastModifiedBy>JH</cp:lastModifiedBy>
  <dcterms:modified xsi:type="dcterms:W3CDTF">2009-05-05T13:45:00Z</dcterms:modified>
  <cp:revision>1</cp:revision>
  <dc:subject/>
  <dc:title>HANDBOOK OF PARENTING</dc:title>
</cp:coreProperties>
</file>