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*El machismo y seis maneras de combatirlo**</w:t>
        <w:br/>
        <w:t>Rocío Silva Santisteban</w:t>
        <w:br/>
        <w:br/>
        <w:t>El machismo, el victimismo, el patriarcado, la dominación masculina y las relaciones desiguales entre sexos prevalecen en nuestro país a pesar de una serie de leyes que aparentemente debían de erradicarlas. No creo que los cambios que necesitemos estén basado *únicamente* en las leyes o en los tratados internacionales o, en suma, lo que se denomina las políticas públicas en la esfera de lo público: las normas pueden ser perfectas, pero en un país como el Perú donde se le "saca la vuelta a la ley", día a día, lo</w:t>
        <w:br/>
        <w:t>que necesitamos es un cambio en las mentalidades: un radical cambio cultural. Precisamente en la mira de ese cambio, difícil pero no imposible y que de hecho debe apoyarse en cambios legislativos y de políticas públicas, por cierto, pero sobre todo en planes globales educativos y culturales es que propongo considerar a la mujer como un paradigma del</w:t>
        <w:br/>
        <w:t>conocimiento y la legislación y desterrar, ya no sólo las prácticas o en los</w:t>
        <w:br/>
        <w:t>hechos, sino sobre todo, en los pensamientos, la lógica autosuficiente del</w:t>
        <w:br/>
        <w:t>machismo que es, a fin de cuentas, la forma de dominación que ha calado en</w:t>
        <w:br/>
        <w:t>las mentes y los sentimientos tanto de hombres como de mujeres.</w:t>
        <w:br/>
        <w:br/>
        <w:t>La propuesta consiste en señalar que *no podemos seguir considerando a las</w:t>
        <w:br/>
        <w:t>mujeres como las otras de las sociedades, de los sistemas simbólicos, de los</w:t>
        <w:br/>
        <w:t>imaginarios[1y por lo tanto, de las normatividades*. A su vez legislar para hombres y</w:t>
        <w:br/>
        <w:t>mujeres en función de una igualdad jurídica soslaya las reales diferencias,</w:t>
        <w:br/>
        <w:t>incluso, las diferencias entre los diversos tipos de mujeres. La experiencia</w:t>
        <w:br/>
        <w:t>demuestra que las excepciones y la discriminación positiva son</w:t>
        <w:br/>
        <w:t>indispensables para sacar adelante la promoción de la mujer en torno a</w:t>
        <w:br/>
        <w:t>problemas graves como salud reproductiva y derechos laborales. Pero la</w:t>
        <w:br/>
        <w:t>discriminación positiva no debería entenderse como una excepción a las</w:t>
        <w:br/>
        <w:t>normas en tanto se es mujer, sino como una construcción normativa basada en</w:t>
        <w:br/>
        <w:t>la mujer como centro de la legislación. En otras palabras*, es necesario</w:t>
        <w:br/>
        <w:t>precisar en los discursos culturales, jurídicos e institucionales que la</w:t>
        <w:br/>
        <w:t>mujer es el paradigma epistemológico. *Esto es, que la mujer por ella misma</w:t>
        <w:br/>
        <w:t>debe ser el centro de las leyes, de los estudios, de los análisis y de las</w:t>
        <w:br/>
        <w:t>interpretaciones. * *</w:t>
        <w:br/>
        <w:br/>
        <w:t>Pareciera que se trata sólo de una sutil diferencia, pero no es cierto.</w:t>
        <w:br/>
        <w:t>Nuestra constitución señala que la persona humana es el fin supremo del</w:t>
        <w:br/>
        <w:t>Estado, pero sabemos todos que no es realidad: el centro de la legislación</w:t>
        <w:br/>
        <w:t>es el hombre criollo de la ciudad y los demás, me refiero a campesinos,</w:t>
        <w:br/>
        <w:t>indígenas, mujeres, viejos y niños, todos los demás, somos considerados</w:t>
        <w:br/>
        <w:t>dentro de la ley como adhesión al sujeto que es su centro. Por eso hablamos</w:t>
        <w:br/>
        <w:t>de inclusión: y si nos referimos a que nos incluimos a nosotras como</w:t>
        <w:br/>
        <w:t>mujeres, la pregunta es: ¿quiénes son los que están incluidos desde siempre?</w:t>
        <w:br/>
        <w:br/>
        <w:t>Esta ligera diferencia nos permite plantear la concepción de los derechos</w:t>
        <w:br/>
        <w:t>culturales de las mujeres no como una forma de "respeto" por la diferencia,</w:t>
        <w:br/>
        <w:t>pues en este caso, seguiríamos con el paradigma del hombre blanco occidental</w:t>
        <w:br/>
        <w:t>como eje central de todos los modelos culturales. *Pensar de esta manera es</w:t>
        <w:br/>
        <w:t>asumir que existe sólo un modelo universal válido y que este modelo, además,</w:t>
        <w:br/>
        <w:t>considera a la mujer como otra variable de excepción. *</w:t>
        <w:br/>
        <w:br/>
        <w:br/>
        <w:br/>
        <w:t>No una sino muchas culturas de las mujeres</w:t>
        <w:br/>
        <w:br/>
        <w:t>No se puede hablar de una cultura femenina sino de muchas culturas femeninas</w:t>
        <w:br/>
        <w:t>en América Latina, cuyas características están vinculadas, sobre todo, con</w:t>
        <w:br/>
        <w:t>el tema del cuidado que debe desarrollar la mujer como reproductora de la</w:t>
        <w:br/>
        <w:t>especie humana. Desgraciadamente ciertas categorías clásicas feministas, ya</w:t>
        <w:br/>
        <w:t>no puramente reivindicativas de igualdad y ciudadanía sino formativas de un</w:t>
        <w:br/>
        <w:t>*nuevo imaginario* para la mujer, *no* han calado en los amplios sectores</w:t>
        <w:br/>
        <w:t>populares y lo que más bien ha surgido de las propias reivindicaciones de</w:t>
        <w:br/>
        <w:t>las mujeres es una suerte de *economía moral* vinculada directamente con el</w:t>
        <w:br/>
        <w:t>rol materno y a las demandas antes mencionadas.</w:t>
        <w:br/>
        <w:br/>
        <w:t>Estas subculturas femeninas se desarrollan en espacios nuevos que han</w:t>
        <w:br/>
        <w:t>surgido de la búsqueda de supervivencia y que han devenido en una suerte de</w:t>
        <w:br/>
        <w:t>espacios público-domésticos como las reuniones de los comedores populares,</w:t>
        <w:br/>
        <w:t>las asambleas de los comités femeninos de autodefensa en sectores populares,</w:t>
        <w:br/>
        <w:t>las escuelas para madres de familia. Como sostiene Marta Lamas, estas formas</w:t>
        <w:br/>
        <w:t>de "feminismo popular" surgieron a la luz de las financiaciones para</w:t>
        <w:br/>
        <w:t>resistir la pobreza desde las diferentes agencias internacionales.</w:t>
        <w:br/>
        <w:br/>
        <w:t>Por otro lado, la reflexión feminista, es cierto, se organizó desde diversos</w:t>
        <w:br/>
        <w:t>ámbitos de la universidad y asimismo de los distintos espacios de reflexión</w:t>
        <w:br/>
        <w:t>conjunta, que pasan por las diversas ONGs feministas y sus numerosas</w:t>
        <w:br/>
        <w:t>publicaciones, así como los encuentros feministas de América Latina y el</w:t>
        <w:br/>
        <w:t>Caribe. En estos espacios se empezó a organizar la cultura feminista para</w:t>
        <w:br/>
        <w:t>divulgarla al amplio movimiento de mujeres. Algunos de los conceptos y</w:t>
        <w:br/>
        <w:t>categorías de esta cultura feminista han calado en los diferentes estratos</w:t>
        <w:br/>
        <w:t>sociales y han organizado un imaginario libertario feminista que, a pesar de</w:t>
        <w:br/>
        <w:t>*no* ser reconocido por los actores sociales como tal, lo es. En otras</w:t>
        <w:br/>
        <w:t>palabras, y poniendo un ejemplo extremadamente explícito, existe una</w:t>
        <w:br/>
        <w:t>historia densa de reivindicaciones y luchas detrás de la libertad que tienen</w:t>
        <w:br/>
        <w:t>hoy las jóvenes al sentir un orgasmo. Lo personal ha sido, es y seguirá,</w:t>
        <w:br/>
        <w:t>siendo político.</w:t>
        <w:br/>
        <w:br/>
        <w:t>Este es el logro político del feminismo que impulsa la exigencia de derechos</w:t>
        <w:br/>
        <w:t>por parte de las mujeres comunes y corrientes. Saber que se tienen derechos</w:t>
        <w:br/>
        <w:t>ha sido de lo más eficaz para combatir el sexismo (Lamas 4). El tema de los</w:t>
        <w:br/>
        <w:t>derechos de las mujeres frente a situaciones de desigualdad así como frente</w:t>
        <w:br/>
        <w:t>a la violencia doméstica, junto con las dinámicas sociales que las mujeres</w:t>
        <w:br/>
        <w:t>organizaron para paliar las diversas crisis económicas, pudieron empoderar a</w:t>
        <w:br/>
        <w:t>muchas y permitirles la posibilidad de convertirse en agentes de sus propios</w:t>
        <w:br/>
        <w:t>destinos. Esta nueva manera de entender la agencia social, cruzada con</w:t>
        <w:br/>
        <w:t>reivindicaciones concretas en el ámbito de la ciudadanía, ha organizado</w:t>
        <w:br/>
        <w:t>nuevos sentidos simbólicos en la cultura creando, de alguna manera, una</w:t>
        <w:br/>
        <w:t>subcultura feminista.</w:t>
        <w:br/>
        <w:br/>
        <w:t>No obstante, esta subcultura feminista es manejada por mujeres letradas,</w:t>
        <w:br/>
        <w:t>jóvenes universitarias, profesionales liberales, lideresas de sectores</w:t>
        <w:br/>
        <w:t>barriales o campesinos vinculadas con procesos de capacitación en derechos y</w:t>
        <w:br/>
        <w:t>ciudadanía, *pero no por los amplios sectores sociales que alimentan sus</w:t>
        <w:br/>
        <w:t>formaciones sociales imaginarias básicamente de los medios de comunicación</w:t>
        <w:br/>
        <w:t>como la televisión y los diarios populares. *Es más, algunos de estos</w:t>
        <w:br/>
        <w:t>sectores ven al discurso feminista con mucha desconfianza, ya no debido al</w:t>
        <w:br/>
        <w:t>machismo, sino al uso y abuso de ciertas categorías feministas (verbi</w:t>
        <w:br/>
        <w:t>gracia, el discurso "feminista" de Laura Bozzo, por ejemplo).</w:t>
        <w:br/>
        <w:br/>
        <w:br/>
        <w:br/>
        <w:t>¿Qué hacer?</w:t>
        <w:br/>
        <w:br/>
        <w:br/>
        <w:br/>
        <w:t>Las mujeres en América Latina, desde nuestras propias prácticas culturales</w:t>
        <w:br/>
        <w:t>de supervivencia y solidaridad, hemos logrado construir un imaginario</w:t>
        <w:br/>
        <w:t>simbólico diferente al patriarcal y machista. Si bien es cierto que este</w:t>
        <w:br/>
        <w:t>imaginario se sostiene básicamente sobre la cultura del cuidado, es decir,</w:t>
        <w:br/>
        <w:t>sobre el estereotipo de la mujer como madre y procreadora, también hemos</w:t>
        <w:br/>
        <w:t>sabido cambiar las armas y salir a la esfera pública no para pedir</w:t>
        <w:br/>
        <w:t>conmiseración sino para exigir justicia y equidad. A principios de enero de</w:t>
        <w:br/>
        <w:t>este año, por ejemplo, un grupo de mujeres de los comités limeños del Vaso</w:t>
        <w:br/>
        <w:t>de Leche salieron a las calles a protagonizar la manifestación más numerosa</w:t>
        <w:br/>
        <w:t>que haya visto desde el año 2001. En estos procesos hemos logrado construir</w:t>
        <w:br/>
        <w:t>nuestra propia especificidad como ciudadanas a partir del reconocimiento</w:t>
        <w:br/>
        <w:t>público de los valores de un status civil de la mujer en tanto tal.  Por</w:t>
        <w:br/>
        <w:t>todo esto es necesario seguir alimentando y fortificando este imaginario</w:t>
        <w:br/>
        <w:t>ahora desde una propuesta de *políticas culturales específicas* que</w:t>
        <w:br/>
        <w:t>reviertan en una fortificación de la autoestima de las mujeres.</w:t>
        <w:br/>
        <w:br/>
        <w:t>Por eso propongo posicionar, difundir y fortalecer una *cultura de las</w:t>
        <w:br/>
        <w:t>mujeres* y fomentarla desde una plataforma del movimiento de mujeres. El</w:t>
        <w:br/>
        <w:t>reconocimiento a través de políticas públicas de la *cultura de las</w:t>
        <w:br/>
        <w:t>mujeres*debe implicar un empoderamiento a través de la difusión de</w:t>
        <w:br/>
        <w:t>nuestros propios</w:t>
        <w:br/>
        <w:t>valores culturales, de imágenes de mujeres libres de todo sexismo y machismo</w:t>
        <w:br/>
        <w:t>y cuya agencia haya permitido que los valores vinculados con una feminidad</w:t>
        <w:br/>
        <w:t>pasiva (debilidad, victimismo, mansedumbre) cambien en otros y estos nuevos</w:t>
        <w:br/>
        <w:t>valores femeninos (laboriosidad, persistencia, honestidad) se conviertan en</w:t>
        <w:br/>
        <w:t>elementos instrumentales de una nueva</w:t>
        <w:br/>
        <w:t>sociedad[2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2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2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.</w:t>
        <w:br/>
        <w:br/>
        <w:br/>
        <w:t>Para consolidar esta cultura de las mujeres ?y aquí sí lo propongo casi como</w:t>
        <w:br/>
        <w:t>receta? es necesario *erradicar totalmente el machismo y plantear esta</w:t>
        <w:br/>
        <w:t>reivindicación como una política pública urgente.* El machismo, que es la</w:t>
        <w:br/>
        <w:t>dominación masculina basada en una idea errónea de la supremacía física del</w:t>
        <w:br/>
        <w:t>varón homologada como una supremacía moral, es una ideología que destruye</w:t>
        <w:br/>
        <w:t>tanto a hombres como a</w:t>
        <w:br/>
        <w:t>mujeres[3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3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3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:</w:t>
        <w:br/>
        <w:t>el machismo le hace tanto daño a los hombres como a nosotras puesto que</w:t>
        <w:br/>
        <w:t>exige una serie de comportamientos del hombre que, muchas veces, son</w:t>
        <w:br/>
        <w:t>imposibles, crueles e incluso</w:t>
        <w:br/>
        <w:t>canallas[4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4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4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.</w:t>
        <w:br/>
        <w:t>El machismo además se sostiene sobre una serie de mecanismos sociales muy</w:t>
        <w:br/>
        <w:t>complejos que felizmente, según últimas</w:t>
        <w:br/>
        <w:t>investigaciones[5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5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5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,</w:t>
        <w:br/>
        <w:t>han ido cambiando y son percibidos por los varones jóvenes como lastres de</w:t>
        <w:br/>
        <w:t>conductas que los arrinconan en identidades fijas. Un cambio sostenible a</w:t>
        <w:br/>
        <w:t>ese nivel requiere de persistencia y paciencia pero también de acciones</w:t>
        <w:br/>
        <w:t>radicales.</w:t>
        <w:br/>
        <w:br/>
        <w:t>No podemos seguir permitiendo que las mujeres sean asesinadas por una</w:t>
        <w:br/>
        <w:t>ideología que plantea nuestra subordinación moral; no podemos seguir</w:t>
        <w:br/>
        <w:t>permitiendo que los hombres impregnados por esta ideología sigan creyendo</w:t>
        <w:br/>
        <w:t>que sus hijas, esposas, enamoradas o cualquier mujer, estén bajo su poder.</w:t>
        <w:br/>
        <w:t>No reivindicamos ninguna subalternidad, no queremos tampoco constituirnos en</w:t>
        <w:br/>
        <w:t>sujetos aislados de la cultura de los varones, queremos que ambas culturas</w:t>
        <w:br/>
        <w:t>sean democráticas y respeten al otro.</w:t>
        <w:br/>
        <w:br/>
        <w:br/>
        <w:br/>
        <w:t>¿Y cómo lograr librarnos del machismo? (o seis maneras de combatirlo)</w:t>
        <w:br/>
        <w:br/>
        <w:br/>
        <w:br/>
        <w:t>1. Definir lo que es el machismo, entender cómo se estructura, de qué manera</w:t>
        <w:br/>
        <w:t>se divulga  y cómo funciona en la actualidad específicamente en América</w:t>
        <w:br/>
        <w:t>Latina y el Perú.</w:t>
        <w:br/>
        <w:br/>
        <w:t>¿Qué diablos es el machismo?, ¿es igual machismo que patriarcado?, ¿cuál es</w:t>
        <w:br/>
        <w:t>la diferencia entre machismo y androcentrismo?, ¿todas estas son sólo</w:t>
        <w:br/>
        <w:t>palabras para profesores? No: son conceptos manejados en las leyes,</w:t>
        <w:br/>
        <w:t>políticas públicas, periódicos, televisión, el colegio y, a veces, en la</w:t>
        <w:br/>
        <w:t>calle. Por eso es imprescindible saber y conocer esa complejidad. El</w:t>
        <w:br/>
        <w:t>machismo, asimismo, deviene de habernos construido como sujetos nacionales</w:t>
        <w:br/>
        <w:t>en medio de las guerras y los odios entre conquistados, conquistadas y</w:t>
        <w:br/>
        <w:t>conquistadores, y de no asumir nuestra bastardía originaria como nación</w:t>
        <w:br/>
        <w:t>(como dicen los mexicanos, somos de alguna manera "hijos de la Chingada", de</w:t>
        <w:br/>
        <w:t>la india violada por el español, y debemos de no ofendernos y asumir nuestra</w:t>
        <w:br/>
        <w:t>condición de bastardos para seguir</w:t>
        <w:br/>
        <w:t>adelante[6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6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6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).</w:t>
        <w:br/>
        <w:t>Es cierto que no podemos achacar toda la culpa de nuestro machismo a</w:t>
        <w:br/>
        <w:t>nuestros orígenes, pero por ahí se puede entender cómo es que nos hemos</w:t>
        <w:br/>
        <w:t>concebido como una sociedad estamentaria, fuertemente jerárquica y</w:t>
        <w:br/>
        <w:t>autoritaria, donde el padre no es la autoridad griega o romana que provee a</w:t>
        <w:br/>
        <w:t>la familia de sustento (el patriarcado) sino el que pretende "hacer prole"</w:t>
        <w:br/>
        <w:t>sin responsabilizarse de ella.</w:t>
        <w:br/>
        <w:br/>
        <w:t>  1. Ubicar, situar, distinguir y señalar el machismo femenino.</w:t>
        <w:br/>
        <w:br/>
        <w:t>El machismo es muchas veces transferido por las propias mujeres en nuestros</w:t>
        <w:br/>
        <w:t>procesos de crianza. Somos, sin quererlo, las principales divulgadoras del</w:t>
        <w:br/>
        <w:t>machismo, a pesar de que somos las primeras perjudicadas. Por eso mismo es</w:t>
        <w:br/>
        <w:t>necesario descubrir el machismo de nosotras mismas: aquel que portamos</w:t>
        <w:br/>
        <w:t>cuando le damos la presa más grande del pollo a nuestro hijo varón, cuando</w:t>
        <w:br/>
        <w:t>consideramos que hay que exigirle más a una mujer en una tarea que realiza,</w:t>
        <w:br/>
        <w:t>cuando les enseñamos a los niños matemáticas con más énfasis y a las niñas</w:t>
        <w:br/>
        <w:t>una especie de "matemáticas femeninas".</w:t>
        <w:br/>
        <w:br/>
        <w:t>  1. Romper con el otro lado del machismo que es el victimismo.</w:t>
        <w:br/>
        <w:br/>
        <w:t>Ser víctima es dejar de ser sujeto, por lo tanto, permitir que los demás ?el</w:t>
        <w:br/>
        <w:t>padre, los policías, la Iglesia, el Estado? resuelvan en lugar de una misma</w:t>
        <w:br/>
        <w:t>y de esta manera seguir reforzando la cultura pública del tutelaje. Asumir</w:t>
        <w:br/>
        <w:t>una verdadera *cultura de las mujeres* es asumir la conducción de su propia</w:t>
        <w:br/>
        <w:t>vida. Debemos de romper con el modelo de la madre sufriente y dejar de ser</w:t>
        <w:br/>
        <w:t>víctimas para asumir nuestra propia voz sin miedo y poder construir un</w:t>
        <w:br/>
        <w:t>discurso de nuestras vidas y anhelos.</w:t>
        <w:br/>
        <w:br/>
        <w:t>  1. Reorganizar la memoria histórica e incluir a las mujeres.</w:t>
        <w:br/>
        <w:br/>
        <w:t>Entender que durante la consolidación de las naciones latinoamericanas no</w:t>
        <w:br/>
        <w:t>sólo se excluyo al indígena sino también a la mujer del concepto amplio de</w:t>
        <w:br/>
        <w:t>ciudadanía. Por eso tenemos que reorganizar nuestra historia como nación</w:t>
        <w:br/>
        <w:t>visibilizando a las mujeres que ayudaron a formarla, y aquí no me refiero a</w:t>
        <w:br/>
        <w:t>algunos nombre consagrados, como María Parado de Bellido o Micaela Bastidas,</w:t>
        <w:br/>
        <w:t>sino a aquellas mujeres anónimas, como las rabonas durante la Guerra del</w:t>
        <w:br/>
        <w:t>Pacífico que organizaron todo un sistema de sustento a sus maridos, en medio</w:t>
        <w:br/>
        <w:t>de los cañonazos y las balas. Asimismo, es importante destacar la increíble</w:t>
        <w:br/>
        <w:t>labor de la generación de mujeres ilustradas del 900 que con un ahínco</w:t>
        <w:br/>
        <w:t>admirable permitieron la consolidación de las letras, el periodismo y las</w:t>
        <w:br/>
        <w:t>tertulias intelectuales donde, asimismo, se discutía sobre el poder.</w:t>
        <w:br/>
        <w:br/>
        <w:t>  1. Ser el centro de las leyes, de las teorías, de los análisis, de las</w:t>
        <w:br/>
        <w:t>  normas éticas.</w:t>
        <w:br/>
        <w:br/>
        <w:t>Asumiendo *la cultura de las mujeres* como localización de nuestras</w:t>
        <w:br/>
        <w:t>demandas, podemos alterar nuestra posición subordinada exigiendo un trato</w:t>
        <w:br/>
        <w:t>diferenciado para muchas prácticas y leyes, no sólo desde una perspectiva de</w:t>
        <w:br/>
        <w:t>discriminación positiva, sino desde lo que la crítica francesa Luce Irigaray</w:t>
        <w:br/>
        <w:t>denomina la *sexualización de la ley*, es decir, un status civil propio</w:t>
        <w:br/>
        <w:t>desde la condición de la mujer no como excepcionalidad a la ley universal</w:t>
        <w:br/>
        <w:t>sino como centro organizador de esa ley.</w:t>
        <w:br/>
        <w:br/>
        <w:t>  1. Y por último privilegiar tres estrategias características de los</w:t>
        <w:br/>
        <w:t>  movimientos feministas de la región: la autoconciencia, la autodeterminación</w:t>
        <w:br/>
        <w:t>  y el empoderamiento.</w:t>
        <w:br/>
        <w:br/>
        <w:br/>
        <w:br/>
        <w:br/>
        <w:br/>
        <w:t>------------------------------</w:t>
        <w:br/>
        <w:br/>
        <w:t>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ref1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ref1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*</w:t>
        <w:br/>
        <w:t>Este trabajo forma parte de varias investigaciones en torno al proceso sobre</w:t>
        <w:br/>
        <w:t>tribunales nacionales y uno regional sobre DESC de las mujeres que está</w:t>
        <w:br/>
        <w:t>realizando DEMUS, Estudio para la defensa de los derechos de las mujeres. .</w:t>
        <w:br/>
        <w:br/>
        <w:t>[1] El imaginario femenino podría definirse como *"el conjunto de imágenes,</w:t>
        <w:br/>
        <w:t>símbolos y representaciones míticas de la mujer como miembro de una</w:t>
        <w:br/>
        <w:t>comunidad, las cuales habrían sido producidas por las mismas mujeres como</w:t>
        <w:br/>
        <w:t>expresión de su particular forma de existir como grupo, dentro de una</w:t>
        <w:br/>
        <w:t>sociedad" *[énfasis original] Imelda Vega Centeno. "Imaginario femenino y</w:t>
        <w:br/>
        <w:t>tradición". *Debate* N. 59. Quito, Ecuador, agosto 2003.</w:t>
        <w:br/>
      </w:r>
      <w:hyperlink r:id="rId2" w:tgtFrame="_blank">
        <w:r>
          <w:rPr>
            <w:rStyle w:val="InternetLink"/>
            <w:b/>
            <w:i/>
            <w:color w:val="000000"/>
            <w:sz w:val="24"/>
            <w:szCs w:val="24"/>
          </w:rPr>
          <w:t>http://www.dlh.lahora.com.ec/paginas/debate/paginas/debate817.htm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Visita el</w:t>
        <w:br/>
        <w:t>23 de enero de 2005. Aunque no se trata sólo de las imágenes míticas, sino</w:t>
        <w:br/>
        <w:t>de todas las representaciones sobre las mujeres que circulan en una sociedad</w:t>
        <w:br/>
        <w:t>determinada, esto es, la representación de la maternidad, de la mujer</w:t>
        <w:br/>
        <w:t>sexualizada, de la anciana, de la casta y la puta, etc. El concepto es útil</w:t>
        <w:br/>
        <w:t>para entender la importancia de los imaginarios en la sustentación de las</w:t>
        <w:br/>
        <w:t>ideologías y en el fortalecimiento de nuevas prácticas equitativas.</w:t>
        <w:br/>
        <w:br/>
        <w:t>[2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ref2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ref2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Tal</w:t>
        <w:br/>
        <w:t>es el caso concreto de la imagen de la policía femenina en el Perú,</w:t>
        <w:br/>
        <w:t>cuyo</w:t>
        <w:br/>
        <w:t>núcleo principal está articulado en torno a la incorruptibilidad de la</w:t>
        <w:br/>
        <w:t>mujer. Esto ha producido una serie de problemas concretos a las mismas</w:t>
        <w:br/>
        <w:t>efectivas policiales, puesto que los propios chóferes de transporte público</w:t>
        <w:br/>
        <w:t>que saben la imposibilidad de corromperlas, toman la iniciativa de</w:t>
        <w:br/>
        <w:t>agredirlas directamente antes de ser multados.</w:t>
        <w:br/>
        <w:br/>
        <w:t>[3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ref3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ref3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Esta</w:t>
        <w:br/>
        <w:t>definición es propia y contrasta con otras que le dan un mayor énfasis</w:t>
        <w:br/>
        <w:t>a lo sexual (la dominación sexual) y a la virilidad. Mi propuesta enfatiza</w:t>
        <w:br/>
        <w:t>el aspecto moral del machismo: el dominio del hombre estaría basada</w:t>
        <w:br/>
        <w:t>precisamente en esta homologación entre fuerza física y una cierta "fuerza"</w:t>
        <w:br/>
        <w:t>o supremacía moral que le permite ejercer dominio simbólico sobre las</w:t>
        <w:br/>
        <w:t>mujeres (novias, esposas, amantes, madres, hijas e incluso, sobre otros</w:t>
        <w:br/>
        <w:t>hombres feminizados).</w:t>
        <w:br/>
        <w:br/>
        <w:t>[4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ref4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ref4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</w:t>
        <w:br/>
        <w:t>Para</w:t>
        <w:br/>
        <w:t>un análisis sobre el machismo en el Perú ver los trabajos de Norma Fuller,</w:t>
        <w:br/>
        <w:t>"Reflexiones sobre el machismo en el Perú". Conferencia Regional "La equidad</w:t>
        <w:br/>
        <w:t>de Género en América Latina y el Caribe. Desafíos desde las identidades</w:t>
        <w:br/>
        <w:t>masculinas", Santiago de Chile,  8 ? 10 de Junio, 1998.</w:t>
        <w:br/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www.europrofem.org/02.info/22contri/2.05.es/2es.masc/44es_mas.htm" \l "11Revisado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www.europrofem.org/02.info/22contri/2.05.es/2es.masc/44es_mas.htm#11Revisado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br/>
        <w:t>el 23 de enero de 2005.</w:t>
        <w:br/>
        <w:br/>
        <w:t>[5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ref5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ref5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</w:t>
        <w:br/>
        <w:t>La</w:t>
        <w:br/>
        <w:t>misma Norma Fuller ha realizado investigaciones sobre la percepción de</w:t>
        <w:br/>
        <w:t>varones jóvenes en torno a la identidad masculina que plantean, entre otras</w:t>
        <w:br/>
        <w:t>cosas, el cambio de prácticas como el ejercicio de un menor control sobre el</w:t>
        <w:br/>
        <w:t>cuerpo de la mujer, otra concepción sobre la paternidad, así como la</w:t>
        <w:br/>
        <w:t>disposición a concebir a la mujer como igual y equivalente (Fuller,</w:t>
        <w:br/>
        <w:t>"Identidades en tránsito". *Jerarquías en Jaque. Estudios de género en el</w:t>
        <w:br/>
        <w:t>área andina*. Lima, Red para el Desarrollo de las Ciencias Sociales, 2004).</w:t>
        <w:br/>
        <w:t>No obstante, la realidad de estudios sobre violencia contra la mujer</w:t>
        <w:br/>
        <w:t>realizados por ONGs como Flora Tristán, Manuela Ramos o DEMUS en los últimos</w:t>
        <w:br/>
        <w:t>dos años lanzan altas cifras de varones que violan, atacan, reprimen y, en</w:t>
        <w:br/>
        <w:t>suma, pretenden ejercer control sobre las mujeres.</w:t>
        <w:br/>
        <w:br/>
        <w:t>[6]&lt;</w:t>
      </w:r>
      <w:r>
        <w:fldChar w:fldCharType="begin"/>
      </w:r>
      <w:r>
        <w:rPr>
          <w:rStyle w:val="InternetLink"/>
          <w:sz w:val="24"/>
          <w:i/>
          <w:b/>
          <w:szCs w:val="24"/>
          <w:color w:val="000000"/>
        </w:rPr>
        <w:instrText xml:space="preserve"> HYPERLINK "http://mail.google.com/mail/?ui=1&amp;view=page&amp;name=gp&amp;ver=sh3fib53pgpk" \l "_ednref6" \n _blank</w:instrText>
      </w:r>
      <w:r>
        <w:rPr>
          <w:rStyle w:val="InternetLink"/>
          <w:sz w:val="24"/>
          <w:i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</w:rPr>
        <w:t>http://mail.google.com/mail/?ui=1&amp;view=page&amp;name=gp&amp;ver=sh3fib53pgpk#_ednref6</w:t>
      </w:r>
      <w:r>
        <w:rPr>
          <w:rStyle w:val="InternetLink"/>
          <w:sz w:val="24"/>
          <w:i/>
          <w:b/>
          <w:szCs w:val="24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>&gt;</w:t>
        <w:br/>
        <w:t>Existe</w:t>
        <w:br/>
        <w:t>una discusión académica entre asumir esta idea de la bastardía originaria</w:t>
        <w:br/>
        <w:t>como propia del machismo latinoamericano (Milagros Palma, Sonia Montesino) o</w:t>
        <w:br/>
        <w:t>considerar que hoy en días las identidades masculinas, así como las</w:t>
        <w:br/>
        <w:t>características del machismo, no pueden reducirse a lo histórico ni al</w:t>
        <w:br/>
        <w:t>"trauma de la conquista" (Norma Fuller). Me seduce adscribirme a la primera</w:t>
        <w:br/>
        <w:t>versión cuyas interpretaciones psicoanalíticas han sido desarrolladas por</w:t>
        <w:br/>
        <w:t>Max Hernández en su análisis del Inca Garcilaso de la Vega (*Memoria del</w:t>
        <w:br/>
        <w:t>Bien perdido*) y César Delgado Días del Olmo en *El diálogo de dos</w:t>
        <w:br/>
        <w:t>mundos*sobre el mismo autor mestiz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h.lahora.com.ec/paginas/debate/paginas/debate8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31:00Z</dcterms:created>
  <dc:creator>Usuario</dc:creator>
  <dc:description/>
  <cp:keywords/>
  <dc:language>en-US</dc:language>
  <cp:lastModifiedBy>Colossus User</cp:lastModifiedBy>
  <dcterms:modified xsi:type="dcterms:W3CDTF">2009-07-26T15:31:00Z</dcterms:modified>
  <cp:revision>2</cp:revision>
  <dc:subject/>
  <dc:title>*El machismo y seis maneras de combatirlo**</dc:title>
</cp:coreProperties>
</file>