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CAPITULO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CONSTITUCION DE LAS REPRESENTACIONES SOCIALES</w:t>
        <w:br/>
        <w:t>DE GENERO Y SEXUALIDAD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Ernesto Vásquez Del Aguil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Introducción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>En el presente capítulo se aborda el proceso mediante el cual los varones</w:t>
        <w:br/>
        <w:t>configuran sus identidades de género y sexual. Se parte de una discusión</w:t>
        <w:br/>
        <w:t>sobre las representaciones sociales, la constitución de las identidades y los</w:t>
        <w:br/>
        <w:t>espacios de socialización de los sujetos. De este modo se pasa de la casa a la</w:t>
        <w:br/>
        <w:t>calle, de los primeros años hasta la edad adulta, explorando el papel de la</w:t>
        <w:br/>
        <w:t>familia, el colegio y el grupo de pares, así como otros espacios adultos como</w:t>
        <w:br/>
        <w:t>los estudios superiores, el trabajo, la amistad adulta y el análisis terapéutico,</w:t>
        <w:br/>
        <w:t>como escenarios donde se construyen los discursos que se espera sean</w:t>
        <w:br/>
        <w:t>actualizados por los sujetos para ser considerados "hombres". También se</w:t>
        <w:br/>
        <w:t>exploran algunos aspectos macrosociales que intervienen en la constitución de</w:t>
        <w:br/>
        <w:t>estas identidades como la dictadura militar argentina y los medios de</w:t>
        <w:br/>
        <w:t>comunicación masiva. El capítulo se cierra con el análisis de las identidades de</w:t>
        <w:br/>
        <w:t>género y sexual de estos varones, tal como son representadas por ellos en</w:t>
        <w:br/>
        <w:t>este momento de su ciclo de vida.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Representaciones de la identidad de género y de la identidad</w:t>
        <w:br/>
        <w:t>sexual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br/>
        <w:t>Las representaciones sociales son interpretaciones socialmente elaboradas y</w:t>
        <w:br/>
        <w:t>compartidas de sentido consensual de la realidad y que actúan como</w:t>
        <w:br/>
        <w:t>pensamiento práctico, orientadas hacia la comunicación, la comprensión y el</w:t>
        <w:br/>
        <w:t>dominio del entorno social, material e ideal en la que está inserto el sujeto</w:t>
        <w:br/>
        <w:t>(Jodelet, 1986). En este sentido permiten interpretar lo que sucede, incluso</w:t>
        <w:br/>
        <w:t>situaciones inesperadas o conflictivas, que no están en el universo simbólico de</w:t>
        <w:br/>
        <w:t>los sujetos, a través de una integración a las categorías preexistentes en la que</w:t>
        <w:br/>
        <w:t>estas posibles tensiones se "solucionan" clasificando, categorizando y dando</w:t>
        <w:br/>
        <w:t>sentido a esta realidad construida.</w:t>
        <w:br/>
        <w:br/>
        <w:t>Nunca son reproducciones de la realidad pues están permeadas por un</w:t>
        <w:br/>
        <w:t>complejo proceso subjetivo y social de construcción al interior del grupo</w:t>
        <w:br/>
        <w:t>responsable de su creación y reproducción, y del que dependen no sólo a nivel</w:t>
        <w:br/>
        <w:t>del pensamiento del grupo sino de la posición social de sus integrantes. Es por</w:t>
        <w:br/>
        <w:t>ello que las representaciones sociales funcionan también como legitimadores y</w:t>
        <w:br/>
        <w:t>fundadores del orden social, no sólo a nivel simbólico, sino también a nivel</w:t>
        <w:br/>
        <w:t>práctico pues son referentes de actuación ante las exigencias del sistema</w:t>
        <w:br/>
        <w:t>social (Ibañez, 1988). Se dice que son realidades sociales pues se apoyan</w:t>
        <w:br/>
        <w:t>sobre fenómenos recurrentes considerados individual y colectivamente como</w:t>
        <w:br/>
        <w:t>reales en sí mismos (Páez, 1992).</w:t>
        <w:br/>
        <w:br/>
        <w:t>En su génesis, este proceso comienza en un anclaje de lo desconocido sobre</w:t>
        <w:br/>
        <w:t>las representaciones ya existentes de ese universo simbólico, domesticándolo</w:t>
        <w:br/>
        <w:t>en el marco de las categorías que nos son ya conocidas para darle sentido a</w:t>
        <w:br/>
        <w:t>los nuevos objetos que aparecen en el campo social (Ibañez, 1988). Una vez</w:t>
        <w:br/>
        <w:t>cristalizada esta nueva representación social, se continúa con el proceso de</w:t>
        <w:br/>
        <w:t>objetivación, en la que se forman las imágenes, y las nociones abstractas se</w:t>
        <w:br/>
        <w:t>transforman en algo concreto, casi tangible, tornándose tan vividos que su</w:t>
        <w:br/>
        <w:t>contenido interno asume carácter de realidad externa. Es decir no se cuestiona</w:t>
        <w:br/>
        <w:t>su existencia ni su veracidad, es una expresión social dada como "natural"</w:t>
        <w:br/>
        <w:t>(Moscovicci, citado por Spink, 1993), lo cual nos remite a la legitimación, a</w:t>
        <w:br/>
        <w:t>modo de sentido común, de la estructura social que lo contiene.</w:t>
        <w:br/>
        <w:br/>
        <w:t>En el presente estudio, las dimensiones de las representaciones sociales que</w:t>
        <w:br/>
        <w:t>nos interesan trabajar, son por un lado las imágenes sociales y por otro, la</w:t>
        <w:br/>
        <w:t>experiencia concreta inmediata (Ibañez, 1988). La imagen social nos remite a</w:t>
        <w:br/>
        <w:t>un proceso de selección y rechazo de saberes que serán asimilados o</w:t>
        <w:br/>
        <w:t>adaptados. Una vez apropiados, se organizan para proporcionar una imagen</w:t>
        <w:br/>
        <w:t>del objeto representado suficientemente coherente y fácilmente expresable en</w:t>
        <w:br/>
        <w:t>un esquema figurativo que soluciona las tensiones y tiene calidad de evidencia,</w:t>
        <w:br/>
        <w:t>de sentido común para el grupo.</w:t>
        <w:br/>
        <w:br/>
        <w:t>En cuanto a las experiencias o vivencias de los sujetos, nos referimos a la</w:t>
        <w:br/>
        <w:t>reconstrucción que hacen de sus acciones anteriores inmediatas, por lo que</w:t>
        <w:br/>
        <w:t>nunca serán reflejo de prácticas "verdaderas", pues siempre estarán</w:t>
        <w:br/>
        <w:t>permeadas por el proceso subjetivo de los sujetos, quienes al actualizarla en</w:t>
        <w:br/>
        <w:t>una versión presente, la mediatizan por su universo simbólico.</w:t>
        <w:br/>
        <w:br/>
        <w:t>La categoría género es una construcción y sistema social de relaciones que</w:t>
        <w:br/>
        <w:t>se constituye a partir de la simbolización cultural de las diferencias anatómicas</w:t>
        <w:br/>
        <w:t>entre varones y mujeres1, y las relaciones entre ambos. La interacción social</w:t>
        <w:br/>
        <w:br/>
        <w:t>1 La diferencia sexual es la primera diferencia incontrovertible de la diferenciación humana.</w:t>
        <w:br/>
        <w:t>Este hecho biológico es la materia básica de la cultura. Al momento de nacer se despliega la</w:t>
        <w:br/>
        <w:t>lógica del género: en función de la apariencia externa de los genitales, a la criatura se le habla</w:t>
        <w:br/>
        <w:t>de una cierta manera, se la trata distinto, se la alimenta diferente y se depositan sobre ella</w:t>
        <w:br/>
        <w:t>ciertas expectativas y deseos. Así arranca el proceso de atribución de características femenina</w:t>
        <w:br/>
        <w:t>y masculinas a cada sexo, a sus actividades y conductas, y a las esferas de la vida.</w:t>
        <w:br/>
        <w:t>(Lamas,1995).</w:t>
        <w:br/>
        <w:br/>
        <w:t>mujeres -varones configura esta dimensión relacional de género a partir de la</w:t>
        <w:br/>
        <w:t>cual se originan las "identidades de género", que se perciben como femeninas</w:t>
        <w:br/>
        <w:t>o masculinas, generándose atribuciones y expectativas sociales y culturales de</w:t>
        <w:br/>
        <w:t>desempeño de papeles o roles de género, que como dice Lamas, tiene un</w:t>
        <w:br/>
        <w:t>doble juego, por un lado interpretamos el mundo y por otro constreñimos</w:t>
        <w:br/>
        <w:t>nuestra vida, en una simbolización cultural de la realidad, que permea nuestra</w:t>
        <w:br/>
        <w:t>percepción de lo social, lo político, lo religioso y lo cotidiano (Lamas, 1995).</w:t>
        <w:br/>
        <w:br/>
        <w:t>De este modo, el género se constituye en una realidad objetiva y subjetiva que</w:t>
        <w:br/>
        <w:t>se impone a los individuos y grupos. No requiere justificación para tener</w:t>
        <w:br/>
        <w:t>existencia en la vida social pues se mantiene por estructuras sociales como la</w:t>
        <w:br/>
        <w:t>organización social del espacio y tiempo y la división sexual del trabajo, así</w:t>
        <w:br/>
        <w:t>como estructuras cognoscitivas inscritas en los cuerpos y en las mentes de las</w:t>
        <w:br/>
        <w:t>personas (Lamas, 1995). Esta realidad inobjetable, es elaborada y reelaborada</w:t>
        <w:br/>
        <w:t>continuamente en base a experiencias y significados que provienen del</w:t>
        <w:br/>
        <w:t>lenguaje, la cultura, y las relaciones sociales de las que forman parte (Szasz,</w:t>
        <w:br/>
        <w:t>1997). Decir que el género es un proceso social significa que no es algo dado</w:t>
        <w:br/>
        <w:t>ni acabado sino que necesita de tiempo para su conformación a lo largo del</w:t>
        <w:br/>
        <w:t>ciclo de vida de los sujetos, en la que los resultados pueden ser diferentes y</w:t>
        <w:br/>
        <w:t>diferir de los modelos hegemónicos o dominantes.</w:t>
        <w:br/>
        <w:br/>
        <w:t>El hecho que a partir de diferencias biológicas de los sexos se hayan</w:t>
        <w:br/>
        <w:t>construido diferencias culturales para cada uno, nos relaciona con este sistema</w:t>
        <w:br/>
        <w:t>sexo género2, y la estructura de poder de nuestras sociedades, en la que la</w:t>
        <w:br/>
        <w:t>supremacía del varón se logra a través de la internalización de ciertos roles y</w:t>
        <w:br/>
        <w:t>significados, y de la negación y represión de otros (asociados a la femineidad).</w:t>
        <w:br/>
        <w:t>Todo esto nos remite al ejercicio de poder de los varones sobre las mujeres</w:t>
        <w:br/>
        <w:t>(Kauffman, 1997) y de expectativas y roles para cada género en un proceso de</w:t>
        <w:br/>
        <w:t>constitución de la identidad de género3, signada por ventajas y desventajas</w:t>
        <w:br/>
        <w:t>particulares a cada sexo y diferenciadas para los diferentes campos de la vida</w:t>
        <w:br/>
        <w:t>cotidiana y de significación dentro del grupo social.</w:t>
        <w:br/>
        <w:br/>
        <w:t>Las representaciones sociales de la identidad de género y de la identidad</w:t>
        <w:br/>
        <w:t>sexual empiezan a ser internalizadas con las vivencias más tempranas de la</w:t>
        <w:br/>
        <w:t>niñez, en un proceso continuo que se realiza a lo largo de toda la vida de los</w:t>
        <w:br/>
        <w:br/>
        <w:t>2 Money en 1952 al acuñar el concepto de rol de género separa el sexo (el cual nos remite a las</w:t>
        <w:br/>
        <w:t>diferencias biológicas) del género (categoría del campo social), estableciéndose la arbitrariedad</w:t>
        <w:br/>
        <w:t>cultural en la relación entre ambos. Rubin en 1975 trasciende esta noción y la conceptualiza</w:t>
        <w:br/>
        <w:t>como una construcción cultural en base a estas diferencias biológicas y desmitifica el "cuerpo</w:t>
        <w:br/>
        <w:t>marcado por el género" por el de un producto "mediado socialmente". (Vance, 1995).</w:t>
        <w:br/>
        <w:br/>
        <w:t>3 La diferenciación entre sexo, género e identidad de género fue trabajada en forma pionera por</w:t>
        <w:br/>
        <w:t>Stoller en 1963. El sexo nos remite a las diferencias determinadas por la biología, el género a</w:t>
        <w:br/>
        <w:t>determinantes psicológicas o culturales y la identidad de género se refiere a la percepción de</w:t>
        <w:br/>
        <w:t>pertenencia al género correcto, masculino o femenino. (Stoller, citado por Badinter,1993).</w:t>
        <w:br/>
        <w:br/>
        <w:t>sujetos, por lo que los contenidos que se interioricen de los agentes de</w:t>
        <w:br/>
        <w:t>socialización estarán en constante conformación y recreación a lo largo de todo</w:t>
        <w:br/>
        <w:t>el ciclo vital. Estos espacios son grupos y contextos sociales dentro de los</w:t>
        <w:br/>
        <w:t>cuales se producen importantes procesos de creación y actualización de</w:t>
        <w:br/>
        <w:t>mandatos culturales. Los socializadores "primarios" (familia) se superponen con</w:t>
        <w:br/>
        <w:t>los "secundarios" (escuela, grupo de pares, estudios superiores, trabajo, etc.).</w:t>
        <w:br/>
        <w:t>De este modo, las diferentes agencias ejercen distintas influencias a lo largo de</w:t>
        <w:br/>
        <w:t>todo este proceso de vida.</w:t>
        <w:br/>
        <w:br/>
        <w:t>En este sentido, se empiezan a configurar estas representaciones sociales, en</w:t>
        <w:br/>
        <w:t>un proceso que va más allá de la simple cognición, pues están impre gnadas de</w:t>
        <w:br/>
        <w:t>elementos altamente emocionales ante el profundo apego de los niños a sus</w:t>
        <w:br/>
        <w:t>agentes socializadores. A través del apego, la identificación y el mimetismo, el</w:t>
        <w:br/>
        <w:t>niño internaliza los roles, actitudes y representaciones de las personas que lo</w:t>
        <w:br/>
        <w:t>rodean como si fueran suyos (Fuller, 1997), y como la única realidad posible.</w:t>
        <w:br/>
        <w:t>De allí la persistencia y estabilidad de las representaciones configuradas en</w:t>
        <w:br/>
        <w:t>este espacio de socialización.</w:t>
        <w:br/>
        <w:br/>
        <w:t>Es por ello que analizar este ámbito "doméstico" -donde el varón desempeña</w:t>
        <w:br/>
        <w:t>roles y relaciones diferenciadas - nos permite acceder no sólo al proceso de</w:t>
        <w:br/>
        <w:t>configuración de muchas de las representaciones de la masculinidad, sino</w:t>
        <w:br/>
        <w:t>también porque nos posibilita analizar la forma en que se afirman o cuestionan</w:t>
        <w:br/>
        <w:t>las bases de la identidad masculina, especialmente en lo referido a la</w:t>
        <w:br/>
        <w:t>sexualidad, pues en la constitución de este primer mundo del sujeto, se</w:t>
        <w:br/>
        <w:t>internalizan los primeros mensajes de masculinidad y sexualidad y se sientan</w:t>
        <w:br/>
        <w:t>las bases de las identidades de los sujetos</w:t>
        <w:br/>
        <w:br/>
        <w:t>La constitución de la identidad de género no depende de la libre elección de los</w:t>
        <w:br/>
        <w:t>sujetos, pues si bien es cultural y arbitraria, está basada en normas fijas no</w:t>
        <w:br/>
        <w:t>abiertas a la elección libre de los sujetos (Fuller,1997). Siguiendo el esquema</w:t>
        <w:br/>
        <w:t>de Butler, esta identidad adquiere estabilidad a través de la actuación y el</w:t>
        <w:br/>
        <w:t>repudio. Mediante la actuación, los sujetos actualizan los modelos culturales</w:t>
        <w:br/>
        <w:t>de ser varón o mujer, y dan realidad a las identidades de género. El repudio</w:t>
        <w:br/>
        <w:t>nos remite a la fijación del género en cada sujeto a través de todo aquello que</w:t>
        <w:br/>
        <w:t>no se debe ser o hacer, de lo abyecto, límite en el que el individuo pierde su</w:t>
        <w:br/>
        <w:t>condición de tal (Butler citada por Fuller, 1997).</w:t>
        <w:br/>
        <w:br/>
        <w:t>La construcción de las masculinidades pasa por un proceso de diferenciación y</w:t>
        <w:br/>
        <w:t>consolidación de roles y mandatos culturales de lo que es ser masculino. En</w:t>
        <w:br/>
        <w:t>sociedades simples, estos procesos han estado en manos de otros hombres,</w:t>
        <w:br/>
        <w:t>que hacen el papel de iniciadores de la vida adulta. La etnografía sobre este</w:t>
        <w:br/>
        <w:t>punto es muy abundante, desde los ritos en Nueva Guinea, con diferentes</w:t>
        <w:br/>
        <w:t>niveles de dolor para el niño, hasta la llamada pedagogía homosexual, en la</w:t>
        <w:br/>
        <w:t>que se aprende la virilidad a través de contactos sexuales con otros varones,</w:t>
        <w:br/>
        <w:t>sin que tengan las connotaciones de homosexualidad que tiene en nuestra</w:t>
        <w:br/>
        <w:t>época, sino que están asociadas con el pasaje al estadio público en el que el</w:t>
        <w:br/>
        <w:t>adiestramiento de un varón mayor que incluye el contacto físico es significado</w:t>
        <w:br/>
        <w:t>como expresión de la más alta masculinidad (Badinter, 1993). Sin embargo,</w:t>
        <w:br/>
        <w:t>estos ritos de pasaje no son exclusivos de estas sociedades simples, en las</w:t>
        <w:br/>
        <w:t>sociedades occidentales también se elaboran significados y prácticas alrededor</w:t>
        <w:br/>
        <w:t>de la masculinidad, especialmente los relacionados con la iniciación sexual y la</w:t>
        <w:br/>
        <w:t>adjudicación del rol de "hombre".</w:t>
        <w:br/>
        <w:br/>
        <w:t>Otro aspecto importante en la constitución de la identidad masculina, es la</w:t>
        <w:br/>
        <w:t>socialización en patrones de intimidad. Los varones no deben expresar</w:t>
        <w:br/>
        <w:t>emociones ni ciertas formas de intimidad con otros varones e incluso con las</w:t>
        <w:br/>
        <w:t>mujeres. Han sido bastante estudiadas las relaciones interpersonales de los</w:t>
        <w:br/>
        <w:t>varones, las cuales se restringen a encuentros sociales donde poco se habla o</w:t>
        <w:br/>
        <w:t>comparte de experiencias vividas y los lazos entre varones son de escasa</w:t>
        <w:br/>
        <w:t>intimidad4, situación que en mucho se debe a esta representación social del</w:t>
        <w:br/>
        <w:t>hombre de verdad que dificulta la intimidad entre varones.</w:t>
        <w:br/>
        <w:br/>
        <w:t>La existencia de un patrón de masculinidad, crea la imagen de un hombre de</w:t>
        <w:br/>
        <w:t>verdad, alguien que está por encima no sólo de mujeres sino de otros hombres,</w:t>
        <w:br/>
        <w:t>es decir un ideal de identidad que funciona como identidad de fachada más que</w:t>
        <w:br/>
        <w:t>como algo real (Nolasco, 1998). De este modo, la constitución de la</w:t>
        <w:br/>
        <w:t>masculinidad será problemática para los varones, pues no se logra a través de</w:t>
        <w:br/>
        <w:t>intercambios de experiencias interpersonales, sino del logro de imperativos</w:t>
        <w:br/>
        <w:t>como la adquisición de bienes, la demostración de fuerza física o la intensa</w:t>
        <w:br/>
        <w:t>actividad sexual.</w:t>
        <w:br/>
        <w:br/>
        <w:t>Este hombre de verdad que está por encima de mujeres y de otros hombres, es</w:t>
        <w:br/>
        <w:t>el tipo ideal de la masculinidad dominante o hegemónica de un determinado</w:t>
        <w:br/>
        <w:t>grupo social en un momento histórico dado. De este modo, la masculinidad</w:t>
        <w:br/>
        <w:t>hegemónica no es un tipo de carácter fijo ni inumutable en todo lugar ni en</w:t>
        <w:br/>
        <w:t>todo tiempo, sino que es una posición siempre disputada. Como dice Connell,</w:t>
        <w:br/>
        <w:t>es la masculinidad que ocupa la posición hegemónica en un modelo dado de</w:t>
        <w:br/>
        <w:t>relaciones de genéro, en un proceso que implica cuatro dimensiones:</w:t>
        <w:br/>
        <w:t>hegemonía, por la cual, en un momento histórico dado, una forma de</w:t>
        <w:br/>
        <w:t>masculinidad se acepta como el comportamiento socialmente valorado por</w:t>
        <w:br/>
        <w:t>sobre las otras; subordinación, en la que las masculinidades heterosexuales</w:t>
        <w:br/>
        <w:t>oprimen y convierten en ilegítimas y repudiadas las masculinidades</w:t>
        <w:br/>
        <w:t>homosexuales; complicidad, al no poder cumplir todos los varones con los</w:t>
        <w:br/>
        <w:t>imperativos del modelo hegemónico, se establecen "alianzas" entre ellos para</w:t>
        <w:br/>
        <w:t>sostener la subordinación de la mujer; y marginación, en la que se cruzan</w:t>
        <w:br/>
        <w:t>otros aspectos como clase social o raza para producir la exclusión de otros</w:t>
        <w:br/>
        <w:t>grupos subordinados de esta hegemonía.</w:t>
        <w:br/>
        <w:br/>
        <w:t>La masculinidad hegemónica tiene el poder simbólico de ser el modelo</w:t>
        <w:br/>
        <w:t>socialmente valorado, pues aún en la constitución de los otros modelos</w:t>
        <w:br/>
        <w:t>subordinados o alternativos, siempre están presentes las pautas de este</w:t>
        <w:br/>
        <w:t>modelo dominante. No es estática. Hay tensiones, negociaciaciones</w:t>
        <w:br/>
        <w:br/>
        <w:t>4 En un estudio en profundidad con 200 varones y mujeres en Estados Unidos, se muestra que</w:t>
        <w:br/>
        <w:t>dos tercios de los varones entrevistados no tenían amigo íntimo, y entre los varones que lo</w:t>
        <w:br/>
        <w:t>tenían, era más probable que esta persona fuese una mujer. (Giddens, 1992).</w:t>
        <w:br/>
        <w:br/>
        <w:t>intergénero, intragénero y al interior de los mismos sujetos, que tienen que</w:t>
        <w:br/>
        <w:t>"resolver" las contradicciones entre el imaginario social y sus propias</w:t>
        <w:br/>
        <w:t>subjetividades.</w:t>
        <w:br/>
        <w:br/>
        <w:t>De otro lado, es importante anotar que estos mandatos sobre las formas de ser</w:t>
        <w:br/>
        <w:t>varón, y su versión hegemónica de masculinidad, es algo que está en</w:t>
        <w:br/>
        <w:t>constante afirmación y tensión para ser probada a los demás y al propio sujeto.</w:t>
        <w:br/>
        <w:t>Si bien no existe una forma única de masculinidad -pues depende de otras</w:t>
        <w:br/>
        <w:t>variables ya descritas- sin embargo lo importante es que esta masculinidad</w:t>
        <w:br/>
        <w:t>hegemónica siempre actuará de referente incluso en las formas alternativas de</w:t>
        <w:br/>
        <w:t>socialización (De Keyzer, 1995). En la vida cotidiana el varón tendrá que</w:t>
        <w:br/>
        <w:t>demostrar por negación, su masculinidad, pasando tres pruebas básicas: no</w:t>
        <w:br/>
        <w:t>ser mujer, no ser niño y no ser homosexual (Badinder,1993). Triada de</w:t>
        <w:br/>
        <w:t>tensiones, ansiedades y temores masculinos que tendrán que solucionarse</w:t>
        <w:br/>
        <w:t>para estar a la altura de lo socialmente esperado en su desempeño como</w:t>
        <w:br/>
        <w:t>varón. En este sentido, ser varón ("hombre") es vivido más como un imperativo</w:t>
        <w:br/>
        <w:t>que como una realidad ganada, el "eterno masculino", inmutable y monolítico,</w:t>
        <w:br/>
        <w:t>se ve resquebrajado por los esfuerzos que los varones tienen que hacer para</w:t>
        <w:br/>
        <w:t>lograr su adscripción constante como tales.</w:t>
        <w:br/>
        <w:br/>
        <w:t>En cuanto a la identidad sexual, ésta no está determinada por la identidad de</w:t>
        <w:br/>
        <w:t>género, ni tiene que ver necesariamente con las prácticas sexuales. Es decir</w:t>
        <w:br/>
        <w:t>que en base a la orientación sexual, entendida como la atracción sexual y/o</w:t>
        <w:br/>
        <w:t>emocional hacia personas del sexo opuesto, del mismo o de ambos; se</w:t>
        <w:br/>
        <w:t>construye una identidad sexual a modo de rótulo que el propio sujeto asume, y</w:t>
        <w:br/>
        <w:t>que puede ser heterosexual, homosexual o bisexual (Rubin, citada por Vance,</w:t>
        <w:br/>
        <w:t>1995).</w:t>
        <w:br/>
        <w:br/>
        <w:t>En este sentido, varones y mujeres pueden tener juegos eróticos infantiles,</w:t>
        <w:br/>
        <w:t>procesos afectivos e inclusive relaciones penetrativas con personas de su</w:t>
        <w:br/>
        <w:t>mismo sexo sin que por esto necesariamente se adscriban a una identidad</w:t>
        <w:br/>
        <w:t>sexual homosexual o bisexual. Para la constitución de estas identidades es</w:t>
        <w:br/>
        <w:t>necesario que los sujetos tengan conciencia de qué sexo tiene el sujeto-objeto</w:t>
        <w:br/>
        <w:t>de su deseo y requiere además un proceso en el que asuma determinado</w:t>
        <w:br/>
        <w:t>rótulo.</w:t>
        <w:br/>
        <w:br/>
        <w:t>Por otro lado, esta identidad sexual tiene componentes tanto particulares como</w:t>
        <w:br/>
        <w:t>sociales. La identidad sexual particular es una "elección" íntima y no excluyente</w:t>
        <w:br/>
        <w:t>que hace al individuo y que tiene para sí. No necesita de prácticas, ejercicio o</w:t>
        <w:br/>
        <w:t>diálogo con otros. Existe aún cuando no se concretice si es que el individuo ha</w:t>
        <w:br/>
        <w:t>tomado conciencia de ésta. Esto permite diferenciar esta identidad sexual</w:t>
        <w:br/>
        <w:t>particular de la identidad sexual social. Esta última es el proceso por el cual la</w:t>
        <w:br/>
        <w:t>identidad sexual particular entra en relación con otros individuos, proyectando</w:t>
        <w:br/>
        <w:t>una imagen que puede corresponder o no con la manera en la que sociedad</w:t>
        <w:br/>
        <w:t>configura las sexualidades permitidas y las prohibidas. La interacción con los</w:t>
        <w:br/>
        <w:t>otros definirá esta identidad sexual social que no siempre está en</w:t>
        <w:br/>
        <w:t>correspondencia con la identidad sexual particular (Velandia, 1996).</w:t>
        <w:br/>
        <w:br/>
        <w:t>De este modo, cuando confluyen la conciencia de que la afectividad, el</w:t>
        <w:br/>
        <w:t>erotismo y la "genitalidad", están asociados a determinado sujeto-objeto de</w:t>
        <w:br/>
        <w:t>deseo que puede ser una persona de diferente sexo, de igual sexo o de ambos;</w:t>
        <w:br/>
        <w:t>entonces el sujeto tiene una identidad sexual que entrará en juego con</w:t>
        <w:br/>
        <w:t>procesos de interacción social en los que se elaborará su identidad sexual</w:t>
        <w:br/>
        <w:t>social, la cual estará en función a la adscripción o no del sujeto a modelos de</w:t>
        <w:br/>
        <w:t>masculinidad y sexualidad hegemónicas.</w:t>
        <w:br/>
        <w:br/>
        <w:t>Finalmente, la discusión de la construcción de la identidad de género e</w:t>
        <w:br/>
        <w:t>identidad sexual, nos lleva a la propuesta de Rubin de separar los campos</w:t>
        <w:br/>
        <w:t>teóricos del género y la sexualidad, pues ambos dan cuenta de axiomas de</w:t>
        <w:br/>
        <w:t>pensamiento diferentes, por lo que es necesario tenerlos como dominios</w:t>
        <w:br/>
        <w:t>diferentes.</w:t>
        <w:br/>
        <w:br/>
        <w:t>Ahora bien, ¿cuáles son los espacios de socialización y quiénes son los</w:t>
        <w:br/>
        <w:t>agentes que transmiten estos modelos de identidad a los sujetos?. Veamos a</w:t>
        <w:br/>
        <w:t>continuación cómo los espacios de la casa y la calle son el escenario donde</w:t>
        <w:br/>
        <w:t>estas identidades se constituyen, en un proceso de interrelación constante</w:t>
        <w:br/>
        <w:t>pues no son espacios separados sino que funcionan como un continuum en los</w:t>
        <w:br/>
        <w:t>que los mensajes se configuran y reconfiguran.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1. La casa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>La casa nos remite a un universo de jerarquías naturalmente instauradas en</w:t>
        <w:br/>
        <w:t>base a reglas de parentesco, sexo y edad. Como dice DaMatta, en este</w:t>
        <w:br/>
        <w:t>espacio hay un mayor control de las relaciones sociales, mayor intimidad y</w:t>
        <w:br/>
        <w:t>menor distancia social. La casa es el espacio de la familia, donde los</w:t>
        <w:br/>
        <w:t>integrantes se perciben como "mi gente", los "míos", otorgando una identidad al</w:t>
        <w:br/>
        <w:t>grupo familiar (DaMatta,1990).</w:t>
        <w:br/>
        <w:br/>
        <w:t>Según Giddens (1995), en las familias occidentales urbanas, donde por lo</w:t>
        <w:br/>
        <w:t>general la madre es el referente de contacto más inmediato tras el nacimiento</w:t>
        <w:br/>
        <w:t>del niño, se da una normatización y legitimación social que convierte a la</w:t>
        <w:br/>
        <w:t>paternidad en algo sec undario a la maternidad. En este espacio, que funciona</w:t>
        <w:br/>
        <w:t>como una secuencia que conecta a las generaciones de una sociedad, se</w:t>
        <w:br/>
        <w:t>producen variaciones históricas de conductas antes estigmatizadas como el</w:t>
        <w:br/>
        <w:t>divorcio, lo cual trae consigo la presencia de padrastros y madrastras, y el</w:t>
        <w:br/>
        <w:t>trabajo de la madre. Si bien es cierto que en estas sociedades la movilidad</w:t>
        <w:br/>
        <w:t>social de las personas es más flexible que en otras tradicionales -donde la</w:t>
        <w:br/>
        <w:t>posición social está determinada por el nacimiento-, sin embargo, la clase</w:t>
        <w:br/>
        <w:t>social de pertenencia, la religión familiar y los valores impartidos en la casa,</w:t>
        <w:br/>
        <w:t>afectan profundamente a los modelos de socialización de los sujetos .</w:t>
        <w:br/>
        <w:br/>
        <w:t>Las familias de los entrevistados son unidades domésticas que siguen un</w:t>
        <w:br/>
        <w:t>patrón común nuclear: el padre, la madre y los hijos e hijas. En algunos casos,</w:t>
        <w:br/>
        <w:t>estamos ante padres y madres que se han divorciado, con nuevos</w:t>
        <w:br/>
        <w:t>compromisos y hermanas y hermanos políticos y si bien, en algunos varones</w:t>
        <w:br/>
        <w:t>hay imágenes fuertes de otros parientes, la presencia de éstos es externa al</w:t>
        <w:br/>
        <w:t>núcleo familiar. Por otro lado, la educación que reciben de ambos padres, se</w:t>
        <w:br/>
        <w:t>percibe con relativa equidad, aunque con roles muy diferenciados en la crianza</w:t>
        <w:br/>
        <w:t>de los hijos.</w:t>
        <w:br/>
        <w:br/>
        <w:t>Al interior de los relatos se presentan diversidades y constancias en las</w:t>
        <w:br/>
        <w:t>imágenes del padre y la madre. En cuanto a las diversidades, pareciera</w:t>
        <w:br/>
        <w:t>configurarse una representación social binaria de opuestos complementarios</w:t>
        <w:br/>
        <w:t>con roles y características que no necesariamente se relacionan con los que</w:t>
        <w:br/>
        <w:t>son tradicionalmente atribuidos a varones y mujeres. Estas imágenes expresan</w:t>
        <w:br/>
        <w:t>diferentes estilos de ser padres y madres. En este sentido, a la figura del padre</w:t>
        <w:br/>
        <w:t>trabajador, inteligente y luchador, se contrapone una madre afectiva y</w:t>
        <w:br/>
        <w:t>dependiente del padre, el cual además se constituye en la figura admirada y</w:t>
        <w:br/>
        <w:t>que delinea la vida familiar:</w:t>
        <w:br/>
        <w:br/>
        <w:t>¿Mi viejo?, un tipo increíblemente inteligente, con mucha fuerza, siempre</w:t>
        <w:br/>
        <w:t>leyendo, trabajando duro, muy entusiasmado en las cosas que hacía. La gran</w:t>
        <w:br/>
        <w:t>figura de la casa. Muy honesto y con una inteligencia tal que es capaz, aún</w:t>
        <w:br/>
        <w:t>ahora, de resolver cualquier cosa, casi sobre cualquier tema (...) el trabajo de</w:t>
        <w:br/>
        <w:t>papá nos marcaba a todos en la casa, y la complementariedad increíble de</w:t>
        <w:br/>
        <w:t>mamá, todo lo contrario a mi padre, cero de empuje para proyectar cosas, es</w:t>
        <w:br/>
        <w:t>capaz de cansarse nomá s si tiene que pensar que tiene que hacer algo, pero</w:t>
        <w:br/>
        <w:t>ella es toda comprensión, es el cariño, el amor que nos daba. Eran opuestos</w:t>
        <w:br/>
        <w:t>complementarios. Ella es la cosa básica de todos los días. (Héctor, 27 años,</w:t>
        <w:br/>
        <w:t>soltero).</w:t>
        <w:br/>
        <w:br/>
        <w:t>Este padre admirado y respetado, que toma las decisiones sin vacilaciones, en</w:t>
        <w:br/>
        <w:t>muchos casos se convierte en una figura inalcanzable, o directamente está</w:t>
        <w:br/>
        <w:t>ausente de la cotidianeidad del niño, espacio que es llenado por la presencia</w:t>
        <w:br/>
        <w:t>afectiva y constante de estas madres que suelen representarse con</w:t>
        <w:br/>
        <w:t>indecisiones y vacilaciones:</w:t>
        <w:br/>
        <w:br/>
        <w:t>(mi padre tenía) mucha autoridad, firmeza para las decisiones, hacía muchas</w:t>
        <w:br/>
        <w:t>cosas con él, salidas, había una buena relación, no le tenía miedo, pero sí</w:t>
        <w:br/>
        <w:t>mucho respeto (...) mamá no era tan firme como papá, más suave si querés,</w:t>
        <w:br/>
        <w:t>pero de hecho siempre dispuesta, estando ahí, de hecho todo el día con</w:t>
        <w:br/>
        <w:t>nosotros, pasamos la mayor parte del tiempo con ella. (Rubén, 28 años,</w:t>
        <w:br/>
        <w:t>soltero).</w:t>
        <w:br/>
        <w:br/>
        <w:t>Mi padre es una persona difícil, muy buena e inteligente pero con dificultades</w:t>
        <w:br/>
        <w:t>para relacionarse afectivamente con el otro, no por vergüenza sino porque creo</w:t>
        <w:br/>
        <w:t>que teme mostrarse humano, alcanzable y siempre tiene que ser ese ser</w:t>
        <w:br/>
        <w:t>inalcanzable, casi mítico, que no duda nunca, que odia la indecisión y la</w:t>
        <w:br/>
        <w:t>melancolía de mi madre (...) ella estaba siempre conmig o, la conexión era tal</w:t>
        <w:br/>
        <w:t>que llegaba a interpretar mis silencios, era mi nexo con mi padre. (Olaf, 27</w:t>
        <w:br/>
        <w:t>años, soltero).</w:t>
        <w:br/>
        <w:br/>
        <w:t>En algunos entrevistados, si bien el padre es una figura afectiva y amorosa,</w:t>
        <w:br/>
        <w:t>siempre está distante del niño y no llega a tener la cotidianeidad y cercanía que</w:t>
        <w:br/>
        <w:t>desarrolla la madre con los hijos, a pesar que en casi todos los hogares, ambos</w:t>
        <w:br/>
        <w:t>padres trabajan:</w:t>
        <w:br/>
        <w:br/>
        <w:t>Un tipo muy afectivo, muy preocupado por sus hijos, cómo están y todo eso, y</w:t>
        <w:br/>
        <w:t>por ahí muy ausente en otras cosas, no acompañó a sus hijos en otras cosas,</w:t>
        <w:br/>
        <w:t>en lo cotidiano (...) a mí no me acompañó en el tema por ejemplo de la relación</w:t>
        <w:br/>
        <w:t>con las mujeres, la sexualidad a la que uno va despertando. (Mateo, 31 años,</w:t>
        <w:br/>
        <w:t>soltero).</w:t>
        <w:br/>
        <w:br/>
        <w:t>A las figuras de padres indecisos, pasivos o débiles se contraponen madres</w:t>
        <w:br/>
        <w:t>fuertes, activas y decididas:</w:t>
        <w:br/>
        <w:br/>
        <w:t>Mi padre era una persona que nunca supo bien lo que quería, me imagino que</w:t>
        <w:br/>
        <w:t>en algún lugar tiene varios deseos así truncados (...) muy ingenuo, ha hecho</w:t>
        <w:br/>
        <w:t>muchos negocios con gente que lo ha cagado y esto no ha sido una vez sino</w:t>
        <w:br/>
        <w:t>que ha sido una constante (...) es más débil, mucho más vulnerable que mi</w:t>
        <w:br/>
        <w:t>vieja, ella hace sus emprendimientos sola, es mucho más fuerte que mi viejo,</w:t>
        <w:br/>
        <w:t>ella tiene las cosas claras. (Nicolás, 28 años, conviviente).</w:t>
        <w:br/>
        <w:br/>
        <w:t>A esta variedad de figuras binarias opuestas y complementarias de padres y</w:t>
        <w:br/>
        <w:t>madres, se contraponen constancias que cruzan a todos los sujetos. En</w:t>
        <w:br/>
        <w:t>relación al padre, es la figura a la cual se adjudica la responsabilidad de</w:t>
        <w:br/>
        <w:t>conducir e introducir al niño a los espacios de socialización y de quehaceres</w:t>
        <w:br/>
        <w:t>considerados masculinos y el de ser el agente con el que se forman los</w:t>
        <w:br/>
        <w:t>principales valores de la vida pública: honestidad, responsabilidad, amor al</w:t>
        <w:br/>
        <w:t>trabajo. A las madres por su parte, y a pesar que en algunos sujetos ejercen un</w:t>
        <w:br/>
        <w:t>rol dominante ya sea por la ausencia física del padre o ante la "debilidad" de</w:t>
        <w:br/>
        <w:t>éste; se las sigue definiendo en función a la complementariedad de la figura del</w:t>
        <w:br/>
        <w:t>padre y al espacio que llenan ante las ausencias de éste, principalmente en las</w:t>
        <w:br/>
        <w:t>relaciones cotidianas de los quehaceres domésticos :</w:t>
        <w:br/>
        <w:br/>
        <w:t>El era político, llegó a ser diputado de la nación, en nuestra formación siempre</w:t>
        <w:br/>
        <w:t>estuvo presente el tema de la política, los valores, la honestidad (...) las salidas</w:t>
        <w:br/>
        <w:t>a los partidos, sus consejos para la vida (...) con mamá hacíamos mil cosas</w:t>
        <w:br/>
        <w:t>todos los días, llenaba todos los espacios que papá los dejaba vacíos. (Héctor,</w:t>
        <w:br/>
        <w:t>27 años, soltero).</w:t>
        <w:br/>
        <w:br/>
        <w:t>Por otro lado, además del padre y la madre, figuras centrales en la</w:t>
        <w:br/>
        <w:t>socialización familiar, algunos entrevistados, otorgan especial importancia a</w:t>
        <w:br/>
        <w:t>otras personas como los tíos, abuelos y hermanos mayores, con quienes se</w:t>
        <w:br/>
        <w:t>generan relaciones de mayor apertura y algunos niveles de complicidad:</w:t>
        <w:br/>
        <w:t>Mi abuelo materno, el de la mejor imagen para mí, siempre presente, me iba a</w:t>
        <w:br/>
        <w:t>buscar al jardín de infantes, se vestía especialmente para eso, me contaba</w:t>
        <w:br/>
        <w:t>cuentos, me respondía todas mis preguntas, casi siempre en forma de cuentos</w:t>
        <w:br/>
        <w:t>(...) era un tipo muy sexual, es muy pícaro, todavía vive y sigue siéndolo, fue</w:t>
        <w:br/>
        <w:t>remujeriego, desde chiquito me llamaba la atención como era, que era zafado,</w:t>
        <w:br/>
        <w:t>siempre hablaba con doble sentido. (Santiago, 32 años, conviviente).</w:t>
        <w:br/>
        <w:br/>
        <w:t>Como mi viejo era sexo cero y tabú cien por ciento, no sé si en algún momento</w:t>
        <w:br/>
        <w:t>se habrá planteado el que tenía que hablarnos de sexualidad, pero si se lo</w:t>
        <w:br/>
        <w:t>hizo, luego no le dio la capacidad humana para hacerlo, es por eso que los</w:t>
        <w:br/>
        <w:t>pocos aprendizajes que hay del lado familiar vienen ya sea de mi tío o de</w:t>
        <w:br/>
        <w:t>charlas con mi hermana mayor, con ella conversaba con mucha curiosidad</w:t>
        <w:br/>
        <w:t>sobre mujeres. (Héctor, 27 años, soltero).</w:t>
        <w:br/>
        <w:br/>
        <w:t>En este espacio de socialización, el niño empieza a ingresar en el proceso de</w:t>
        <w:br/>
        <w:t>su "hacerse hombre". En este escenario y con estas figuras centrales en su</w:t>
        <w:br/>
        <w:t>socialización, aprenderá que ser hombre es algo natural pero que, al mismo</w:t>
        <w:br/>
        <w:t>tiempo, tiene que constituirse en torno a pruebas e ideales de actuación</w:t>
        <w:br/>
        <w:t>centrados en imperativos de masculinidad y sexualidad hegemónicas. En torno</w:t>
        <w:br/>
        <w:t>a la constitución de estas dos identidades, el sujeto irá configurando sus</w:t>
        <w:br/>
        <w:t>imágenes de lo que es el deseo y el placer. Estos aspectos se irán</w:t>
        <w:br/>
        <w:t>complejizando a lo largo de su paso por otras agencias de socialización en el</w:t>
        <w:br/>
        <w:t>ámbito público.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1.1. Valores morales de la masculinidad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>En el hogar se transmiten una serie de mensajes y pautas de cómo se espera</w:t>
        <w:br/>
        <w:t>sea un hombre. El aspecto más "sublime" de esta mas culinidad son los valores</w:t>
        <w:br/>
        <w:t>morales, que se espera sean el "guión" que los varones actualizarán en su vida</w:t>
        <w:br/>
        <w:t>pública y privada. Estos valores buscan hacer del varón un "hombre de bien"</w:t>
        <w:br/>
        <w:t>(Fuller, 1997), desde el hogar hasta la calle, desde su infancia hasta su a dultez,</w:t>
        <w:br/>
        <w:t>siempre estarán presentes como imperativos ideales de actuación masculina:</w:t>
        <w:br/>
        <w:t>la protección, la provisión, la responsabilidad, la honestidad, la disciplina, el</w:t>
        <w:br/>
        <w:t>trabajo, entre otros, los cuales, al ingresar a otras agencias de socialización, se</w:t>
        <w:br/>
        <w:t>refuerzan o entran en conflicto, ocasionando tensiones que los varones tendrán</w:t>
        <w:br/>
        <w:t>que "resolver" para la constitución de sus identidades.</w:t>
        <w:br/>
        <w:br/>
        <w:t>Estos mensajes se instauran a través de actitudes y otras formas de</w:t>
        <w:br/>
        <w:t>enunciación que no pasan necesariamente por lo verbal o lo explícito. Se</w:t>
        <w:br/>
        <w:t>construyen dispositivos de enunciación más complejos en los que intervienen</w:t>
        <w:br/>
        <w:t>actitudes, silencios y frases subliminales que inculcan el padre y la madre:</w:t>
        <w:br/>
        <w:t>No había ningún tipo de frases hechas, mandatos como en otras familias, en</w:t>
        <w:br/>
        <w:t>serio, no había mandatos de ser hombres, creo que tiene que ver con el tipo de</w:t>
        <w:br/>
        <w:t>educación que recibí, moderno liberal, para decirlo de algún modo, donde ese</w:t>
        <w:br/>
        <w:t>tipo de conceptos no existen. No habían frases hechas para actuar ante tal o</w:t>
        <w:br/>
        <w:t>cual situación como hombre. (Rubén, 28 años, soltero).</w:t>
        <w:br/>
        <w:br/>
        <w:t>No, no había frases, la masculinidad de mi padre era tan fuerte que no hacía</w:t>
        <w:br/>
        <w:t>falta nada más. Todo estaba claro, él era el ejemplo de la masculinidad, con su</w:t>
        <w:br/>
        <w:t>manera de ser, con su típica actitud tendiente a la acción, a la protección, aún</w:t>
        <w:br/>
        <w:t>cuando no estuviera tan cercano como figura, él era el que estaba a cargo del</w:t>
        <w:br/>
        <w:t>hogar, el que tomaba las decisiones, era pragmático, seguro. (Yo), quería ser</w:t>
        <w:br/>
        <w:t>como él pero me sabía tan lejano que pensaba que nunca iba poder liderar una</w:t>
        <w:br/>
        <w:t>familia así, esto me provocaba mucha angustia. (Olaf, 27 años, soltero).</w:t>
        <w:br/>
        <w:br/>
        <w:t>De esta manera, estos mensajes "inculcados" sobre como debería ser un</w:t>
        <w:br/>
        <w:t>hombre, no pasaban necesariamente por la palabra. Sin embargo, cuando se</w:t>
        <w:br/>
        <w:t>trataba de transmitir mensajes sobre el comportamiento público de un hombre,</w:t>
        <w:br/>
        <w:t>éstos sí podían incluir frases explícitas y actitudes más claras que llevaban</w:t>
        <w:br/>
        <w:t>implícito el imperativo masculino del rol proveedor:</w:t>
        <w:br/>
        <w:br/>
        <w:t>Mis viejos no decían frases (pausa) sí, si me lo decían. Mi viejo me decía un</w:t>
        <w:br/>
        <w:t>hombre tiene que ser fuerte... o sea me transmitía esa imagen de fuerza, el</w:t>
        <w:br/>
        <w:t>hombre es el que se pone la vida a la espalda y va para adelante. Fuerza de</w:t>
        <w:br/>
        <w:t>fortaleza emocional, de ser el pilar de la familia (...) mi vieja era un poco más</w:t>
        <w:br/>
        <w:t>condescendiente con eso, decía cada cual es como es, hombre y mujer es</w:t>
        <w:br/>
        <w:t>como es, mujer y hombre no tienen mucha diferencia. (Héctor, 27 años,</w:t>
        <w:br/>
        <w:t>soltero).</w:t>
        <w:br/>
        <w:br/>
        <w:t>No habían esas típicas frases de otros medios que parecen caricaturas como la</w:t>
        <w:br/>
        <w:t>de un hombre no debe llorar o deben ser más fuertes, no pertenece al discurso</w:t>
        <w:br/>
        <w:t>de ellos para nada, pero sí nos inculcaban que un hombre debe ser</w:t>
        <w:br/>
        <w:t>responsable, sobretodo el énfasis en mí, que era bastante indisciplinado, por</w:t>
        <w:br/>
        <w:t>ser un hombre de bien y trabajar para la familia. (Nicolás, 28 años, conviviente).</w:t>
        <w:br/>
        <w:t>(...) lo que sí nos decían, y esto estaba claro, que uno debía ser un hombre de</w:t>
        <w:br/>
        <w:t>bien, honesto, responsable de un hogar. (Rubén, 28 años, soltero).</w:t>
        <w:br/>
        <w:br/>
        <w:t>En el hogar de Carlos siempre estuvo presente la figura del padre permisivo y</w:t>
        <w:br/>
        <w:t>la madre que, desde antes del abandono del padre del hogar, tenía a su cargo</w:t>
        <w:br/>
        <w:t>la disciplina del hogar. Cuando el hogar se queda sin la figura paterna, la</w:t>
        <w:br/>
        <w:t>madre asume el rol de introducir a los hijos estos valores y normas morales que</w:t>
        <w:br/>
        <w:t>les servirá para su entrada al espacio público:</w:t>
        <w:br/>
        <w:br/>
        <w:t>Mi madre es muy afectiva pero muy recta, de decir no me traigas conflictos, no</w:t>
        <w:br/>
        <w:t>me traigas problemas, cosa que con mi viejo era distinto, él era más permisivo,</w:t>
        <w:br/>
        <w:t>si te va mal te va mal, si tenés problemas bueno. La vieja nos inculcó a mis</w:t>
        <w:br/>
        <w:t>hermanos la responsabilidad y el trabajo, a tener un oficio, a ser honestos,</w:t>
        <w:br/>
        <w:t>amables con las personas mayores, ninguno de mis tres hermanos se escapó</w:t>
        <w:br/>
        <w:t>de eso. (Carlos, 33 años, soltero).</w:t>
        <w:br/>
        <w:t>Este testimonio nos relaciona con el hecho que en la socialización masculina,</w:t>
        <w:br/>
        <w:t>los mensajes de cómo debe ser un hombre los pueden transmitir tanto el padre</w:t>
        <w:br/>
        <w:t>como la madre, pues en algunos casos la madre puede tener una imagen de</w:t>
        <w:br/>
        <w:t>"masculinidad" tan fuerte como la del padre. En el caso de Santiago, la imagen</w:t>
        <w:br/>
        <w:t>menos "masculina" del padre es con la que él se siente identific ado, por sobre</w:t>
        <w:br/>
        <w:t>la más fuerte y más cercano a lo tradicionalmente masculino de la imagen</w:t>
        <w:br/>
        <w:t>materna:</w:t>
        <w:br/>
        <w:br/>
        <w:t>En lo masculino mío, creo que la influencia más grande es una mezcla de papá</w:t>
        <w:br/>
        <w:t>y mamá, ella tiene un poder, una fortaleza que es masculina, de imponerse y</w:t>
        <w:br/>
        <w:t>mi papá mas bien es más tranquilo. Yo me siento más cercano a él en un</w:t>
        <w:br/>
        <w:t>montón de cosas, en la forma en que hablamos, en el humor, en la forma de</w:t>
        <w:br/>
        <w:t>caminar, es muy caballero, cortés, muy fino, muy cuidadoso con los demás.</w:t>
        <w:br/>
        <w:t>(Santiago, 32 años, conviviente).</w:t>
        <w:br/>
        <w:br/>
        <w:t>Los mensajes transmitidos en el hogar no se dan para situaciones concretas,</w:t>
        <w:br/>
        <w:t>no hay un libreto situacional, sino que estos mensajes transmitidos funcionan</w:t>
        <w:br/>
        <w:t>como pautas de actuación, guiones que se actualizan ante situaciones no</w:t>
        <w:br/>
        <w:t>previstas y que en algunos casos, la posibilidad de su no reproducción suscita</w:t>
        <w:br/>
        <w:t>angustias como en el relato de Olaf, quien se siente lejano a este ideal.</w:t>
        <w:br/>
        <w:t>Aún en aquellos hogares donde los discursos no son explícitos y no se</w:t>
        <w:br/>
        <w:t>instauran imperativos como el que un hombre no debe llorar; de hecho no se</w:t>
        <w:br/>
        <w:t>ve al padre ni a los hermanos mayores llorar. En los relatos en los que se</w:t>
        <w:br/>
        <w:t>incorpora las caídas ("tropezones en la vida") como parte constitutiva del</w:t>
        <w:br/>
        <w:t>hacerse hombre, esta aparente tolerancia lleva implícita el imperativo de no</w:t>
        <w:br/>
        <w:t>volver a cometer el mismo error, con lo que esta "tolerancia" es más una</w:t>
        <w:br/>
        <w:t>excepción que una posibilidad de actuación masculina:</w:t>
        <w:br/>
        <w:br/>
        <w:t>Si y no. No había pautas de que un hombre no debe llorar, yo lloraba y no me</w:t>
        <w:br/>
        <w:t>lo prohibían, me podía equivocar, pero estaba la norma de no volver a</w:t>
        <w:br/>
        <w:t>hacerlo... había toda una sensación que flotaba en el ambiente, por ejemplo,</w:t>
        <w:br/>
        <w:t>como yo era más callado y tímido me decían que parecía cura y a mi hermano</w:t>
        <w:br/>
        <w:t>que le gustaba el boxeo y el fútbol le decían que él era más fuerte, el más</w:t>
        <w:br/>
        <w:t>macho, yo sabía que él se acercaba más a lo masculino. (Santiago, 32 años,</w:t>
        <w:br/>
        <w:t>conviviente).</w:t>
        <w:br/>
        <w:br/>
        <w:t>Otra forma de transmitir los mensajes de masculinidad es a través de los roles</w:t>
        <w:br/>
        <w:t>diferenciados para varones y mujeres. En este sentido, los juegos infantiles</w:t>
        <w:br/>
        <w:t>diferenciados para varones y mujeres, con verdaderas barreras infranqueables</w:t>
        <w:br/>
        <w:t>de pasar para los varones hacia el universo femenino, son el inicio de la</w:t>
        <w:br/>
        <w:t>interiorización de mensajes sobre formas de ser varón:</w:t>
        <w:br/>
        <w:br/>
        <w:t>Es todo un clásico, los varones al ladrón y al policía, vaqueros, fútbol y las</w:t>
        <w:br/>
        <w:t>mujeres tenían juegos de muñecas y ese tipo de juegos eran impenetrables</w:t>
        <w:br/>
        <w:t>para los varones (...) yo no jugaba a eso creo que por mandato social, en esos</w:t>
        <w:br/>
        <w:t>momentos yo no me cuestionaba ni me preguntaba, era claro que el varón que</w:t>
        <w:br/>
        <w:t>jugaba con muñecas era maricón y la exclusión social era fuerte (...) Yo no</w:t>
        <w:br/>
        <w:t>recuerdo nunca que mi viejo me dijera si juegas con muñecas vas a ser</w:t>
        <w:br/>
        <w:t>maricón, pues su gran intelectualidad no se lo permitía, no podía ser facho ni</w:t>
        <w:br/>
        <w:t>autoritario, pero de hecho que me lo debe haber transmitido como valor y con</w:t>
        <w:br/>
        <w:t>actitutes, a mi me regalaban autitos y a mi hermana muñecas, luego yo pido</w:t>
        <w:br/>
        <w:t>autitos, pero alguien me regaló mi primer autito. (Héctor, 27 años, soltero).</w:t>
        <w:br/>
        <w:t>En estos primeros juegos infantiles se empiezan a configurar los gestos de</w:t>
        <w:br/>
        <w:t>masculinidad que serán ritualizados y convertidos en pruebas para pasajes</w:t>
        <w:br/>
        <w:t>obligatorios en el grupo de pares de la adolescencia. En este escenario es</w:t>
        <w:br/>
        <w:t>donde se transmite la cultura masculina asociada a la calle y que con el paso</w:t>
        <w:br/>
        <w:t>de los años se convierten en roles, los cuales se irán complejizando y</w:t>
        <w:br/>
        <w:t>desplazándose hacia otros lugares a lo largo del ingreso del sujeto a otras</w:t>
        <w:br/>
        <w:t>agencias de socialización. Desde ciertos gestos asociado a lo masculino hasta</w:t>
        <w:br/>
        <w:t>la consolidación del rol proveedor:</w:t>
        <w:br/>
        <w:br/>
        <w:t>De chico en mi casa ser hombre pasaba por ocuparse de ciertas tareas</w:t>
        <w:br/>
        <w:t>específicas, si bien todos los hermanos podíamos rotar con las obligaciones,</w:t>
        <w:br/>
        <w:t>había como establecidos que los hombres no hacíamos mayormente ciertas</w:t>
        <w:br/>
        <w:t>tareas, con una especie de rol identificado con lo que hace un hombre, con lo</w:t>
        <w:br/>
        <w:t>que es su trabajo (...) creo que mi papá era el más fuerte en estos roles, me</w:t>
        <w:br/>
        <w:t>acuerdo que en la adolescencia yo por ahí usaba el pelo largo, me ponía una</w:t>
        <w:br/>
        <w:t>remera rosada o escuchaba a Charly García, y me acuerdo que si bien mi papá</w:t>
        <w:br/>
        <w:t>lo decía en broma, yo sabía que le molestaba pues por ahí su imagen de</w:t>
        <w:br/>
        <w:t>hombre no pasaba por estos consumos (...) Cuando terminé la secundaria la</w:t>
        <w:br/>
        <w:t>imagen de hombre era el que tenía trabajo, mi viejo decía que vagos él no</w:t>
        <w:br/>
        <w:t>mantenía, así que para ser hombre había que empezar a estudiar o trabajar y</w:t>
        <w:br/>
        <w:t>pensar en mantenerse. (Juan, 26 años, soltero).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1.2. Sexualidad: de eso no se habla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>El otro aspecto de este proceso de hacerse hombre, es el referido a la</w:t>
        <w:br/>
        <w:t>sexualidad de los varones. Si bien hay en las familias distintos niveles de</w:t>
        <w:br/>
        <w:t>ocultamiento de la sexualidad, la constante en todos los entrevistados, es que</w:t>
        <w:br/>
        <w:t>si el tema llegaba a aparecer, éste se trataba en un contexto de "prevención".</w:t>
        <w:br/>
        <w:t>Esta podía referirse al embarazo, con diferentes niveles de preocupación por la</w:t>
        <w:br/>
        <w:t>pareja del hijo, hasta las enfermedades de transmisión sexual y el VIH/SIDA.</w:t>
        <w:br/>
        <w:t>Es decir, la dimensión placentera de la sexualidad estaba ausente del hogar:</w:t>
        <w:br/>
        <w:t>No recuerdo que se hablara en casa de sexualidad, de hecho yo me doy</w:t>
        <w:br/>
        <w:t>cuenta que no hablo mucho del tema (...) no hubo nada, ni frases explícitas ni</w:t>
        <w:br/>
        <w:t>que me hayan inculcado como decís vos. (Nicolás, 28 años, conviviente).</w:t>
        <w:br/>
        <w:t>En los hogares donde el tema "no existe", se instaura no sólo la ausencia sino</w:t>
        <w:br/>
        <w:t>incluso la prohibición de hablar de sexualidad. De este modo, estos varones</w:t>
        <w:br/>
        <w:t>perciben a sus padres y madres como poco relevantes en su socialización</w:t>
        <w:br/>
        <w:t>sobre sexualidad:</w:t>
        <w:br/>
        <w:br/>
        <w:t>Con mi viejo no hablé de sexo y con mi vieja, a pesar de la confianza, era</w:t>
        <w:br/>
        <w:t>intocable hablar de temas sexuales, de cómo hacer el amor (...) cuando vamos</w:t>
        <w:br/>
        <w:t>creciendo, nos van hablando de responsabilidades en el sexo, de cuidarse,</w:t>
        <w:br/>
        <w:t>pero siempre es un tema delicado, imposible de verbalizar. (Héctor, 27 años,</w:t>
        <w:br/>
        <w:t>soltero).</w:t>
        <w:br/>
        <w:br/>
        <w:t>La sexualidad en mi infancia era prohibida, algo oculto, algo que se hacía pero</w:t>
        <w:br/>
        <w:t>estaba mal, mis viejos ni pensar que lo hablarían, eso no existía con ellos (...)</w:t>
        <w:br/>
        <w:t>imagínate que hasta el día de hoy me da pudor delante de mi mamá ver</w:t>
        <w:br/>
        <w:t>escenas de sexo en la televisión. (Carlos, 33 años, soltero).</w:t>
        <w:br/>
        <w:br/>
        <w:t>La presencia afectiva de mi padre, se volvía ausencia cuando de temas</w:t>
        <w:br/>
        <w:t>sexuales se tratara. A mí no me acompaño en relación con aprender sobre las</w:t>
        <w:br/>
        <w:t>mujeres y la sexualidad, yo tuve que aprenderlo solo o era otro el lugar donde</w:t>
        <w:br/>
        <w:t>uno se enteraba, el colegio, pues los amigos estaban como yo, en nada.</w:t>
        <w:br/>
        <w:t>(Mateo, 31 años, soltero).</w:t>
        <w:br/>
        <w:br/>
        <w:t>Sin embargo, a pesar de esta aparente ausencia de la sexualidad en los</w:t>
        <w:br/>
        <w:t>discursos y actitudes de los padres, los mensajes sobre la sexualidad</w:t>
        <w:br/>
        <w:t>masculina eran claros: sexualidad heterosexual y reproductora:</w:t>
        <w:br/>
        <w:br/>
        <w:t>A pesar que mi familia no tenía esas presencias y esas frases, en otros</w:t>
        <w:br/>
        <w:t>aspectos las cosas estaban claras, había una forma de cómo debería ser yo,</w:t>
        <w:br/>
        <w:t>debería tener una carrera, casarme, obviamente con una mujer, si bien no a</w:t>
        <w:br/>
        <w:t>una determinada edad, pero sí estaba esta cosa lineal ineludible, casarse y</w:t>
        <w:br/>
        <w:t>tener hijos, lo común, no hacer otro tipo de vida. (Mateo, 31 años, soltero).</w:t>
        <w:br/>
        <w:t>En los hogares donde la sexualidad goza de relativa apertura, ésta no pasa de</w:t>
        <w:br/>
        <w:t>ser tratada en el contexto de profilaxis o prevención. En otras palabras, ya sea</w:t>
        <w:br/>
        <w:t>negando el tema o hablándolo, se transmiten pautas de "disciplinamiento" de la</w:t>
        <w:br/>
        <w:t>sexualidad, a través de la instauración de fronteras o límites de permisividad y</w:t>
        <w:br/>
        <w:t>prohibición.</w:t>
        <w:br/>
        <w:br/>
        <w:t>¿Cuál es la imagen que tienen estos varones de la sexualidad de sus padres?.</w:t>
        <w:br/>
        <w:t>En la mayoría de ellos, los padres no dan señales de tener vida sexual. En</w:t>
        <w:br/>
        <w:t>algunos hogares incluso no existen las muestras de afecto entre ellos. En los</w:t>
        <w:br/>
        <w:t>hogares donde los padres muestran su afecto como pareja, éste carece de</w:t>
        <w:br/>
        <w:t>sensualidad, por lo que los hijos no perciben que sus padres tengan sexualidad</w:t>
        <w:br/>
        <w:t>y más bien construyen imágenes "asexuadas" tanto del padre como de la</w:t>
        <w:br/>
        <w:t>madre:</w:t>
        <w:br/>
        <w:br/>
        <w:t>Mi mente ha borrado todo registro de la sexualidad de mis padres en mi niñez,</w:t>
        <w:br/>
        <w:t>sólo sé que no existía. En mi adolescencia aparecían como carentes de sexo,</w:t>
        <w:br/>
        <w:t>eran mi papá y mi mamá que en algún momento se juntaron para concebirme.</w:t>
        <w:br/>
        <w:t>Esta imagen aún perdura porque la idea de asexualidad es un poco lo que</w:t>
        <w:br/>
        <w:t>emana de la vida que llevan. (Mateo, 31 años, soltero).</w:t>
        <w:br/>
        <w:br/>
        <w:t>Cuando era chico tenía más o menos fantasías de que algo pasaba entre ellos,</w:t>
        <w:br/>
        <w:t>a veces me despertaba e iba a su cuarto y escuchaba ruidos, murmullos o</w:t>
        <w:br/>
        <w:t>sonidos, pero no sabía bien que era, no asociaba realmente con sexo, creo que</w:t>
        <w:br/>
        <w:t>recién a los 8 años uno se da cuenta que tienen sexo pero no es porque te lo</w:t>
        <w:br/>
        <w:t>muestren o te den señales que tienen vida sexual, se acariciaban, pero no eran</w:t>
        <w:br/>
        <w:t>afectuosos, era apenas una caricia, nunca un beso en la boca, todo era suave,</w:t>
        <w:br/>
        <w:t>no había sexualidad. (Santiago, 32 años, conviviente).</w:t>
        <w:br/>
        <w:br/>
        <w:t>Mis padres directamente no tenían sexo. Eran asexuados, no se besaban, no</w:t>
        <w:br/>
        <w:t>se tocaban. El sexo en mi casa no existía. Tabú total, hasta ahora no se habla</w:t>
        <w:br/>
        <w:t>de eso, menos aun vas a esperar que te den alguna señal que ellos lo</w:t>
        <w:br/>
        <w:t>practican. (Andrés, 29 años, soltero).</w:t>
        <w:br/>
        <w:br/>
        <w:t>Algunos varones representan la figura paterna con una sexualidad activa, la</w:t>
        <w:br/>
        <w:t>cual incluso "conquista" o seduce a otras mujeres. Pero esta sexualidad activa</w:t>
        <w:br/>
        <w:t>no se visualiza ejerciéndola con la madre, pues ella sigue representando una</w:t>
        <w:br/>
        <w:t>imagen asexuada, con lo que se generan dificultades para relacionar la</w:t>
        <w:br/>
        <w:t>sexualidad de ambos:</w:t>
        <w:br/>
        <w:br/>
        <w:t>Mi padre ejercía una atracción muy grande en las mujeres, era muy mujeriego,</w:t>
        <w:br/>
        <w:t>pero esta seducción sobre las otras mujeres, yo no la sentía con mi mamá, yo</w:t>
        <w:br/>
        <w:t>sentía que él tenía una vida sexual pero esto no se aplicaba a mi madre. (Olaf,</w:t>
        <w:br/>
        <w:t>27 años, soltero).</w:t>
        <w:br/>
        <w:br/>
        <w:t>En ninguna historia encontramos alusión alguna a transmisión de los</w:t>
        <w:br/>
        <w:t>socializadores de pautas que nos remitan hacia una salud sexual o hacia un</w:t>
        <w:br/>
        <w:t>interés de estos agentes por transmitirles pautas de erotismo o de disfrute de</w:t>
        <w:br/>
        <w:t>su sexualidad. Germán y Santiago son los únicos entrevistados que en algún</w:t>
        <w:br/>
        <w:t>momento de sus vidas dialogan sobre sexualidad y placer con sus padres. En</w:t>
        <w:br/>
        <w:t>el caso de Germán, sus padres son figuras sexuadas , constantemente están</w:t>
        <w:br/>
        <w:t>manifestando su afecto y su deseo en presencia de los hijos. Sin embargo, el</w:t>
        <w:br/>
        <w:t>placer ocupa un lugar supeditado a la prevención:</w:t>
        <w:br/>
        <w:br/>
        <w:t>Se ha hablado de sexo, el sexo en mi familia no es tabú, jamás se ha hablado</w:t>
        <w:br/>
        <w:t>explícitamente, tienes que satisfacerla de tal manera, pero sí se ha hablado (...)</w:t>
        <w:br/>
        <w:t>en la adolescencia siguieron las recomendaciones para el cuidado (...) por ahí</w:t>
        <w:br/>
        <w:t>no lo hacían directamente, no con nosotros, sino con otras parejas, entre</w:t>
        <w:br/>
        <w:t>mayores, y como no era tabú, nosotros podíamos escuchar. ( Germán, 28 años,</w:t>
        <w:br/>
        <w:t>casado).</w:t>
        <w:br/>
        <w:br/>
        <w:t>En el caso de Santiago, ante temores sobre el retardo en su iniciación sexual,</w:t>
        <w:br/>
        <w:t>conversa con su padre y éste le transmite su experiencia personal y se ofrece a</w:t>
        <w:br/>
        <w:t>ayudarlo en su iniciación, situación que Santiago rechaza pues quiere esperar</w:t>
        <w:br/>
        <w:t>para tener su primera experiencia en el contexto del enamoramiento:</w:t>
        <w:br/>
        <w:br/>
        <w:t>A los 18 años le dije a mi papá que no había tenido relaciones sexuales y que</w:t>
        <w:br/>
        <w:t>me sentía mal, y él en su manera de ser me dijo que no me preocupara que él</w:t>
        <w:br/>
        <w:t>a mi edad también había pasado lo mismo pues tenía mucha vergüenza y que</w:t>
        <w:br/>
        <w:t>se inició en un lugar de putas, y medio me planteó la posibilidad de que me</w:t>
        <w:br/>
        <w:t>ayudaba a ir a un lugar así, pero yo no quise y le dije que mi primera vez iba a</w:t>
        <w:br/>
        <w:t>ser con mi novia. (Santiago, 32 años, conviviente).</w:t>
        <w:br/>
        <w:br/>
        <w:t>No siempre los que rehuyen hablar de sexualidad son los padres, también se</w:t>
        <w:br/>
        <w:t>da la figura inversa. En ocasiones son los hijos que no se sienten cómodos</w:t>
        <w:br/>
        <w:t>para hablar estos temas, pues ya tienen instaurado en sus subjetividades que</w:t>
        <w:br/>
        <w:t>el tema es un tabú, o el interés de los padres se presenta cuando ellos ya</w:t>
        <w:br/>
        <w:t>tienen imágenes instaladas sobre la sexualidad:</w:t>
        <w:br/>
        <w:br/>
        <w:t>No te sabría decir que tipo de discurso se daba, no era un tabú en mi casa, no</w:t>
        <w:br/>
        <w:t>había por ejemplo la presión del tenés que debutar (...) ellos hablaban de</w:t>
        <w:br/>
        <w:t>sexualidad, pero éramos nosotros los que por ahí nos escapábamos cuando</w:t>
        <w:br/>
        <w:t>ellos querían que les contemos de novias y eso, como diciéndole, viejo no te</w:t>
        <w:br/>
        <w:t>metás, a mi hermano y a mí no nos gustaba hablar eso con ellos, ya estaba</w:t>
        <w:br/>
        <w:t>claro entre nosotros como era la cosa. (Germán, 28 años, casado).</w:t>
        <w:br/>
        <w:br/>
        <w:t>En resumen, al igual que en la transmisión de los mensajes de género, en la</w:t>
        <w:br/>
        <w:t>socialización sobre sexualidad masculina, los mensajes no pasan</w:t>
        <w:br/>
        <w:t>necesariamente por el discurso explícito, sino por actitudes y "frases</w:t>
        <w:br/>
        <w:t>indirectas", en las que la interrelación entre género y sexualidad se hace más</w:t>
        <w:br/>
        <w:t>que evidente, es decir donde las pautas de cómo es la sexualidad de un</w:t>
        <w:br/>
        <w:t>hombre, están entrelazadas a nociones de masculinidad, a lo que un hombre -</w:t>
        <w:br/>
        <w:t>dada su condición genérica de tal- debe o no hacer con su sexualidad.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2. La calle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>El dominio doméstico sentó las bases para la conformación de un sistema de</w:t>
        <w:br/>
        <w:t>representaciones sociales, donde el ser varón estaba centrado en la</w:t>
        <w:br/>
        <w:t>configuración de dos identidades, la de una masculinidad con códigos de</w:t>
        <w:br/>
        <w:t>moralidad, y el de una sexualidad heterosexual. La transición al mundo de la</w:t>
        <w:br/>
        <w:t>calle, implica adaptarse a un mundo imprevisto y accidentado, donde el sujeto</w:t>
        <w:br/>
        <w:t>tiene que descubrir y aprender a convivir con reglas y jerarquías diferentes a</w:t>
        <w:br/>
        <w:t>las de la casa. Siguiendo a DaMatta (1990), más que espacios distintos, la</w:t>
        <w:br/>
        <w:t>casa y la calle nos remiten a papeles sociales, ideologías y valores que en</w:t>
        <w:br/>
        <w:t>algunos casos son sólo válidos para estos espacios que pueden funcionar</w:t>
        <w:br/>
        <w:t>como subculturas y en otras funcionan como prolongación de una de ellas.</w:t>
        <w:br/>
        <w:t>En este sentido, la oposición casa/calle si bien separa dos universos sociales</w:t>
        <w:br/>
        <w:t>mutuamente excluyentes, puede ser concebida tanto como una oposición</w:t>
        <w:br/>
        <w:t>binaria o como un continuum de graduaciones o prolongación de ciertos</w:t>
        <w:br/>
        <w:t>elementos de la casa y de la calle. De esta manera, el grupo de pares, el</w:t>
        <w:br/>
        <w:t>colegio, los estudios superiores y el espacio laboral pueden competir, oponerse</w:t>
        <w:br/>
        <w:t>o ser en cierta forma prolongación de ciertas situaciones o valores de la casa u</w:t>
        <w:br/>
        <w:t>hogar.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2.1. El colegio: continuidades y rupturas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>Además de su rol de escolarización formal a través de asignaturas, las</w:t>
        <w:br/>
        <w:t>escuelas son también agencias de socialización a través de un curriculum</w:t>
        <w:br/>
        <w:t>oculto de normas y valores que condiciona el aprendizaje de los niños</w:t>
        <w:br/>
        <w:t>(Giddens, 1995). Este espacio tiene dos agentes diferenciados, los profesores</w:t>
        <w:br/>
        <w:t>y los compañeros de clase. Los profesores, en cierto sentido, son una</w:t>
        <w:br/>
        <w:t>continuación del estilo familiar. "De eso no se habla" pareciera seguir siendo la</w:t>
        <w:br/>
        <w:t>actitud de los docentes frente a la sexualidad, pues incluso, en los casos en los</w:t>
        <w:br/>
        <w:t>que la sexualidad está en la agenda del colegio, ésta sólo ingresa como parte</w:t>
        <w:br/>
        <w:t>de la fisiología del cuerpo o la prevención de enfermedades. Otras dimensiones</w:t>
        <w:br/>
        <w:t>de la sexualidad siguen estando excluidas:</w:t>
        <w:br/>
        <w:br/>
        <w:t>Más allá de las explicaciones sobre cómo funciona el cuerpo y reproducción en</w:t>
        <w:br/>
        <w:t>biología, en el colegio no había nada más, cero sexualidad. (Rubén, 28 años,</w:t>
        <w:br/>
        <w:t>soltero).</w:t>
        <w:br/>
        <w:br/>
        <w:t>Los imperativos de actuación masculina que circulan funcionan más como</w:t>
        <w:br/>
        <w:t>actitudes de los docentes, que a nivel de frases explícitas. En algunos casos, y</w:t>
        <w:br/>
        <w:t>debido a características personales de algunos de ellos, se establecen</w:t>
        <w:br/>
        <w:t>relaciones de mayor cercanía con los alumnos, cobrando la figura del profesor</w:t>
        <w:br/>
        <w:t>gran fuerza como modelo de masculinidad y sexualidad, ya sea del modelo</w:t>
        <w:br/>
        <w:t>hegemónico o, como en el caso de Mateo, de imágenes menos rígidas que las</w:t>
        <w:br/>
        <w:t>dominantes:</w:t>
        <w:br/>
        <w:br/>
        <w:t>Había un profesor que era muy correcto, del cual me hice amigo y ese tipo es</w:t>
        <w:br/>
        <w:t>el que me introdujo a conocer otro tipo de música, otras opciones de</w:t>
        <w:br/>
        <w:t>profesiones, que el casarse y tener hijos no era el único camino en la vida, o en</w:t>
        <w:br/>
        <w:t>todo caso, que esto podía esperar. (Mateo, 31 años, soltero).</w:t>
        <w:br/>
        <w:br/>
        <w:t>En general hay una valoración de mayor permisividad en las escuelas laicas</w:t>
        <w:br/>
        <w:t>que en las religiosas. A estas últimas se las percibe como conservadoras,</w:t>
        <w:br/>
        <w:t>generadoras de culpa y negación de la sexualidad y el placer, al colocarlas en</w:t>
        <w:br/>
        <w:t>el lugar del pecado (Mateo). Sin embargo, la relativa permisividad de las</w:t>
        <w:br/>
        <w:t>escuelas laicas (Nicolás), está teñida de discursos tradicionales más explícitos</w:t>
        <w:br/>
        <w:t>sobre las sexualidades y masculinidades hegemónicas. Es importante anotar,</w:t>
        <w:br/>
        <w:t>que todos los varones entrevistados desarrollaron su escolaridad en la época</w:t>
        <w:br/>
        <w:t>de la dictadura militar, los más jóvenes en la escuela primaria y los más adultos</w:t>
        <w:br/>
        <w:t>durante todo el secundario. En este sentido, los testimonios reflejan un</w:t>
        <w:br/>
        <w:t>escenario que exalta una forma de masculinidad hegemónica:</w:t>
        <w:br/>
        <w:br/>
        <w:t>(Mi colegio era) muy cerrado y negador de todo lo referido a sexualidad, un</w:t>
        <w:br/>
        <w:t>colegio muy conservador, sin posibilidades de contrastar con otras cosas, claro</w:t>
        <w:br/>
        <w:t>que en ese momento uno no se da cuenta de eso, no conocé s otras opciones y</w:t>
        <w:br/>
        <w:t>no lo sufres tanto (...) en el secundario uno se preguntaba más cosas que</w:t>
        <w:br/>
        <w:t>originan conflicto, aparecen las culpas, la aparición de la masturbación, curas</w:t>
        <w:br/>
        <w:t>que te decían que hacerte una paja era matar gente, para un chico de esa edad</w:t>
        <w:br/>
        <w:t>que está en plena ebullición decirle eso era terrible, era como decirle te corto el</w:t>
        <w:br/>
        <w:t>pito, no puedes hacer nada. (Mateo, 31 años, soltero).</w:t>
        <w:br/>
        <w:br/>
        <w:t>Yo creo que mi escuela era permisiva en el sentido que no se hicieron cargo de</w:t>
        <w:br/>
        <w:t>nosotros, no existían los mensajes que te educaban o te inculcaban algo para</w:t>
        <w:br/>
        <w:t>tu sexualidad, esto estaba ausente (...) la permisividad se acaba cuando luego</w:t>
        <w:br/>
        <w:t>te das cuenta que había un discurso ahí que daba vueltas, que venía de esa</w:t>
        <w:br/>
        <w:t>tradición del proceso (dictadura), de un corte machista, con ese tinte donde</w:t>
        <w:br/>
        <w:t>todo lo que se exaltaba, aún sin decírtelo verbalmente, era ese tipo de hombre</w:t>
        <w:br/>
        <w:t>macho, valiente, listo para la guerra, que efectivamente luego les sirvió en su</w:t>
        <w:br/>
        <w:t>guerra creada. Los colegios eran más disciplinados, más rectos. (Nicolás, 28</w:t>
        <w:br/>
        <w:t>años, conviviente).</w:t>
        <w:br/>
        <w:br/>
        <w:t>La condición de escuela mixta no asegura necesariamente la menor rigidez de</w:t>
        <w:br/>
        <w:t>los modelos tradicionales y de las fronteras entre varones y mujeres. En el caso</w:t>
        <w:br/>
        <w:t>de Santiago, sus profesores de una escuela mixta, llegan a instaurar fronteras</w:t>
        <w:br/>
        <w:t>infranqueables entre varones y mujeres:</w:t>
        <w:br/>
        <w:br/>
        <w:t>Habían normas bien concretas, el varón debería tener el pelo corto, hacer</w:t>
        <w:br/>
        <w:t>deportes, jugar bien, habían cosas como para varones y otras para mujeres. En</w:t>
        <w:br/>
        <w:t>teoría era mixto pero a la hora de recreo habían dos espacios, la mitad del</w:t>
        <w:br/>
        <w:t>patio para varones y la otra para mujeres, si alguien se pasaba tocaban el</w:t>
        <w:br/>
        <w:t>silbato, los profesores estaban ahí, en esa línea para asegurar que nadie se</w:t>
        <w:br/>
        <w:t>pasara. A mi me daba curiosidad esto de no pasarse y siempre estaba muy</w:t>
        <w:br/>
        <w:t>cerca de esta línea. (Santiago, 32 años, conviviente).</w:t>
        <w:br/>
        <w:br/>
        <w:t>Es interesante observar cómo en los colegios donde se instauran dispositivos</w:t>
        <w:br/>
        <w:t>de disciplinamiento sexual, negando la sexualidad, también se están forjando y</w:t>
        <w:br/>
        <w:t>construyendo sexualidades, pues como dice Foucault, en la construcción</w:t>
        <w:br/>
        <w:t>histórica de la sexualidad ésta siempre fue producida y normatizada por</w:t>
        <w:br/>
        <w:t>prácticas discursivas, ya que, contrariamente a lo que se cree, siempre se ha</w:t>
        <w:br/>
        <w:t>"hablado" sobre sexualidad, ya sea desde las frases explícitas o con</w:t>
        <w:br/>
        <w:t>normatizaciones más indirectas, poniendo en práctica un aparato para producir</w:t>
        <w:br/>
        <w:t>discursos verdaderos en una empresa de formular la "verdad regulada"</w:t>
        <w:br/>
        <w:t>(Foucault, 1977). En el colegio de Santiago, la prohibición de la sexualidad está</w:t>
        <w:br/>
        <w:t>tan normatizada que produce precisamente la sexualidad que busca reprimir:</w:t>
        <w:br/>
        <w:t>Todo era pecaminoso, incluso los pensamientos. Lo gracioso era que ellos nos</w:t>
        <w:br/>
        <w:t>daban las ideas de cómo pecar (risas), en serio, por ejemplo nos decían que</w:t>
        <w:br/>
        <w:t>cuando nos cruzáramos con una mina, no la imaginemos sin ropa, eso a mí no</w:t>
        <w:br/>
        <w:t>se me ocurría, pero cuando ellos lo decían empezaba a hacerlo y a</w:t>
        <w:br/>
        <w:t>imaginármelas desnudas. (Santiago, 32 años, conviviente).</w:t>
        <w:br/>
        <w:br/>
        <w:t>La importancia mayor del colegio en la constitución de representaciones sobre</w:t>
        <w:br/>
        <w:t>sexualidad y masculinidad, es por aportar un segundo escenario: los</w:t>
        <w:br/>
        <w:t>compañeros de clase. En este sentido, el colegio para algunos entrevistados es</w:t>
        <w:br/>
        <w:t>una prolongación de los espacios de amistad que tienen con pares del barrio, y</w:t>
        <w:br/>
        <w:t>para otros, los que no tenían un grupo de pares en el barrio, el colegio viene a</w:t>
        <w:br/>
        <w:t>convertirse en el primer espacio de interacción y creación de un grupo de</w:t>
        <w:br/>
        <w:t>amigos, con los que en última instancia comparte el proceso de construir su</w:t>
        <w:br/>
        <w:t>masculinidad y sexualidad, alejados de los socializadores mayores:</w:t>
        <w:br/>
        <w:br/>
        <w:t>En el colegio escuchabas, sobre todo a los más grandes, hablar de sexualidad,</w:t>
        <w:br/>
        <w:t>uno de chico les miraba como aprendiendo ese mundo desconocido, pero</w:t>
        <w:br/>
        <w:t>luego te das cuenta que están tan perdidos como vos, decían que si se cogía</w:t>
        <w:br/>
        <w:t>por el culo las mujeres quedaban embarazadas, también hablaban de cómo</w:t>
        <w:br/>
        <w:t>sentía un varón, yo tenía siete u ocho años, ellos once, pero ahora veo que lo</w:t>
        <w:br/>
        <w:t>más seguro era que ellos tampoco tuvieran en ese momento relaciones y que</w:t>
        <w:br/>
        <w:t>todo lo inventaban. (Santiago, 32 años, conviviente).</w:t>
        <w:br/>
        <w:br/>
        <w:t>Como dice Fuller, a diferencia de la socialización primaria, en la secundaria los</w:t>
        <w:br/>
        <w:t>sujetos ya tienen los cimientos de su identidad constituidas y los nuevos</w:t>
        <w:br/>
        <w:t>contenidos no son la realidad en sí misma, pues el sujeto es más consciente de</w:t>
        <w:br/>
        <w:t>estos procesos y puede contrastar los valores y la moral de otros agentes</w:t>
        <w:br/>
        <w:t>socializadores (Fuller, 1997). Sin embargo, el sujeto debe aprender nuevos</w:t>
        <w:br/>
        <w:t>guiones de actuación, iniciar nuevas relaciones significativas y solucionar las</w:t>
        <w:br/>
        <w:t>tensiones o conflictos en su sistema de representaciones:</w:t>
        <w:br/>
        <w:br/>
        <w:t>Entrar al colegio es todo un tema que uno minimiza, pero mirándolo desde</w:t>
        <w:br/>
        <w:t>ahora veo que realmente es como si se te abriera un nuevo mundo, hay otros</w:t>
        <w:br/>
        <w:t>códigos, si sos el niño engreído de tus papis te tenés que olvidar de eso, no</w:t>
        <w:br/>
        <w:t>están las reglas de ellos. (En el colegio) hay nuevas obligaciones y tenés que</w:t>
        <w:br/>
        <w:t>adaptarte y convivir con ellas. (Nicolás, 28 años, soltero).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2.2. El grupo de pares: gestos rituales de masculinidad y sexualidad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>Por lo general está conformado por un grupo de amigos del mismo rango</w:t>
        <w:br/>
        <w:t>etáreo, y posibilita el inicio de relaciones más democráticas que las existentes</w:t>
        <w:br/>
        <w:t>entre padres e hijos. Estas relaciones están basadas en amistad y empatía</w:t>
        <w:br/>
        <w:t>más igualitarias, con interacciones entre los sujetos en los que se pueden</w:t>
        <w:br/>
        <w:t>sopesar y cuestionar las reglas de conducta, "naturalizadas" en el espacio</w:t>
        <w:br/>
        <w:t>familiar. La importancia del grupo de pares en la formación y comportamiento</w:t>
        <w:br/>
        <w:t>de los sujetos al separarlos del ámbito familiar, radica en introducirlos de lleno</w:t>
        <w:br/>
        <w:t>en los ámbitos masculinos por excelencia: la calle y el espacio público, a través</w:t>
        <w:br/>
        <w:t>de dos ejes de actuac ión: la fortaleza masculina y la sexualidad activa.</w:t>
        <w:br/>
        <w:t>Es además en el grupo de pares donde se consolidan los límites y fronteras de</w:t>
        <w:br/>
        <w:t>la identidad masculina, a través de la actualización de gestos rituales de</w:t>
        <w:br/>
        <w:t>masculinidad y sexualidad, que funcionan como modelos ritualizados,</w:t>
        <w:br/>
        <w:t>ambiguos, arbitrarios, repetitivos y socialmente provocados, y que buscan</w:t>
        <w:br/>
        <w:t>configurar este orden social a través del pasaje obligatorio de todos los varones</w:t>
        <w:br/>
        <w:t>por ciertas pruebas que aseguren su pertenencia al grupo (DaMatta, 1997).</w:t>
        <w:br/>
        <w:t>Estos gestos rituales buscan separar los "normales" de los "fronterizos", en</w:t>
        <w:br/>
        <w:t>base a una pedagogía de modelos de masculinidad y sexualidad, hecha en</w:t>
        <w:br/>
        <w:t>base de anécdotas, bromas, historias, etc., que normatizan lo que el "verdadero</w:t>
        <w:br/>
        <w:t>hombre" debe ser capaz de soportar ante la amenaza y el riesgo constante de</w:t>
        <w:br/>
        <w:t>asemejarse o "convertirse" en "aniñado", mujer o "maricón" 5.</w:t>
        <w:br/>
        <w:t>En el espacio del grupo de pares, los varones actualizan estos gestos rituales</w:t>
        <w:br/>
        <w:t>en dos ejes centrales: la fortaleza masculina y la sexualidad activa.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2.2.1. Fortaleza masculina: física y emocional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>La fortaleza se expresa tanto a nivel físico como a nivel emocional. En lo</w:t>
        <w:br/>
        <w:t>referente a lo físico, lo más importante es sobresalir en deportes y mostrar</w:t>
        <w:br/>
        <w:t>cierta cuota de agresividad, situación presente tanto en aquellos varones que</w:t>
        <w:br/>
        <w:br/>
        <w:t>5 La broma (brincadeira) "tem pente ahí" descrita por DaMatta (1997), llama la atención sobre</w:t>
        <w:br/>
        <w:t>una parte sagrada del cuerpo masculino: el trasero. El verdadero hombre no debe tener</w:t>
        <w:br/>
        <w:t>sensibilidad ni reaccionar con violencia si un amigo le toca el trasero en el contexto de la</w:t>
        <w:br/>
        <w:t>brincadeira; sino que debe mostrar la esperada "ingida indiferencia" y buscar devolver la broma.</w:t>
        <w:br/>
        <w:t>Una reacción diferente a esta "ritualizada", se asocia con un trasero "ya comido"</w:t>
        <w:br/>
        <w:t>(homosexualidad pasiva). De este modo, el precio de la masculinidad y la sexualidad</w:t>
        <w:br/>
        <w:t>hegemónicas es una constante vigilancia de las emociones y de los gestos del propio cuerpo.</w:t>
        <w:br/>
        <w:t>Lo interesante de estos gestos rituales es su ambigüedad interna,pues estos varones que</w:t>
        <w:br/>
        <w:t>hacían la broma eran los "machos", pero también son potenciales "maricones" pues podrían ser</w:t>
        <w:br/>
        <w:t>"comidos" por otros varones. Estos gestos no se diferencian mucho de las pruebas que otros</w:t>
        <w:br/>
        <w:t>varones de contextos "no occidentales" tienen que pasar como requisitos para adquirir su</w:t>
        <w:br/>
        <w:t>status de hombre en la comunidad (Badinter, 1993). En estudios recientes (Valdés 1998,</w:t>
        <w:br/>
        <w:t>Viveros, 1998) describen cómo en la construcción de la masculinidad, se somete a los varones</w:t>
        <w:br/>
        <w:t>a la superación de pruebas constantes que ocasionan temores y ansiedades ante la amenaza</w:t>
        <w:br/>
        <w:t>de no ser verdaderos hombres.</w:t>
        <w:br/>
        <w:br/>
        <w:t>representaban estos modelos de fuerza, como en aquellos que estaban en el</w:t>
        <w:br/>
        <w:t>límite de lo permitido:</w:t>
        <w:br/>
        <w:br/>
        <w:t>Siempre hice deportes, jugábamos mucho rugby, fútbol, patinaje, voley,</w:t>
        <w:br/>
        <w:t>siempre competía con otros chicos, cuando éstos eran más grandes uno sentía</w:t>
        <w:br/>
        <w:t>esa cosa de inferioridad, de no poder vencerlos (...) era muy difícil que alguien</w:t>
        <w:br/>
        <w:t>nos descalificara, yo era el tipo aguerrido, con lo cual más bien era yo el que</w:t>
        <w:br/>
        <w:t>tildaba a la gente de ser cagón, de ser cobarde. (Héctor, 27 años, soltero).</w:t>
        <w:br/>
        <w:t>No hubo presión por parte de amigos por hacer deportes, ser más macho o ese</w:t>
        <w:br/>
        <w:t>tipo de cosas, como soy muy grandote y bruto, a los 15 minutos ya me echaban</w:t>
        <w:br/>
        <w:t>sin que esto signifique que era débil o afeminado (...) el punto era que yo era</w:t>
        <w:br/>
        <w:t>grandote y tenía una actitud de chico malo. (Germán, 28 años, casado).</w:t>
        <w:br/>
        <w:br/>
        <w:t>En otros varones sin embargo, el no poder hacer alarde de esta fuerza física y</w:t>
        <w:br/>
        <w:t>el no practicar ni sobresalir en deportes considerados masculinos,</w:t>
        <w:br/>
        <w:t>especialmente el fútbol, les genera angustia pues su propia identidad de varón</w:t>
        <w:br/>
        <w:t>puede estar temporalmente a prueba:</w:t>
        <w:br/>
        <w:br/>
        <w:t>No era que si no jugabas al fútbol ya fueras tildado de maricón, pero como este</w:t>
        <w:br/>
        <w:t>es el deporte de la mayoría, el deporte más valorado, el no hacerlo bien te</w:t>
        <w:br/>
        <w:t>dejaba fuera de los que se consideraba más masculinos. (Santiago, 32 años,</w:t>
        <w:br/>
        <w:t>conviviente).</w:t>
        <w:br/>
        <w:br/>
        <w:t>Había como atención a las actitudes de tus compañeros, si no jugabas al fútbol</w:t>
        <w:br/>
        <w:t>eras maricón, pero esto no era para siempre, si al rato jugabas ya no eras</w:t>
        <w:br/>
        <w:t>maricón, era la negación de la negación.(Olaf, 27 años, soltero).</w:t>
        <w:br/>
        <w:br/>
        <w:t>En este sentido, mientras que algunos varones no sólo no perciben el</w:t>
        <w:br/>
        <w:t>imperativo de la fuerza física y la destreza en deportes fuertes pues está</w:t>
        <w:br/>
        <w:t>naturalizada como lo esperado en la socialización masculina; otros varones en</w:t>
        <w:br/>
        <w:t>cambio viven esta situación como "pruebas" que en muchos casos funcionan</w:t>
        <w:br/>
        <w:t>como ritos de pasaje a la masculinidad. La presencia de actitudes de</w:t>
        <w:br/>
        <w:t>agresividad, pertenencia a grupos de varones "duros", aspecto físico "varonil",</w:t>
        <w:br/>
        <w:t>refuerzan la hegemonía y desplazan posibles torpezas en o tras actividades. De</w:t>
        <w:br/>
        <w:t>este modo, la presión social está en estrecha relación a la adscripción a pautas</w:t>
        <w:br/>
        <w:t>de masculinidad hegemónica, con lo que aquellos varones que estuvieron más</w:t>
        <w:br/>
        <w:t>cercanos a estos modelos dominantes no sintieron los imperativos para</w:t>
        <w:br/>
        <w:t>"hacerse hombres" dado que muchos de estos imperativos ya las cumplían.</w:t>
        <w:br/>
        <w:t>Ellos vivieron "naturalmente" su adscripción a este rol hegemónico, pues en</w:t>
        <w:br/>
        <w:t>algunos casos ellos fueron incluso los que presionaron a sus pares a cumplir</w:t>
        <w:br/>
        <w:t>con el mandato social dominante.</w:t>
        <w:br/>
        <w:br/>
        <w:t>En cuanto a la fortaleza emocional, ésta se instaura en el grupo a través de</w:t>
        <w:br/>
        <w:t>imperativos de valentía, eliminación de manifestaciones de "debilidad" y</w:t>
        <w:br/>
        <w:t>muestras de seguridad ante peleas. La cobardía es repudiada, no sólo en</w:t>
        <w:br/>
        <w:t>situaciones de violencia física frente a otros varones, sino en la conquista de</w:t>
        <w:br/>
        <w:t>mujeres. El mandato es que el varón no puede dudar o vacilar frente a los retos</w:t>
        <w:br/>
        <w:t>pues siempre debe mostrar seguridad, decisión y valentía:</w:t>
        <w:br/>
        <w:br/>
        <w:t>La típica era de no llorar, que vienen los grandotes que te querían pegar y no</w:t>
        <w:br/>
        <w:t>debés arrugar, no deberías llorar, no ser cagón, no ser maricón, te tenés que</w:t>
        <w:br/>
        <w:t>plantar y no podés arrugar, tienes que ser ejemplo para los pibes más chicos,</w:t>
        <w:br/>
        <w:t>pase lo que pase no podés arrugar ni menos llorar. Ojo no son presiones de</w:t>
        <w:br/>
        <w:t>otros, es de uno mismo esta presión (...) uno no debía ser un traga, un nerd, el</w:t>
        <w:br/>
        <w:t>que siempre se saca diez, nosotros éramos los nunca un diez, yo pertenecía a</w:t>
        <w:br/>
        <w:t>este otro bando. Un traga siempre es mal visto, es un tonto, sólo sirve para</w:t>
        <w:br/>
        <w:t>estudiar, uno debía ser piola, ser de los ganadores. (Carlos, 33 años, soltero).</w:t>
        <w:br/>
        <w:br/>
        <w:t>Mis compañeros que transmitían seguridad, habilidad, conocer chicas, me</w:t>
        <w:br/>
        <w:t>transmitían como un modelo muy claro, un hombre no puede vacilar ni</w:t>
        <w:br/>
        <w:t>acobardarse con las chicas (...) nunca tuve amigos que estuvieran en el límite</w:t>
        <w:br/>
        <w:t>de esto, todos mis amigos fueron lo que se esperaba que fueran, en varios</w:t>
        <w:br/>
        <w:t>terrenos. (Olaf, 27 años, soltero).</w:t>
        <w:br/>
        <w:br/>
        <w:t>Pero también hay varones que "escapan" de estos imperativos, que se</w:t>
        <w:br/>
        <w:t>identifican con otros valores y tienen sensibilidades diferentes a las del modelo</w:t>
        <w:br/>
        <w:t>dominante:</w:t>
        <w:br/>
        <w:br/>
        <w:t>Para mis amigos aparecía como un tipo sensible, probablemente era una</w:t>
        <w:br/>
        <w:t>masculinidad distinta a otros grupos de referencia, diría ahora, pero con los</w:t>
        <w:br/>
        <w:t>pibes que yo me juntaba, esta sensibilidad no era sinónimo de debilidad, creo</w:t>
        <w:br/>
        <w:t>que todos co mpartíamos estos valores. (Mateo, 31 años, soltero).</w:t>
        <w:br/>
        <w:br/>
        <w:t>Para nada estaba en el grupo de líderes o ganadores como se dice, ahí si que</w:t>
        <w:br/>
        <w:t>me sentía relegado, pero tampoco era que me interesaba demasiado ser como</w:t>
        <w:br/>
        <w:t>ellos, no era para decir qué lástima que no soy de ellos, pues yo estaba en</w:t>
        <w:br/>
        <w:t>otra, tenía otros intereses, leía mucho, era más solidario con la gente y a la</w:t>
        <w:br/>
        <w:t>larga te vas ganando el respeto de la gente y con el tiempo estos supuestos</w:t>
        <w:br/>
        <w:t>ganadores, de estar en la cresta de la ola, con el tiempo se van cambiando los</w:t>
        <w:br/>
        <w:t>lugares. (Rubén, 28 años, soltero).</w:t>
        <w:br/>
        <w:br/>
        <w:t>Finalmente, el grupo de pares, al igual que la familia, también es generadora de</w:t>
        <w:br/>
        <w:t>discursos morales de actuación masculina, que como vemos en el caso de</w:t>
        <w:br/>
        <w:t>Carlos, son continuidades de estos discursos para convertirse en "hombre de</w:t>
        <w:br/>
        <w:t>bien":</w:t>
        <w:br/>
        <w:br/>
        <w:t>En mi casa la cosa era ser honesto, trabajador, honrado; con mis amigos es ser</w:t>
        <w:br/>
        <w:t>solidario con el otro, fiel, leal, nunca buchonear, incluso si esto significa que</w:t>
        <w:br/>
        <w:t>estás faltando a la verdad, la fidelidad al amigo es lo más importante. (Carlos,</w:t>
        <w:br/>
        <w:t>33 años, soltero).</w:t>
        <w:br/>
        <w:br/>
        <w:t>A estos discursos morales, se adicionan otros que en muchos casos son</w:t>
        <w:br/>
        <w:t>opuestos al ámbito doméstico y que nos relacionan con un doble estándar</w:t>
        <w:br/>
        <w:t>moral que se exige a los varones, que como dice Viveros (1998) -refiriéndose a</w:t>
        <w:br/>
        <w:t>los varones colombianos- tienen que integrar el hecho de ser "cumplidores" en</w:t>
        <w:br/>
        <w:t>el hogar: responsables, honorables, etc. y "quebradores" en la calle:</w:t>
        <w:br/>
        <w:t>conquistadores de mujeres. El mandato en ambos espacios es ser el mejor</w:t>
        <w:br/>
        <w:t>hombre, como dice Héctor, un superhombre en la casa y en la calle:</w:t>
        <w:br/>
        <w:br/>
        <w:t>En la casa te dicen que debes ser responsable, trabajador, luchador, honesto,</w:t>
        <w:br/>
        <w:t>respetar a la mujeres, ser el sostén moral de la familia, es decir un</w:t>
        <w:br/>
        <w:t>superhombre y tus amigos te van a decir que debés debutar, que no debes</w:t>
        <w:br/>
        <w:t>arrugar en la peleas, que debés tener mucha experiencia sexual, también un</w:t>
        <w:br/>
        <w:t>superhombre, pero el peso es distinto. (Héctor, 27 años, soltero)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2.2.2. Sexualidad activa: alardeo sexual y pedagogías sexuales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>Los modelos de masculinidad socialmente valorada o hegemónica se inscribe</w:t>
        <w:br/>
        <w:t>en imperativos de sexualidad activa, lo cual implica un aprendizaje de los</w:t>
        <w:br/>
        <w:t>códigos de la sexualidad para que el varón sea valorado en el grupo de pares.</w:t>
        <w:br/>
        <w:t>Para lograr esto, se crean discursos y se actualizan gestos en los que el alarde</w:t>
        <w:br/>
        <w:t>sobre mujeres conquistadas asegura la aceptación y valoración grupal, con lo</w:t>
        <w:br/>
        <w:t>que se instauran distancias entre las "cosas que se hace" y las "cosas que se</w:t>
        <w:br/>
        <w:t>dice que se hace" en la vida sexual:</w:t>
        <w:br/>
        <w:br/>
        <w:t>Tu sexualidad tenía que ser a pleno, vos tenías que estar con todas las minas y</w:t>
        <w:br/>
        <w:t>cogértelas, te las tenías que voltear, no ser un boludo, no perdonar, como se</w:t>
        <w:br/>
        <w:t>dice, sea la mujer que sea. (Carlos, 33 años, soltero).</w:t>
        <w:br/>
        <w:br/>
        <w:t>En todo grupo siempre hay uno que es el banana que cuenta relaciones</w:t>
        <w:br/>
        <w:t>anecdóticas sexuales terribles, sobre todo en la adolescencia y en realidad en</w:t>
        <w:br/>
        <w:t>gran parte de estos casos no son reales, son fantasías que tenía el pibe, y</w:t>
        <w:br/>
        <w:t>bueno a partir de esto igual uno se hace su propia idea, ta bien, uno puede</w:t>
        <w:br/>
        <w:t>decir este miente, pero hace el gesto para que yo pueda también pensar lo</w:t>
        <w:br/>
        <w:t>mismo. (Nicolás, 28 años, conviviente).</w:t>
        <w:br/>
        <w:br/>
        <w:t>En el grupo, se sabe cuando las historias son verdaderas o falsas, pero eso no</w:t>
        <w:br/>
        <w:t>es lo más importante. El alardeo no busca la verdad de las experiencias sino</w:t>
        <w:br/>
        <w:t>que es un gesto ritual con una funcionalidad contextual, es decir, es válido</w:t>
        <w:br/>
        <w:t>mientras sirva a la cohesión del grupo y a la consolidación de identidades . En</w:t>
        <w:br/>
        <w:t>la subjetividad de los sujetos, las experiencias personales pueden ser</w:t>
        <w:br/>
        <w:t>negativas, pero está la presión por alardear, incluso sobre las primeras</w:t>
        <w:br/>
        <w:t>masturbaciones, que podían no ser satisfactorias a pesar que algunos tenían</w:t>
        <w:br/>
        <w:t>un "aprendizaje" anterior por esta enseñanza de varones mayores del grupo de</w:t>
        <w:br/>
        <w:t>pares 6:</w:t>
        <w:br/>
        <w:br/>
        <w:t>Yo sabía que era antes, es más me hice la paja un día para saber que era eso</w:t>
        <w:br/>
        <w:t>de lo que hablaban los pibes más grandes. Tenía el concepto y me dije vamos</w:t>
        <w:br/>
        <w:t>a ver qué resulta de eso, y el resultado era que las primeras era para el orto.</w:t>
        <w:br/>
        <w:t>Una vez incluso me acuerdo que me hice daño el pito, me raspé y en la</w:t>
        <w:br/>
        <w:br/>
        <w:t>6 Fachel Leal y De Mello Boff, describen duelos verbales entre adolescentes de Brasil, en los</w:t>
        <w:br/>
        <w:t>que los elementos lúdicos, jocosos y de ofensa están siempre presentes . Estos desafíos de</w:t>
        <w:br/>
        <w:t>masculinidad, son elementos para la construcción de una identidad de grupo, de una</w:t>
        <w:br/>
        <w:t>masculinidad ambigua y en constante prueba, pues a la par que estos duelos verbales pueden</w:t>
        <w:br/>
        <w:t>ser vistos como intercambios de una relación sexual simbólica en la que se pasa de "activo" a</w:t>
        <w:br/>
        <w:t>"pasivo" dependiendo del rol contextual, también sirven para configurar representaciones de lo</w:t>
        <w:br/>
        <w:t>masculino hegemónico, del ideal al que todos los varones deben intentar llegar por temor a ser</w:t>
        <w:br/>
        <w:t>los marginados hacia fronteras repudiadas.</w:t>
        <w:br/>
        <w:br/>
        <w:t>mañana siguiente con los amigos contando como había sido la paja de la</w:t>
        <w:br/>
        <w:t>noche, todos contando, ¿tú te hiciste la paja?, sí, ¿tú?, sí. Y todo el mundo</w:t>
        <w:br/>
        <w:t>decía fue lindo y la mía era un orto y todos diciendo que estaba bárbaro.</w:t>
        <w:br/>
        <w:t>(Héctor, 27 años, soltero).</w:t>
        <w:br/>
        <w:br/>
        <w:t>En este contexto de alardeo sexual se instaura un doble estándar para una</w:t>
        <w:br/>
        <w:t>sexualidad que se vive con la "novia formal" y otra sexualidad para las parejas</w:t>
        <w:br/>
        <w:t>ocasionales. En el primer caso, la novia formal, se considera sagrada y lo que</w:t>
        <w:br/>
        <w:t>se hace con ella no se habla, con lo que, el sexo del cual se alardea con los</w:t>
        <w:br/>
        <w:t>amigos, es el desarrollado con parejas ocasionales. En este contexto además</w:t>
        <w:br/>
        <w:t>se configuran las "tipologías" más estereotipadas sobre varones y mujeres:</w:t>
        <w:br/>
        <w:t>Había un distingo, que se yo, cuando empezamos a crecer las relaciones eran</w:t>
        <w:br/>
        <w:t>afectivamente más fuertes con nuestras novias y uno hacía un distingo,</w:t>
        <w:br/>
        <w:t>preservaba cierta intimidad. Pero cuando las relaciones no eran de cierta</w:t>
        <w:br/>
        <w:t>fortaleza emocional, se hablaba de todo, hice esto, aquello. (Héctor, 27 años,</w:t>
        <w:br/>
        <w:t>soltero).</w:t>
        <w:br/>
        <w:br/>
        <w:t>Hay dos tipos de sexualidad, todos teníamos novias y a la vez nos íbamos a</w:t>
        <w:br/>
        <w:t>bailar solos, o sea había una parte legal que no se hablaba, de las novias</w:t>
        <w:br/>
        <w:t>jamás se toca el tema, la novia es sagrada, de lo que sí se habla es del levante</w:t>
        <w:br/>
        <w:t>del sábado, que la cogías el sábado o el domingo y quedaba ahí, y eso se</w:t>
        <w:br/>
        <w:t>comentaba (...) todos saben que pendejo es rápido y cual lento, ya dentro del</w:t>
        <w:br/>
        <w:t>colegio vos sabés que mina es rápida y cual no, quien te va a hacer problemas</w:t>
        <w:br/>
        <w:t>y quien no. (Germán, 28 años, casado).</w:t>
        <w:br/>
        <w:br/>
        <w:t>Para algunos varones, esta necesidad de alardear de sus proezas sexuales</w:t>
        <w:br/>
        <w:t>frente a otros varones irá cambiando con el paso de los años al establecer</w:t>
        <w:br/>
        <w:t>relaciones de mayor intimidad con otros varones dentro o fuera del grupo de</w:t>
        <w:br/>
        <w:t>pares:</w:t>
        <w:br/>
        <w:br/>
        <w:t>En los primeros años de secundaria pasaba que uno mentía sobre novias,</w:t>
        <w:br/>
        <w:t>sobre el debut, todos decían que ya habían cogido, se barreaba, se</w:t>
        <w:br/>
        <w:t>comentaban entre todos, pero a partir de los 15 años, eso va cambiando, ya</w:t>
        <w:br/>
        <w:t>mientes menos, no hay esa necesidad, tienes más confianza en tus amigos</w:t>
        <w:br/>
        <w:t>también. (Germán, 28 años, casado).</w:t>
        <w:br/>
        <w:br/>
        <w:t>Por otro lado, el imperativo de esta sexualidad activa presupone la actuación</w:t>
        <w:br/>
        <w:t>de dos mecanismos básicos: confirmación de la heterosexualidad y el debut</w:t>
        <w:br/>
        <w:t>sexual, en los que se representan ciertos gestos rituales de sexualidad y</w:t>
        <w:br/>
        <w:t>masculinidad hegemónicas.</w:t>
        <w:br/>
        <w:br/>
        <w:t>La sexualidad heterosexual se instaura en el grupo en torno al fantasma</w:t>
        <w:br/>
        <w:t>normativo de la homosexualidad, cuya versión pasiva, se constituye en la</w:t>
        <w:br/>
        <w:t>última frontera de la masculinidad. Este imperativo está tan arraigado en los</w:t>
        <w:br/>
        <w:t>varones que no se cuestiona su "naturalidad", no existe otra opción posible</w:t>
        <w:br/>
        <w:t>para un hombre. Sin embargo, esta frontera repudiada está siempre presente</w:t>
        <w:br/>
        <w:t>como la advertencia para un verdadero hombre. El mecanismo no funciona en</w:t>
        <w:br/>
        <w:t>"positivo" sino por negación: no se es homosexual, entonces se es</w:t>
        <w:br/>
        <w:t>heterosexual y por lo tanto "hombre". Para demostrar esta pertenencia, el varón</w:t>
        <w:br/>
        <w:t>tenía que representar ciertos gestos esperados por el grupo:</w:t>
        <w:br/>
        <w:br/>
        <w:t>Lo que se decía era lo que no era un hombre, lo que era un puto, era el que se</w:t>
        <w:br/>
        <w:t>dejaba penetrar. Estaba todo polarizado, éste era u n hombre porque hacía esto</w:t>
        <w:br/>
        <w:t>y éste era maricón porque se dejaba hacer esto (...) como que se</w:t>
        <w:br/>
        <w:t>sobreentendía en un determinado grupo que todos éramos heterosexuales.</w:t>
        <w:br/>
        <w:t>(Juan, 26 años, soltero).</w:t>
        <w:br/>
        <w:br/>
        <w:t>Tener novia era una prueba, no tenerla era una sospecha, siempre habían</w:t>
        <w:br/>
        <w:t>preguntas de qué chica te gusta, con quién te vas a meter, hablar de una mina</w:t>
        <w:br/>
        <w:t>de la TV, como si tuviéramos que hablar de Pamela Anderson para demostrar</w:t>
        <w:br/>
        <w:t>que eras heterosexual, todo en forma de autopresión (...) l o primero que se me</w:t>
        <w:br/>
        <w:t>viene a la mente e s que no habían frases así directas, pero de hecho que sí se</w:t>
        <w:br/>
        <w:t>hablaba desde el momento en que era despreciado lo que no era ese modelo</w:t>
        <w:br/>
        <w:t>de masculinidad requerido. La típica descripción del maricón, puto, el que no</w:t>
        <w:br/>
        <w:t>quería hacer lo que la mayoría era maricón, el que no era malo con las mujeres</w:t>
        <w:br/>
        <w:t>o un poco violento con las mujeres era maricón, el que era propenso a pensar</w:t>
        <w:br/>
        <w:t>antes de actuar era maricón, a partir de esa negación era el modelo, nunca</w:t>
        <w:br/>
        <w:t>como debería ser o tiene que ser un hombre, la masculinidad estaba definida</w:t>
        <w:br/>
        <w:t>por lo que no se debía ser. (Olaf, 27 años, soltero).</w:t>
        <w:br/>
        <w:br/>
        <w:t>Otro gesto ritual para comprobar la heterosexualidad es demostrar dominio</w:t>
        <w:br/>
        <w:t>sobre la sexualidad. Los hombres deben conocer y dominar todo lo relacionado</w:t>
        <w:br/>
        <w:t>a la sexualidad. Tanto la propia como la sexualidad de las mujeres. Conocer a</w:t>
        <w:br/>
        <w:t>las mujeres y su sexualidad es un imperativo, el varón debe dar muestra de</w:t>
        <w:br/>
        <w:t>interés constante por ellas. Sin embargo, conocer el universo femenino no debe</w:t>
        <w:br/>
        <w:t>implicar pasar mucho tiempo con ellas, ni mucho menos ser parte de este</w:t>
        <w:br/>
        <w:t>mundo que en algunos casos llega a ser del dominio de lo "prohibido", con lo</w:t>
        <w:br/>
        <w:t>que este universo es un misterio que muchas veces queda en supuestos o</w:t>
        <w:br/>
        <w:t>imágenes construidas al interior de los grupos de varones, en donde lo más</w:t>
        <w:br/>
        <w:t>importante es conquistar a las mujeres, no ser su amigo:</w:t>
        <w:br/>
        <w:br/>
        <w:t>A través de mis amigos me voy dando cuenta que las mujeres son un universo</w:t>
        <w:br/>
        <w:t>que queda al otro lado del tuyo (...) sacando los deportes, que uno lo conversa</w:t>
        <w:br/>
        <w:t>de otra manera, la mayoría del tiempo era hablar de mujeres, al principio de la</w:t>
        <w:br/>
        <w:t>no experiencia, qué es esto que no conocemos y después ya teníamos una</w:t>
        <w:br/>
        <w:t>teoría sobre las mujeres, algunas observando a nuestras hermanas, novias de</w:t>
        <w:br/>
        <w:t>hermanos, tantear por donde venía la cosa y después creíamos que lo</w:t>
        <w:br/>
        <w:t>sabíamos todo (...) con los chicos del grupo el tema mujer era muy recurrente,</w:t>
        <w:br/>
        <w:t>tenías que demostrar que el tema mujer era importante lo más importante, que</w:t>
        <w:br/>
        <w:t>el sexo es lo más importante, tenías que saber todo sobre ellas pero sin dejar</w:t>
        <w:br/>
        <w:t>de ser del grupo (de varones) ... pensado desde acá veo que era una especie</w:t>
        <w:br/>
        <w:t>de homofobia. (Héctor, 27 años, soltero).</w:t>
        <w:br/>
        <w:br/>
        <w:t>Cada tanto la maestra nos hablaba sobre educación sexual y donde</w:t>
        <w:br/>
        <w:t>básicamente sentíamos vergüenza de hacer pública nuestra ignorancia sobre</w:t>
        <w:br/>
        <w:t>el tema, estaba como instaurado que nosotros por ser hombres deberíamos</w:t>
        <w:br/>
        <w:t>saberlo y si preguntabas estaba todo mal, con lo que terminaba la clase sin que</w:t>
        <w:br/>
        <w:t>nadie preguntara y las dudas seguían.(Olaf, 27 años, soltero).</w:t>
        <w:br/>
        <w:br/>
        <w:t>El tema mujer es siempre presente, debes dominarlo, debes descubrirlo, pero</w:t>
        <w:br/>
        <w:t>casi lo tenías que hacer solo (pues) si uno era más amigo de las mujeres, o</w:t>
        <w:br/>
        <w:t>pasaba mucho tiempo con ellas, te jodían de maricón. (Santiago, 32 años,</w:t>
        <w:br/>
        <w:t>conviviente).</w:t>
        <w:br/>
        <w:br/>
        <w:t>En algunos casos esta necesidad de comprobar la heterosexualidad se</w:t>
        <w:br/>
        <w:t>instaura a través de bromas que el grupo produce o reproduce del entorno</w:t>
        <w:br/>
        <w:t>social. Estas bromas circulan entre los amigos y sirven para clasificar y</w:t>
        <w:br/>
        <w:t>asegurar la heterosexualidad de los varones, cohesionando el grupo a través</w:t>
        <w:br/>
        <w:t>de reforzar la identidad sexual de los participantes:</w:t>
        <w:br/>
        <w:br/>
        <w:t>Siempre uno está haciendo chistes entre amigos, que tal es puto, que le gusta</w:t>
        <w:br/>
        <w:t>la pija, es como una broma constantemente presente entre los hombres,</w:t>
        <w:br/>
        <w:t>siempre la joda de tratarlo como putito al otro y así entre todos siempre.</w:t>
        <w:br/>
        <w:t>(Nicolás, 28 años, conviviente).</w:t>
        <w:br/>
        <w:br/>
        <w:t>A veces estas bromas no se presentan al interior del grupo de amigos sino</w:t>
        <w:br/>
        <w:t>como forma de descalificar a los integrantes de otros grupos. La constante es</w:t>
        <w:br/>
        <w:t>que la descalificación descansa en el juego con la identidad sexual del otro:</w:t>
        <w:br/>
        <w:t>Estaban frases de cargadas, de bromas entre amigos, pero eran del grupo para</w:t>
        <w:br/>
        <w:t>afuera, o sea no era de afuera hacia adentro, no tenía que ver con uno, sino</w:t>
        <w:br/>
        <w:t>con los otros, la joda era para los externos al grupo a quienes tildábamos de</w:t>
        <w:br/>
        <w:t>maricones, ellos eran los putos. (Rubén, 28 años, soltero).</w:t>
        <w:br/>
        <w:br/>
        <w:t>Desde ningún lugar existe otra posibilidad de sexualidad que no sea la</w:t>
        <w:br/>
        <w:t>heterosexual. El deseo homosexual está fuera de discusión, ni mis amigos ni</w:t>
        <w:br/>
        <w:t>yo pensábamos creo que esto le podría pasar a alguno de nosotros, eso estaba</w:t>
        <w:br/>
        <w:t>descartado, la homosexualidad estaba fuera, era como una licencia</w:t>
        <w:br/>
        <w:t>corporativa, como si fuera un virus externo, sin acusar a nadie concreto pues</w:t>
        <w:br/>
        <w:t>no se creía que alguien realmente pudiese serlo . (Olaf, 27 años, soltero).</w:t>
        <w:br/>
        <w:t>Esta confirmación de la heterosexualidad descansa en un rito de inic iación que</w:t>
        <w:br/>
        <w:t>todos los varones deben pasar: la iniciación o el "debut" sexual. Este</w:t>
        <w:br/>
        <w:t>acontecimiento es un hito en la identidad de género y en la identidad sexual de</w:t>
        <w:br/>
        <w:t>los varones, pues es el certificado que asegura la heterosexualidad del varón</w:t>
        <w:br/>
        <w:t>en el grupo, por lo tanto, se refuerza su masculinidad7.</w:t>
        <w:br/>
        <w:br/>
        <w:t>A pesar que mi grupo no era como los tradicionales en donde todos se jodían</w:t>
        <w:br/>
        <w:t>por si habían o no debutado, (sin embargo) entre nosotros también estaba la</w:t>
        <w:br/>
        <w:t>presión, más sutil si querés, no era una presión instaurada con tiempos límites,</w:t>
        <w:br/>
        <w:t>pero todos sabíamos que se iba a dar dentro de un tiempo, un mes, ese año.</w:t>
        <w:br/>
        <w:t>(Mateo, 31 años, soltero).</w:t>
        <w:br/>
        <w:br/>
        <w:t>Es interesante observar el testimonio de un varón homosexual, donde estos</w:t>
        <w:br/>
        <w:t>imperativos de actividad sexual también están presentes en su grupo de pares,</w:t>
        <w:br/>
        <w:t>7 La iniciación sexual será tratada con mayor profundidad en el capítulo 2, donde se analiza los</w:t>
        <w:br/>
        <w:t>significados que este pasaje toma para estos varones. En esta sección sólo se la presenta</w:t>
        <w:br/>
        <w:t>como un gesto ritual que condensa muchos de los mandatos esperados para la constitución de</w:t>
        <w:br/>
        <w:t>las identidades de género y sexual de estos varones.</w:t>
        <w:br/>
        <w:br/>
        <w:t>con la presión adicional que tiene que ocultar al grupo su deseo homoerótico, y</w:t>
        <w:br/>
        <w:t>no participar de las pedagogías sexuales que los amigos de mayor edad</w:t>
        <w:br/>
        <w:t>desarrollan con los menores, en un proceso de introducción al mundo de los</w:t>
        <w:br/>
        <w:t>varones "iniciados":</w:t>
        <w:br/>
        <w:br/>
        <w:t>La cosa era clara, vos a los 13 años tenías que coger a una mina aunque sea</w:t>
        <w:br/>
        <w:t>una puta para tu primera vez. Tenías que haber cogido sí o sí obligatoriamente.</w:t>
        <w:br/>
        <w:t>La prostitución no estaba mal visto, en esa época mis amigos iban y si vos no</w:t>
        <w:br/>
        <w:t>cogiste te llevaban a coger. A mi me salvó una tormenta, literalmente una</w:t>
        <w:br/>
        <w:t>tormenta, se diluvió todo Buenos Aires la noche que estaba todo pautado con</w:t>
        <w:br/>
        <w:t>los amigos del club, así me escapé esta primera vez y luego ya directamente</w:t>
        <w:br/>
        <w:t>dejé de ir a ese club . (Andrés, 29 años, soltero).</w:t>
        <w:br/>
        <w:br/>
        <w:t>Antes de ingresar a los espacios de socialización adulta, veamos un rito de</w:t>
        <w:br/>
        <w:t>pasaje adulto en el que se actualizan estas pedagogías sexuales y en las que</w:t>
        <w:br/>
        <w:t>se observa las relaciones entre los grupos etáreos. La "despedida de soltero"</w:t>
        <w:br/>
        <w:t>para los varones próximos a casarse, es un ritual fuertemente instituido en esta</w:t>
        <w:br/>
        <w:t>cultura, con guiones prepautados que el futuro hombre casado no puede dejar</w:t>
        <w:br/>
        <w:t>de cumplir:</w:t>
        <w:br/>
        <w:br/>
        <w:t>En Buenos Aires es muy común que en la despedida de soltero se contraten</w:t>
        <w:br/>
        <w:t>prostitutas para despedir al novio. Esto es para gente grande, pero yo asiste a</w:t>
        <w:br/>
        <w:t>una cuando era adolescente pues era amigo de los hermanos del novio que</w:t>
        <w:br/>
        <w:t>también eran chicos (...) me pareció algo demasiado perverso, estaban casi</w:t>
        <w:br/>
        <w:t>obligando al novio a tener sexo y era absurdo pues no era necesario constatar</w:t>
        <w:br/>
        <w:t>la virilidad de alguien que se va a casar. La escena no tenía justificación,</w:t>
        <w:br/>
        <w:t>menos con los hermanos más chicos del novio que veían como dos tipas le</w:t>
        <w:br/>
        <w:t>chupaban la pija al hermano. El prefirió coger con ellas en privado, yo sentía</w:t>
        <w:br/>
        <w:t>que lo hacía por obligación (...) los dos amigos que contrataron a las putas</w:t>
        <w:br/>
        <w:t>cogieron con ellas en la sala y el resto nos fuimos al balcón y miramos a través</w:t>
        <w:br/>
        <w:t>de las persianas. Se veía un poco patético, no me gustó lo que veía,</w:t>
        <w:br/>
        <w:t>demasiado explícito, al final todos parecían adolescentes mirando</w:t>
        <w:br/>
        <w:t>atrincherados detrás de la persiana. (Olaf, 27 años, soltero).</w:t>
        <w:br/>
        <w:br/>
        <w:t>Como se puede observar, la asistencia de Olaf en su adolescencia a este rito</w:t>
        <w:br/>
        <w:t>adulto no despierta la censura de los participantes mayores de edad, pues es</w:t>
        <w:br/>
        <w:t>parte de la transmisión de los guiones que como varón él debe reactualizar</w:t>
        <w:br/>
        <w:t>más adelante. Las expresiones de virilidad y sexualidad heterosexual activa</w:t>
        <w:br/>
        <w:t>son transmitidas en forma explícita. El varón debe tener sexo con mujeres</w:t>
        <w:br/>
        <w:t>incluso cuando el deseo puede no estar p resente.</w:t>
        <w:br/>
        <w:br/>
        <w:t>Veamos a continuación como estos mensajes se reconfiguran en otros</w:t>
        <w:br/>
        <w:t>espacios de socialización que forman parte de la vida adulta, pero que como ya</w:t>
        <w:br/>
        <w:t>se dijo, no funcionan como escenarios diferentes sino en un continuum.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3. Otros espacios de socialización adulta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>Del colegio y el grupo de pares de la adolescencia, los sujetos ingresan a</w:t>
        <w:br/>
        <w:t>espacios públicos de adultos, redefiniendo y complejizando las reglas</w:t>
        <w:br/>
        <w:t>aprendidas para manejarse en la calle. Estos espacios son principalmente el</w:t>
        <w:br/>
        <w:t>centro de estudios superiores (la universidad para la mayoría de ellos) y el</w:t>
        <w:br/>
        <w:t>centro laboral. Además de estos dos espacios, se analizará el significado que</w:t>
        <w:br/>
        <w:t>tiene la amistad para estos varones en este momento de su ciclo de vida, así</w:t>
        <w:br/>
        <w:t>como la importancia del análisis terapéutico en esta constitución de</w:t>
        <w:br/>
        <w:t>identidades.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3.1. Estudios superiores: reconfigurando identidades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>En lo que se refiere a los estudios superiores, este espacio se constituye para</w:t>
        <w:br/>
        <w:t>la mayoría de ellos, en el más querido y recordado de todas las agencias</w:t>
        <w:br/>
        <w:t>anteriores, y como el que mayor influencia ejerció sobre sus identidades o lo</w:t>
        <w:br/>
        <w:t>que ellos son en la actualidad:</w:t>
        <w:br/>
        <w:br/>
        <w:t>Es el mejor momento en la vida de uno, los recuerdos más bonitos que tengo</w:t>
        <w:br/>
        <w:t>de mi vida creo que son de la universidad (...) creo que uno tiene influencia de</w:t>
        <w:br/>
        <w:t>todos lados, en todo lado uno aprende, pero el aprendizaje de vida que te da la</w:t>
        <w:br/>
        <w:t>universidad, los amigos, las novias, los libros, todo el espacio universitario, es</w:t>
        <w:br/>
        <w:t>el más fuerte creo de lo que uno llega a ser luego como persona. (Héctor, 27</w:t>
        <w:br/>
        <w:t>años, soltero).</w:t>
        <w:br/>
        <w:br/>
        <w:t>Este espacio es considerado como una transición a lo que ellos son en la</w:t>
        <w:br/>
        <w:t>actualidad, como dice Rubén, refiriéndose a su militancia política actual, la</w:t>
        <w:br/>
        <w:t>universidad es el puente que lo conduce a su práctica política:</w:t>
        <w:br/>
        <w:t>La universidad significa un cambio en mi vida, es el paso de un mundo más</w:t>
        <w:br/>
        <w:t>reducido a otro más amplio, es el puente que me conecta con todo lo que yo</w:t>
        <w:br/>
        <w:t>termino siendo en mi vida, con mi participación en la política en forma activa</w:t>
        <w:br/>
        <w:t>que se va forjando en la universidad. (Rubén, 28 años, soltero).</w:t>
        <w:br/>
        <w:br/>
        <w:t>Sin embargo, al igual que en el colegio, la importancia de este espacio no está</w:t>
        <w:br/>
        <w:t>dado por los profesores o por los contenidos de las materias, sino que se la</w:t>
        <w:br/>
        <w:t>valora por constituir un escenario donde se reconfiguran muchos supuestos e</w:t>
        <w:br/>
        <w:t>imperativos sociale s, algunos de los cuales son relativizados por sus propias</w:t>
        <w:br/>
        <w:t>experiencias:</w:t>
        <w:br/>
        <w:br/>
        <w:t>En la facultad todo cambia, pero al mismo tiempo, yo ya tenía una idea más</w:t>
        <w:br/>
        <w:t>diversa de lo que era la cosa, igual no son los docentes ni los cursos, son tus</w:t>
        <w:br/>
        <w:t>compañeros, el espacio en sí de la universidad. El sexo ya no es tabú. A</w:t>
        <w:br/>
        <w:t>diferencia del secundario donde se habla de las cosas que le gustan a las</w:t>
        <w:br/>
        <w:t>mujeres, en la universidad esto cambia, ya no se habla de eso, que estaba en</w:t>
        <w:br/>
        <w:t>la fantasía más que nada, ahora uno lo va descubriendo con la propia</w:t>
        <w:br/>
        <w:t>experiencia. (Juan, 26 años, soltero).</w:t>
        <w:br/>
        <w:br/>
        <w:t>Este espacio ofrece la mayor diversidad de relaciones interpersonales al sujeto,</w:t>
        <w:br/>
        <w:t>no sólo de género, sobre para aquellos varones que vienen de colegios de sólo</w:t>
        <w:br/>
        <w:t>varones o sus grupos de pares anteriores eran marcadamente masculinos, sino</w:t>
        <w:br/>
        <w:t>también de clase social. Se construyen lazos de amistad más fuertes con otros</w:t>
        <w:br/>
        <w:t>varones y mujeres y se forjan relaciones de pareja de mucha mayor solidez. Es</w:t>
        <w:br/>
        <w:t>pues, para la mayoría de estos varones, un puente entre el colegio, los pares</w:t>
        <w:br/>
        <w:t>de la adolescencia y el ámbito laboral y los compañeros de trabajo.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3.2. Ambito laboral: competencia intra e intergénero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>El espacio laboral viene a convertirse en un nuevo escenario donde se</w:t>
        <w:br/>
        <w:t>reconfiguran los imperativos masculinos para focalizarse en el logro del éxito, el</w:t>
        <w:br/>
        <w:t>cual funciona en un contexto de competencias intra (varones y mujeres) e</w:t>
        <w:br/>
        <w:t>intergénero (varones con otros varones).</w:t>
        <w:br/>
        <w:br/>
        <w:t>La mayoría de los entrevistados ingresan al espacio laboral después de haber</w:t>
        <w:br/>
        <w:t>terminado una carrera universitaria que, por lo general fue, solventada por los</w:t>
        <w:br/>
        <w:t>padres. Salvo dos entrevistados, la mayoría de ellos están insertos en</w:t>
        <w:br/>
        <w:t>condiciones labores estables y con ingresos económicos que les permiten</w:t>
        <w:br/>
        <w:t>solventar las necesidades de consumo del grupo social al cual pertenecen.</w:t>
        <w:br/>
        <w:t>El trabajo se asocia con tres aspectos generales: delinea la imagen del</w:t>
        <w:br/>
        <w:t>hombre, es el lugar de la realización personal y es una fuente de manutención.</w:t>
        <w:br/>
        <w:t>En este sentido, el trabajo puede ser el lugar donde se actualizan los</w:t>
        <w:br/>
        <w:t>estereotipos e imperativos de género, en tanto la principal identidad se define</w:t>
        <w:br/>
        <w:t>principalmente mediante la adscripción al rol de proveedor y al éxito:</w:t>
        <w:br/>
        <w:br/>
        <w:t>Creo que la sociedad todavía nos toca vivir esa cosas que en el trabajo de</w:t>
        <w:br/>
        <w:t>hombres se pone mucho de demostrar que sos hombre. Un buen trabajo hace</w:t>
        <w:br/>
        <w:t>la imagen de un buen hombre, de un buen padre de familia, y esto es tanto</w:t>
        <w:br/>
        <w:t>para la sociedad como para mi mismo porque formo parte de esto. Yo creo que</w:t>
        <w:br/>
        <w:t>la definición de hombre trabajador es la del hombre proveedor para la familia,</w:t>
        <w:br/>
        <w:t>por eso hay tanta persecución de conseguir un buen trabajo, con ser el sostén</w:t>
        <w:br/>
        <w:t>de la familia, con la imagen de hombre y con el éxito y el poder que esto te da</w:t>
        <w:br/>
        <w:t>(...) mi novia trabaja pero ella es mucho más mamá que yo, justamente porque</w:t>
        <w:br/>
        <w:t>mi imagen está más asociada a ser el proveedor de la familia, ella podría dejar</w:t>
        <w:br/>
        <w:t>de trabajar, pero para mí esto sería casi imposible . (Héctor, 27 años, soltero).</w:t>
        <w:br/>
        <w:t>En segundo lugar, el trabajo es también un espacio de realización personal y</w:t>
        <w:br/>
        <w:t>profesional donde se desarrollan los proyectos del sujeto</w:t>
        <w:br/>
        <w:br/>
        <w:t>El laburo me dio la oportunidad de desarrollarme como persona, de sentirme</w:t>
        <w:br/>
        <w:t>útil, que lo que había estudiado tenía un sentido, de aprender de la vida, creo</w:t>
        <w:br/>
        <w:t>que fue el mejor maestro de vida, pasar por todos los lugares de laburo y</w:t>
        <w:br/>
        <w:t>aprender de cada uno de ellos. (Juan, 26 años, soltero).</w:t>
        <w:br/>
        <w:br/>
        <w:t>Y finalmente, el trabajo puede ser visto también como una fuente de</w:t>
        <w:br/>
        <w:t>generación de ingresos, desprovista de otros significados y valoraciones como</w:t>
        <w:br/>
        <w:t>éxito, prestigio, realización personal o aprendizajes para el futuro. Esta</w:t>
        <w:br/>
        <w:t>situación la encontramos en aquellos varones cuya inserción laboral es de</w:t>
        <w:br/>
        <w:t>menor prestigio y de ingresos que la de los otros varones:</w:t>
        <w:br/>
        <w:br/>
        <w:t>Para mí el trabajo no significa nada, es sólo la forma que tengo de mantenerme</w:t>
        <w:br/>
        <w:t>y mantener a mi familia. Lo que sí veo que es distinto el uso de ese dinero y ahí</w:t>
        <w:br/>
        <w:t>al trabajo lo podemos dividir en dos partes, antes y después de estar casado,</w:t>
        <w:br/>
        <w:t>antes para un hombre el laburo te da independencia, estar a la moda, poder</w:t>
        <w:br/>
        <w:t>decir que me banco yo, para poder ir al telo, hacer lo que uno quiere (...)</w:t>
        <w:br/>
        <w:t>cuando estás casado, todo es diferente, empiezan las obligaciones que hay</w:t>
        <w:br/>
        <w:t>que pagar servicios, impuestos, comida, pañales para la nena, se convierte un</w:t>
        <w:br/>
        <w:t>poco en una carga . (Germán, 28 años, casado).</w:t>
        <w:br/>
        <w:br/>
        <w:t>Por otro lado, el espacio laboral acentúa las competencias intra e inter género.</w:t>
        <w:br/>
        <w:t>El ingreso al mundo laboral enfrenta a estos varones con otros varones y</w:t>
        <w:br/>
        <w:t>mujeres con quienes interactúa en condiciones de competencia. Esta</w:t>
        <w:br/>
        <w:t>competencia no es sólo intergénero sino entre los mismos varones. El caso de</w:t>
        <w:br/>
        <w:t>Nicolás es paradigmático para ilustrar esta competencia y ejercicio de poder</w:t>
        <w:br/>
        <w:t>intragénero, en donde los varones adultos lo discrimina por su condición de</w:t>
        <w:br/>
        <w:t>varón joven e inexperto. Como él mismo dice, le imponen un "derecho de piso",</w:t>
        <w:br/>
        <w:t>evidenciándole su condición de novato:</w:t>
        <w:br/>
        <w:br/>
        <w:t>En el trabajo, no es que sienta que soy menos hombre, sino que los hombres</w:t>
        <w:br/>
        <w:t>más grandes te colocan en otro lugar, como más infantil, que no te permite</w:t>
        <w:br/>
        <w:t>crecer, ser hombre por decir. Tú está haciendo cosas y ellos (varones de mayor</w:t>
        <w:br/>
        <w:t>edad) no asumen ese cambio, te imponen un lugar y no te permiten moverte.</w:t>
        <w:br/>
        <w:t>(Nicolás, 28 años, conviviente).</w:t>
        <w:br/>
        <w:br/>
        <w:t>En este escenario de competencias puede ocurrir que se refuerzan los roles</w:t>
        <w:br/>
        <w:t>tradicionales de varones y mujeres y las relaciones intergéneros estén</w:t>
        <w:br/>
        <w:t>permeadas por pautas de actuación muy marcadas y estereotipadas para cada</w:t>
        <w:br/>
        <w:t>género:</w:t>
        <w:br/>
        <w:br/>
        <w:t>(En el trabajo) las cosas están bien explícitas con las mujeres, ellas están por</w:t>
        <w:br/>
        <w:t>un lado y los hombres por otro, las mujeres se van a un lugar, son todas</w:t>
        <w:br/>
        <w:t>secretarias, entonces de lo único que hablan es de Luis Miguel, y si sales de</w:t>
        <w:br/>
        <w:t>eso no saben que decir, son todas idiotas, no leen el diario, no tienen</w:t>
        <w:br/>
        <w:t>preocupaciones o si las tienen son todas pueriles, me aburren y me doy cuenta</w:t>
        <w:br/>
        <w:t>que uno no puede compartir nada con ellas, son minas que viven para ser</w:t>
        <w:br/>
        <w:t>minas (...) me parece que está implícito cual es el lugar de cada uno, a la mujer</w:t>
        <w:br/>
        <w:t>se la coloca en un lugar y ni ellas se dan cuenta que pierden. (Nicolás, 28 años,</w:t>
        <w:br/>
        <w:t>conviviente).</w:t>
        <w:br/>
        <w:br/>
        <w:t>Imágenes estereotipadas de varones y mujeres que refuerzan roles</w:t>
        <w:br/>
        <w:t>tradicionales que en algunos casos llegan a tener contenidos de violencia y</w:t>
        <w:br/>
        <w:t>discriminación hacia las mujeres:</w:t>
        <w:br/>
        <w:br/>
        <w:t>Considero al hombre superior a las mujeres, no andamos con chismes, somos</w:t>
        <w:br/>
        <w:t>mas honestos y mas frontales, es mejor trabajar con hombres, no me gusta</w:t>
        <w:br/>
        <w:t>trabajar con mujeres. En un equipo en mi trabajo donde tengo que vender, si</w:t>
        <w:br/>
        <w:t>tengo que formar un equipo de ventas, pongo todos hombres y una sola mujer.</w:t>
        <w:br/>
        <w:t>Esta tiene que ser linda, para que vaya a ver a los clientes babosos que</w:t>
        <w:br/>
        <w:t>compran por un par de piernas. Para el trabajo, esto es para lo único que</w:t>
        <w:br/>
        <w:t>quiero a las mujeres y ojo no tengo nada contra ellas en otros aspectos pero en</w:t>
        <w:br/>
        <w:t>el laburo tienen muchas boludez, mucha competencia entre ellas, en el peinado</w:t>
        <w:br/>
        <w:t>en la ropa, en el marketing personal. (Andrés, 29 años, soltero).</w:t>
        <w:br/>
        <w:br/>
        <w:t>El alardeo instaurado en la adolescencia en el grupo de pares del colegio y del</w:t>
        <w:br/>
        <w:t>barrio, es reactualizado en el espacio laboral. En este sentido, se construyen y</w:t>
        <w:br/>
        <w:t>circulan discursos sobre la sexualidad masculina y femenina. Se asume que ya</w:t>
        <w:br/>
        <w:t>no se "miente" sobre las "proezas" del desempeño sexual masculino, pero se</w:t>
        <w:br/>
        <w:t>siguen instaurando códigos de un tipo de sexualidad y de un tipo de mujeres:</w:t>
        <w:br/>
        <w:t>Todo el mundo sabe los entretelones del trabajo, quien se ha acostado con</w:t>
        <w:br/>
        <w:t>quién, quien es la ama nte de quién, quien es una mina fácil, quien no afloja,</w:t>
        <w:br/>
        <w:t>quien es el más conquistador, todo esto circula entre hombres (...) el almorzar</w:t>
        <w:br/>
        <w:t>con compañeros de trabajo, si no son íntimos, todo gira en torno al fútbol, el</w:t>
        <w:br/>
        <w:t>laburo y el tema infaltable, la mina o la historia del fin de semana, por supuesto</w:t>
        <w:br/>
        <w:t>estas minas no son tus parejas, de ellas no se habla en grupo. (Carlos, 33</w:t>
        <w:br/>
        <w:t>años, soltero).</w:t>
        <w:br/>
        <w:br/>
        <w:t>El espacio laboral es además el escenario en el que algunos varones</w:t>
        <w:br/>
        <w:t>experimentan fuertes malestares ante los imperativos que la masculinidad</w:t>
        <w:br/>
        <w:t>hegemónica instaura como modelos de actuación esperados para ellos,</w:t>
        <w:br/>
        <w:t>principalmente los relacionados con su rol proveedor. Estos malestares se</w:t>
        <w:br/>
        <w:t>desplazan hacia las mujeres y trascienden lo laboral para inscribirse en las</w:t>
        <w:br/>
        <w:t>relaciones de intimidad:</w:t>
        <w:br/>
        <w:br/>
        <w:t>En mi trabajo veo que la mujer ocupa un lugar diferente al del hombre, es la</w:t>
        <w:br/>
        <w:t>pobrecita que si se queda sin trabajo hay que ayudarla, el hombre si lo</w:t>
        <w:br/>
        <w:t>despiden, que importa, que se busque otro, es como que la mujer busca más</w:t>
        <w:br/>
        <w:t>protección del hombre y el hombre es el salvador que puede dar esta</w:t>
        <w:br/>
        <w:t>protección puede proveer esto (...) yo cargo con el imaginario estúpido que el</w:t>
        <w:br/>
        <w:t>hombre tiene que mantener un hogar. Mi novia tiene un ingreso mayor que el</w:t>
        <w:br/>
        <w:t>mío, muchos gastos me ayuda a solventarlos. En teoría todo bien, pero está la</w:t>
        <w:br/>
        <w:t>presión que tengo que buscarme otro trabajo, que tengo que mejorar mi</w:t>
        <w:br/>
        <w:t>ingreso, y también está el hecho que quiero hacer aquello que me gusta, y</w:t>
        <w:br/>
        <w:t>cómo conciliar todo esto con esta presión absurda social. (Nicolás, 28 años,</w:t>
        <w:br/>
        <w:t>conviviente).</w:t>
        <w:br/>
        <w:br/>
        <w:t>Ante el desempleo hay más presión en el hombre para que consiga otro laburo,</w:t>
        <w:br/>
        <w:t>cuando la mujer está desocupada está todo bien, pero con el hombre no, está</w:t>
        <w:br/>
        <w:t>mal visto (...) las mujeres siguen siendo tradicionales, a veces tienen el</w:t>
        <w:br/>
        <w:t>discurso encubierto, te dicen que no te exigen, pero en la realidad sí te exigen,</w:t>
        <w:br/>
        <w:t>sigue siendo importante el que el hombre por un lado sea el sustento, que gane</w:t>
        <w:br/>
        <w:t>bien, que le vaya bien laboralmente y eso pareciera ser requisito para que la</w:t>
        <w:br/>
        <w:t>pareja vaya bien. Muchas veces bajo un pretendido liberalismo o progresismo,</w:t>
        <w:br/>
        <w:t>como lo quieras llamar, en realidad se encubre otra cosa, te digo que no, pero</w:t>
        <w:br/>
        <w:t>en realidad quiero que me des esto y esto, como siempre, como antes. De esto</w:t>
        <w:br/>
        <w:t>estoy bastante convencido. (Rubén, 28 años, soltero).</w:t>
        <w:br/>
        <w:br/>
        <w:t>Al estar el trabajo asociado al éxito y los imperativos de actuación pública para</w:t>
        <w:br/>
        <w:t>los varones, las repercusiones del desempleo o subempleo repercuten en la</w:t>
        <w:br/>
        <w:t>intimidad masculina. Sin embargo, probablemente por el ciclo de vida en el que</w:t>
        <w:br/>
        <w:t>se encuentran y porque la mayoría de ellos no ha padecido el desempleo, esta</w:t>
        <w:br/>
        <w:t>situación la ven presente en otros hombres de su entorno y no en sus propias</w:t>
        <w:br/>
        <w:t>vidas:</w:t>
        <w:br/>
        <w:br/>
        <w:t>Conozco dos personas más grandes de mi anterior trabajo que estaban en</w:t>
        <w:br/>
        <w:t>puestos inferiores a ellos y me contaban que se sienten incluso disminuidos</w:t>
        <w:br/>
        <w:t>sexualmente, como que al perder su trabajo perdieron parte de su virilidad, de</w:t>
        <w:br/>
        <w:t>ahí que pienso que tiene mucha relación con la imagen de hombre y la forma</w:t>
        <w:br/>
        <w:t>en que viven su sexualidad. (Mateo, 31 años, soltero).</w:t>
        <w:br/>
        <w:br/>
        <w:t>Para muchos de ellos el imperativo del "éxito" laboral como expectativa social</w:t>
        <w:br/>
        <w:t>de actuación masculina, no necesariamente se asocia con un enriquecimiento</w:t>
        <w:br/>
        <w:t>del espacio de la intimidad, pues el stress que ocasionan estos ritmos</w:t>
        <w:br/>
        <w:t>laborales, disminuye sus posibilidades de interactuar en intimidad con sus</w:t>
        <w:br/>
        <w:t>parejas:</w:t>
        <w:br/>
        <w:br/>
        <w:t>Nunca he estado desempleado entonces no sabría decir como afecto lo laboral</w:t>
        <w:br/>
        <w:t>a mi vida sexual, pero cuando he estado entre un trabajo y otro he tenido más</w:t>
        <w:br/>
        <w:t>tiempo para mi vida sexual, mucho más a pleno, en cambio ahora, llego tan</w:t>
        <w:br/>
        <w:t>cansado que ni hablar, a dormir, y eso por un lado me da una imagen de</w:t>
        <w:br/>
        <w:t>exitoso entre comillas y sin embargo mi vida íntima está en bajada, de caída, y</w:t>
        <w:br/>
        <w:t>me digo ché cómo es posible que ahora no tengas deseo todos los días si</w:t>
        <w:br/>
        <w:t>antes lo querías siempre. (Héctor, 27 años, soltero).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3.3. Amistad adulta: entre la confianza y la competencia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>A lo largo de la descripción de los espacios de adultos como el centro de</w:t>
        <w:br/>
        <w:t>estudios y el trabajo, vimos como estos varones van reactualizando valores y</w:t>
        <w:br/>
        <w:t>mandatos instaurados desde agencias de socialización anteriores, al mismo</w:t>
        <w:br/>
        <w:t>tiempo que producen rupturas con éstas, en un proceso de tensión entre</w:t>
        <w:br/>
        <w:t>cambios y permanencias.</w:t>
        <w:br/>
        <w:br/>
        <w:t>Las relaciones amicales entre varones se manifiestan en formas muy diversas</w:t>
        <w:br/>
        <w:t>según los relatos de los varones entrevistados. Algunos directamente no tienen</w:t>
        <w:br/>
        <w:t>amigos, sólo "conocidos", y otros en cambio dan un peso sustancial a la</w:t>
        <w:br/>
        <w:t>amistad con otros varones. De este modo, estos varones oscilan entre la</w:t>
        <w:br/>
        <w:t>confianza y la competencia en sus relaciones intragénero.</w:t>
        <w:br/>
        <w:br/>
        <w:t>En aquellos varones que establecen relaciones de amistad, éstas se</w:t>
        <w:br/>
        <w:t>desarrollan en un espacio donde se "negocian" confianzas y competencias. La</w:t>
        <w:br/>
        <w:t>mayoría de ellos llega a establecer relaciones de cercanía e intimidad con uno</w:t>
        <w:br/>
        <w:t>o dos amigos, con los cuales comparte más tiempo. Sin embargo el nivel de</w:t>
        <w:br/>
        <w:t>confianza para conversar sobre la vida sexual es muy limitada. Si bien en este</w:t>
        <w:br/>
        <w:t>espacio más íntimo el alardeo presente en el grupo no se presenta, tampoco se</w:t>
        <w:br/>
        <w:t>llega a conversar sobre temores, inseguridades de la vida íntima, menos aún</w:t>
        <w:br/>
        <w:t>de la vida sexual. Siempre existe un nivel de competencia y una imposibilidad</w:t>
        <w:br/>
        <w:t>de manifestar debilidad e, incluso, afecto:</w:t>
        <w:br/>
        <w:br/>
        <w:t>Soy muy reservado, trato de hablar de estos temas con amigos, no pongo mis</w:t>
        <w:br/>
        <w:t>problemas, no me gusta contarlo, no me descargo con nadie, trato que pase, si</w:t>
        <w:br/>
        <w:t>lo puedo solucionar bien y si no (pausa), sé que está mal, sé que me pongo</w:t>
        <w:br/>
        <w:t>más nervioso porque me trago todo, debería buscar a alguien, buscar una pata,</w:t>
        <w:br/>
        <w:t>cuando estoy con amigos es como que te distraes y se te va, pero es una</w:t>
        <w:br/>
        <w:t>evasión pues el fondo del problema o lo realmente íntimo de tu sexualidad, eso</w:t>
        <w:br/>
        <w:t>que quieres solucionar, eso no lo cuentas a nadie. (Carlos, 33 años, soltero).</w:t>
        <w:br/>
        <w:t>Veo que hay restricciones a determinadas cosas, hay tabúes entre hombres,</w:t>
        <w:br/>
        <w:t>están en juego otras cosas, no puede entrar entre hombres nunca la palabra</w:t>
        <w:br/>
        <w:t>"yo te quiero", entonces es bien difícil hacerlo, como que sólo se da en</w:t>
        <w:br/>
        <w:t>despedidas, o cuando estás borracho, o si estás hablando del valor de la</w:t>
        <w:br/>
        <w:t>amistad decirle al amigo que vos sos la persona que yo quiero como amigo,</w:t>
        <w:br/>
        <w:t>entonces el te quiero no va dirigido, te toca pero no se dirige. (Nicolás, 28 años,</w:t>
        <w:br/>
        <w:t>conviviente).</w:t>
        <w:br/>
        <w:br/>
        <w:t>Germán relata que no tiene amigos, tanto porque su trabajo no le permite</w:t>
        <w:br/>
        <w:t>entablar relaciones con otros pares, como porque con los años, los pares de la</w:t>
        <w:br/>
        <w:t>adolescencia y primeros años de su juventud, se alejan cuando éste forma una</w:t>
        <w:br/>
        <w:t>familia. El único espacio de interacción con otros pares es el gimnasio, donde</w:t>
        <w:br/>
        <w:t>se desarrolla una intensa vida social y es el lugar del cortejo y conquistas de</w:t>
        <w:br/>
        <w:t>mujeres, al cual él está "limitado" debido a su matrimonio.</w:t>
        <w:br/>
        <w:t>El gimnasio es un puterío, es un lugar de levante, todos se han transado a</w:t>
        <w:br/>
        <w:t>todas las minas, la gente va en busca de levante y todo el mundo es carne para</w:t>
        <w:br/>
        <w:t>todo el mundo, lamentablemente yo estoy limitado a todo esto por estar casado</w:t>
        <w:br/>
        <w:t>(risas) (Germán, 28 años, casado).</w:t>
        <w:br/>
        <w:br/>
        <w:t>En el caso de Carlos, si bien el grupo de amigos constituye un espacio lúdico y</w:t>
        <w:br/>
        <w:t>la interacción es muy frecuente, la desconfianza entre ellos está instaurada en</w:t>
        <w:br/>
        <w:t>función a que todos son potenciales competencias de las mujeres que</w:t>
        <w:br/>
        <w:t>"circulan" entre ellos:</w:t>
        <w:br/>
        <w:br/>
        <w:t>Nos gusta el fútbol, música, nos cargamos entre todos, hablamos de lo que</w:t>
        <w:br/>
        <w:t>pasó, jodas, nos contamos cosas del trabajo, situación económica, hay</w:t>
        <w:br/>
        <w:t>confianza en todo esto, menos con las minas, ahí no nos tenemos confianza,</w:t>
        <w:br/>
        <w:t>esto es jodido (pausa) no hay confianza en cuanto a la mujer, creo que muchos</w:t>
        <w:br/>
        <w:t>han sido no desleales, pero sí que hemos estado con las mujeres del otro, o las</w:t>
        <w:br/>
        <w:t>ex mujeres sabiendo que la separación era jodida. Esto me ha pasado tanto</w:t>
        <w:br/>
        <w:t>cuando yo he estado con pareja y los otros han estado como buitres y también</w:t>
        <w:br/>
        <w:t>yo estar del otro lado, yo estar solo y estar al acecho de las mujeres de ellos.</w:t>
        <w:br/>
        <w:t>Es jodido viste, creo que no nos tenemos confianza. (Carlos, 33 años, soltero).</w:t>
        <w:br/>
        <w:t>Por otro lado, algunos varones llegan a establecer relaciones de amistad muy</w:t>
        <w:br/>
        <w:t>fuertes con otros pares. Lazos de amistad que se consolidan con el tiempo,</w:t>
        <w:br/>
        <w:t>llegando a desarrollar relaciones de menor competencia y mayores grados de</w:t>
        <w:br/>
        <w:t>confianza:</w:t>
        <w:br/>
        <w:br/>
        <w:t>Me doy cuenta que ahora puedo depositar confianza con mayor naturalidad y</w:t>
        <w:br/>
        <w:t>hacerlo abiertamente, no sé si es la edad o el empezar a valorar otras cosas,</w:t>
        <w:br/>
        <w:t>pero ahora el afecto es más directo, ya no es tanto regalar algo o invitarlos a</w:t>
        <w:br/>
        <w:t>cenar, ahora hay más contacto, cosas corporales, de e scuchar, estar, cosas</w:t>
        <w:br/>
        <w:t>que han cambiado en estos últimos años. (Mateo, 31 años, soltero).</w:t>
        <w:br/>
        <w:br/>
        <w:t>Esto fue modificándose con el tiempo, hay mayores acercamientos con</w:t>
        <w:br/>
        <w:t>algunos, procesos de afecto mucho mayor, hay muchos años, se ha afianzado</w:t>
        <w:br/>
        <w:t>la confianza como una necesidad de contarnos cosas personales (...) a dos de</w:t>
        <w:br/>
        <w:t>ellos yo les cuento todo, de parejas, sexualidad, trabajo, de cómo estamos</w:t>
        <w:br/>
        <w:t>sexualmente con la pareja, de relaciones que no funcionan, de lo difícil que es</w:t>
        <w:br/>
        <w:t>la fidelidad, de las ganas de tener otras relaciones, llegamos incluso a</w:t>
        <w:br/>
        <w:t>contarnos de algunas cosas que hacemos en la cama. (Santiago, 32 años,</w:t>
        <w:br/>
        <w:t>conviviente).</w:t>
        <w:br/>
        <w:br/>
        <w:t>En cuanto a sus relaciones de amistad con mujeres, la mayoría de ellos no</w:t>
        <w:br/>
        <w:t>tienen amigas. Algunos desarrollan niveles de confianza e intimidad con</w:t>
        <w:br/>
        <w:t>mujeres con las que han tenido relaciones sexuales o con sus ex parejas, con</w:t>
        <w:br/>
        <w:t>quienes la intimidad se logró después del contacto sexual. Por otro lado, si bien</w:t>
        <w:br/>
        <w:t>no existe la competencia propia de las relaciones con varones, con las amigas</w:t>
        <w:br/>
        <w:t>mujeres tampoco se conversa acerca de la vida sexual. En este caso por el</w:t>
        <w:br/>
        <w:t>pudor que el sexo opuesto genera, pues se piensa que hablar de eso, es por</w:t>
        <w:br/>
        <w:t>un lado faltarles el respeto y por otro, provocar situaciones "peligrosas" para la</w:t>
        <w:br/>
        <w:t>amistad:</w:t>
        <w:br/>
        <w:br/>
        <w:t>Tengo dos amigas una es una ex pareja mía y la otra es una mina casada con</w:t>
        <w:br/>
        <w:t>la que hemos tenido relaciones. La confianza con ellas es bárbara. Yo me</w:t>
        <w:br/>
        <w:t>siento más cómodo hablando con ellas, ellas te escuchan, claro, tampoco</w:t>
        <w:br/>
        <w:t>puedes hablar de todo, hay temas que por el sólo hecho que sean minas vos</w:t>
        <w:br/>
        <w:t>no lo podés tocar, no es machismo, es sólo que no lo podés hacer. (Germán,</w:t>
        <w:br/>
        <w:t>28 años, casado).</w:t>
        <w:br/>
        <w:br/>
        <w:t>La competencia y el fanfarroneo no se da con una mina, pero con ellas la</w:t>
        <w:br/>
        <w:t>amistad está un poquito limitada por la diferencia sexual. (Juan, 26 años,</w:t>
        <w:br/>
        <w:t>soltero).</w:t>
        <w:br/>
        <w:br/>
        <w:t>Mateo se aparta de esta situación y relata como en su proceso personal él ha</w:t>
        <w:br/>
        <w:t>ido paulatinamente construyendo confianza y lazos de mayor intimidad con sus</w:t>
        <w:br/>
        <w:t>amigas, amistad que no pasa necesariamente por el vínculo sexual:</w:t>
        <w:br/>
        <w:br/>
        <w:t>(...) antes no me animaba a contar mi intimidad con mis amigas, había como</w:t>
        <w:br/>
        <w:t>vergüenza, ahora ya no, tengo una o dos amigas con las que puedo hablar más</w:t>
        <w:br/>
        <w:t>de estas cosas. (Mateo, 31 años, soltero).</w:t>
        <w:br/>
        <w:br/>
        <w:t>Es interesante analizar las relaciones amicales que establece Olaf, pues</w:t>
        <w:br/>
        <w:t>mantiene relaciones muy estrechas tanto con heterosexuales como con</w:t>
        <w:br/>
        <w:t>homosexuales, en donde su identidad sexual es conocida por la mayoría de</w:t>
        <w:br/>
        <w:t>ellos. Olaf refiere no sólo diferencias en sus relaciones con otros varones o</w:t>
        <w:br/>
        <w:t>mujeres, sino también en función a la identidad sexual:</w:t>
        <w:br/>
        <w:br/>
        <w:t>Tengo tanto amigos hetero como homosexuales, mis amigos están entre los</w:t>
        <w:br/>
        <w:t>dos mundos, últimamente me relaciono más con mujeres pues a los varones</w:t>
        <w:br/>
        <w:t>hetero les encuentro muy cerrados, muy distintos a mí, tengo muy pocos</w:t>
        <w:br/>
        <w:t>amigos varones hetero, me parece que les falta una mirada un poco más</w:t>
        <w:br/>
        <w:t>cínica, juguetona, femenina. En cuanto a mis amigos gay, comparto muchas</w:t>
        <w:br/>
        <w:t>cosas sobre todo el humor gay que me resulta muy gracioso, en general</w:t>
        <w:br/>
        <w:t>extraño a un mundo cuando estoy con el otro. Del mundo gay extraño su</w:t>
        <w:br/>
        <w:t>sentido del humor, su incisividad para hacer comentarios y observaciones casi</w:t>
        <w:br/>
        <w:t>desnudantes, y de los heterosexuales extraño su normalidad, su no obsesión</w:t>
        <w:br/>
        <w:t>por el tema sexo. (Olaf, 27 años, soltero).</w:t>
        <w:br/>
        <w:br/>
        <w:t>Como se puede apreciar, la amistad es un espacio privilegiado para a nalizar la</w:t>
        <w:br/>
        <w:t>actuación de una serie de mecanismos en los que el género y la sexualidad</w:t>
        <w:br/>
        <w:t>aportan sus propias variables que nos relacionan con los supuestos de estos</w:t>
        <w:br/>
        <w:t>dos sistemas. En este sentido, la búsqueda de relaciones más equitativas no</w:t>
        <w:br/>
        <w:t>debe perder de vista que las relaciones de poder y conflicto no están presentes</w:t>
        <w:br/>
        <w:t>solo entre varones y mujeres, sino al interior de cada uno de estos géneros.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3.4. Análisis terapéutico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>Otro espacio de socialización en estos varones de clase media urbana es la</w:t>
        <w:br/>
        <w:t>experiencia del análisis terapéutico. Si bien ésta puede empezar en los</w:t>
        <w:br/>
        <w:t>primeros años del sujeto, se ha considerado ubicarla como un espacio adulto</w:t>
        <w:br/>
        <w:t>pues para todos los varones entrevistados que han pasado por el análisis</w:t>
        <w:br/>
        <w:t>(salvo Carlos y Germán, todos los otros entrevistados están o han estado en</w:t>
        <w:br/>
        <w:t>terapia), ésta se da después de su adolescencia.</w:t>
        <w:br/>
        <w:br/>
        <w:t>El análisis terapéutico posibilita el ejercicio de "mirar" y repensar la vida de</w:t>
        <w:br/>
        <w:t>estos sujetos y de otorgarle sentido y significados a sus acciones, lo cual es un</w:t>
        <w:br/>
        <w:t>elemento de suma importancia para analizar la forma en que construyen sus</w:t>
        <w:br/>
        <w:t>relatos y sus discursos sobre sus vidas.</w:t>
        <w:br/>
        <w:br/>
        <w:t>La mayoría de varones analizados relatan haber experimentado grandes</w:t>
        <w:br/>
        <w:t>cambios en el transcurso de esta experiencia, en los que reconfiguran muchas</w:t>
        <w:br/>
        <w:t>de las imágenes fuertemente arraigadas en las agencias de socialización</w:t>
        <w:br/>
        <w:t>anteriores:</w:t>
        <w:br/>
        <w:br/>
        <w:t>En todo este tiempo cambié mucho, creo que tuve una apertura mental, bajé la</w:t>
        <w:br/>
        <w:t>dosis de prejuicios bastante, desde un lado, me ayudó mucho el análisis, la</w:t>
        <w:br/>
        <w:t>terapia (...) es el lugar de repensarte, repensar tu vida, mirarlo desde otro lugar,</w:t>
        <w:br/>
        <w:t>poner de cabeza todo, desde lo familiar, lo sexual, la relación de pareja, toda la</w:t>
        <w:br/>
        <w:t>vida de uno se pone en juicio de otro que te escucha también desde otro lugar,</w:t>
        <w:br/>
        <w:t>no es tu amigo, no es tu padre, no es tu profesor, es tu analista, y con él podés</w:t>
        <w:br/>
        <w:t>sacar todo y al mismo tiempo sabés que podés esperar cualquier cosa, pero</w:t>
        <w:br/>
        <w:t>todo esto va a venir de ti mismo, de la interpretación que se hace de tu vida.</w:t>
        <w:br/>
        <w:t>(Héctor, 27 años, soltero).</w:t>
        <w:br/>
        <w:br/>
        <w:t>En el caso de Mateo, el tera peuta llega a convertirse en un socializador en</w:t>
        <w:br/>
        <w:t>sexualidad con mucha importancia en su vida adulta. Como él mismo</w:t>
        <w:br/>
        <w:t>menciona, pudo elaborar y librarse de la "culpa" sobre la sexualidad que traía</w:t>
        <w:br/>
        <w:t>del colegio religioso y de una familia tradicional, para ver otras dimensiones de</w:t>
        <w:br/>
        <w:t>la sexualidad: el placer y el juego, que él integrará luego a sus vivencias</w:t>
        <w:br/>
        <w:t>cotidianas con diferentes parejas:</w:t>
        <w:br/>
        <w:br/>
        <w:t>Todo el contexto de mi crianza hizo que yo viviera mi sexualidad con mucha</w:t>
        <w:br/>
        <w:t>culpa, hay luego todo un proceso de cambios en mí donde los amigos, la pareja</w:t>
        <w:br/>
        <w:t>y la terapia juegan un papel importante (...) este terapeuta estaba</w:t>
        <w:br/>
        <w:t>generacionalmente cercano a mí, con lo que la relación fue distinta (..) me</w:t>
        <w:br/>
        <w:t>enseño a ver la parte divertida de la sexualidad a incluir otras cosas como</w:t>
        <w:br/>
        <w:t>fumar, y luego todo eso yo lo empiezo a incluir en mi vida sexual. (Mateo, 31</w:t>
        <w:br/>
        <w:t>años, soltero).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4. Algunos aspectos macrosociales en la socialización: medios</w:t>
        <w:br/>
        <w:t>de comunicación masiva y dictadura militar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>Como ya se vio anteriormente, tanto la casa como la calle no son espacios</w:t>
        <w:br/>
        <w:t>polares sino que funcionan como escenarios interconectados en un continuum</w:t>
        <w:br/>
        <w:t>de relaciones; del mismo modo, existen otras instituciones o "agencias" de</w:t>
        <w:br/>
        <w:t>socialización que están presentes como escenario en el que se inscriben las</w:t>
        <w:br/>
        <w:t>dos anteriores y límites e influencia en la vida de los sujetos son difíciles de</w:t>
        <w:br/>
        <w:t>determinar. En este estudio sólo se explora algunos de estos espacios</w:t>
        <w:br/>
        <w:t>"macrosociales" que ejercen una gran influencia en la construcción de</w:t>
        <w:br/>
        <w:t>discursos sobre masculinidades y sexualidades que se dan en la casa y en la</w:t>
        <w:br/>
        <w:t>calle.</w:t>
        <w:br/>
        <w:br/>
        <w:t>En cuanto a los medios de comunicación, en las sociedades urbanas se pasa</w:t>
        <w:br/>
        <w:t>en las últimas décadas a un consumo masivo de la televisión. El tiempo que</w:t>
        <w:br/>
        <w:t>pasan estos niños y adolescentes de estos sectores frente a la televisión, y</w:t>
        <w:br/>
        <w:t>actualmente en internet, son un espacio privilegiado para analizar la</w:t>
        <w:br/>
        <w:t>conformación de identidades, en los que incluso llegan a ampliar el espacio que</w:t>
        <w:br/>
        <w:t>los agentes anteriores negaban o no cubrían.</w:t>
        <w:br/>
        <w:br/>
        <w:t>En el caso de Nicolás, los medios masivos ofrecen modelos de hombres</w:t>
        <w:br/>
        <w:t>valorados socialmente y que según él son los que las mujeres desean para</w:t>
        <w:br/>
        <w:t>ellas:</w:t>
        <w:br/>
        <w:br/>
        <w:t>Hay modelos presentes de cómo debe ser uno, del polista exitoso, fuerte y</w:t>
        <w:br/>
        <w:t>varonil, del deportista, la TV, la radio, el cine representa, condensa todo estos</w:t>
        <w:br/>
        <w:t>modelos que uno ve desde chicos y están siempre presentes (...) no son</w:t>
        <w:br/>
        <w:t>frases, basta con verlos y uno sabe como debería ser uno para ser ese hombre</w:t>
        <w:br/>
        <w:t>que todas quieren . (Nicolás, 28 años, conviviente).</w:t>
        <w:br/>
        <w:br/>
        <w:t>En algunos varones, los artistas, especialmente los músicos de rock,</w:t>
        <w:br/>
        <w:t>transmiten modelos de masculinidad que en algunos casos puede reforzar los</w:t>
        <w:br/>
        <w:t>discursos hegemónicos, y en otros cuestionar estos ideales de actuación. En el</w:t>
        <w:br/>
        <w:t>caso de Germán, la cultura heavy refuerza este modelo tradicional y en el caso</w:t>
        <w:br/>
        <w:t>de Juan, Charly García lo relaciona con modelos de masculinidad emergentes</w:t>
        <w:br/>
        <w:t>o "alternativos" a los hegemónicos:</w:t>
        <w:br/>
        <w:br/>
        <w:t>El movimiento heavy fue lo más importante para mí, toda esa actitud violenta</w:t>
        <w:br/>
        <w:t>que yo adopté, toda la actitud del rockero heavy, es decir tenía una actitud de</w:t>
        <w:br/>
        <w:t>vida que se expresa en la música, la ropa, el estar desafiando a todo el mundo</w:t>
        <w:br/>
        <w:t>constantemente, cuando yo era heavy era de ir a un boliche y si alguien te</w:t>
        <w:br/>
        <w:t>miraba fijo se terminaba a las trompadas, por qué carajo me mirás, creo que</w:t>
        <w:br/>
        <w:t>eso ahora se ha comercializado mucho, antes era más violento. ( Germán, 28</w:t>
        <w:br/>
        <w:t>años, casado).</w:t>
        <w:br/>
        <w:br/>
        <w:t>El arte, la música, Charly García, que me influenció mucho, me daba la imagen</w:t>
        <w:br/>
        <w:t>un tanto ambigua, pues su hombría no pasa por las imágenes tradicionales de</w:t>
        <w:br/>
        <w:t>cómo es un hombre, él era en cierta forma femenino y no dejaba de ser</w:t>
        <w:br/>
        <w:t>hombre, no era maricón aunque sus gestos y las cosas que decía cuestionaban</w:t>
        <w:br/>
        <w:t>a los viejos (...) su hombría no pasa por imágenes de estar mostrándose, sino</w:t>
        <w:br/>
        <w:t>pasa por lo que hace y dice, eso le daba poder, lo cual era contradictorio con la</w:t>
        <w:br/>
        <w:t>imagen que muestra que por ahí es menos fuerte. Para mi viejo Charly era</w:t>
        <w:br/>
        <w:t>maricón, yo por ahí le defendía, pero en realidad no me importaba demasiado.</w:t>
        <w:br/>
        <w:t>(Juan, 26 años, soltero).</w:t>
        <w:br/>
        <w:br/>
        <w:t>Es interesante analizar la influencia de los medios escritos en Héctor, para</w:t>
        <w:br/>
        <w:t>quien una novela medieval le transmitía los valores morales que en su familia el</w:t>
        <w:br/>
        <w:t>padre también le inculcaba: fortaleza, honestidad, respeto por las mujeres:</w:t>
        <w:br/>
        <w:t>De chico yo tengo más influencia de los libros que de la tele, pues leía mucho.</w:t>
        <w:br/>
        <w:t>Había un libro que se llamaba "enséñame a ser hombre", me fascinaba, era un</w:t>
        <w:br/>
        <w:t>tipo de la cruzada, un escudero que iba con un edecán y el tipo le transmitía los</w:t>
        <w:br/>
        <w:t>valores de cómo debe ser un hombre, recuerdo que yo decía uau! (...) tenían</w:t>
        <w:br/>
        <w:t>que ver con los valores que me decía mi viejo, con la fortaleza, del nunca</w:t>
        <w:br/>
        <w:t>rendirse, con la honestidad, con el respeto por las féminas, que durante mucho</w:t>
        <w:br/>
        <w:t>tiempo no sé si tuve. (Héctor, 27 años, soltero).</w:t>
        <w:br/>
        <w:br/>
        <w:t>Como se puede apreciar, estos medios pueden tanto reforzar los modelos</w:t>
        <w:br/>
        <w:t>instaurados por las otras agencias, como ser una "alternativa" a través de la</w:t>
        <w:br/>
        <w:t>cual ingresan otros mensajes, modelos y mandatos, con lo que se amplían los</w:t>
        <w:br/>
        <w:t>"socializadores" en la constitución de las identidades de estos varones.</w:t>
        <w:br/>
        <w:t>La junta militar, que rigió en Argentina desde 1976 hasta 1983, instaura</w:t>
        <w:br/>
        <w:t>discursos de formas de ser varón, de "disciplinamientos" sociales que tienen</w:t>
        <w:br/>
        <w:t>gran influencia en la producción de representaciones sobre la sexualidad y la</w:t>
        <w:br/>
        <w:t>masculinidad:</w:t>
        <w:br/>
        <w:br/>
        <w:t>Era una época difícil, yo era muy chico en la dictadura, el primer año fue muy</w:t>
        <w:br/>
        <w:t>difícil, la represión se sentía, había toda la cultura de la dictadura, se siente en</w:t>
        <w:br/>
        <w:t>todo (...) no eras consciente de esa influencia, pero por más progresista que</w:t>
        <w:br/>
        <w:t>fuera tu colegio o liberales tus padres, los militares estaban ahí, presentes en la</w:t>
        <w:br/>
        <w:t>televisión, en la prensa (...) no habían las películas que aparecen con la</w:t>
        <w:br/>
        <w:t>democracia, había una forma de concebir la sociedad que cubría todo lo</w:t>
        <w:br/>
        <w:t>demás. (Rubén, 28 años, soltero).</w:t>
        <w:br/>
        <w:br/>
        <w:t>Yo recuerdo que no se podían decir malas palabras, no habían tetas en ningún</w:t>
        <w:br/>
        <w:t>lado, si llegaban a aparecer, los pezones estaban tapados con rayitas negras,</w:t>
        <w:br/>
        <w:t>sólo las podías ver en alguna revista pornográfica que traía algún amigo, en la</w:t>
        <w:br/>
        <w:t>televisión no se veían escenas de sexo. (Olaf, 27 años, soltero).</w:t>
        <w:br/>
        <w:t>Toda esta situación tiene su expresión final con la guerra de Malvinas y que en</w:t>
        <w:br/>
        <w:t>todos ellos, tanto los que en ese momento estudiaban el primario como los que</w:t>
        <w:br/>
        <w:t>estaban en pleno secundario, fue vivido con mucha intensidad y los recuerdos</w:t>
        <w:br/>
        <w:t>de mensajes en los que se exaltaba la valentía masculina y el deber del</w:t>
        <w:br/>
        <w:t>hombre para "defender" la patria, calaron hondo en estos varones.</w:t>
        <w:br/>
        <w:br/>
        <w:t>A mitad del secundario viene lo de Malvinas, se me vienen imágenes de</w:t>
        <w:br/>
        <w:t>periodistas hablando todo el tiempo de la guerra, era muy fuerte que los</w:t>
        <w:br/>
        <w:t>hombres debíamos pelear por el país (...) yo decía que ni en pedo iba a morir</w:t>
        <w:br/>
        <w:t>por un pedazo de tierra, pero era tan fuerte esto del soldado héroe que</w:t>
        <w:br/>
        <w:t>defiende a la patria, del hombre que debe luchar por la dignidad del país que</w:t>
        <w:br/>
        <w:t>no creo que nadie se pudiese salvar de esta influencia (Santiago, 32 años,</w:t>
        <w:br/>
        <w:t>conviviente).</w:t>
        <w:br/>
        <w:br/>
        <w:t>El final de la dictadura militar es sentida por estos varones como una apertura a</w:t>
        <w:br/>
        <w:t>una serie de situaciones que van desde las más políticas (enterarse de las</w:t>
        <w:br/>
        <w:t>desapariciones de personas), hasta las relativas a la sexualidad y modelos de</w:t>
        <w:br/>
        <w:t>ser hombre menos rígidos que los que prevalecían en esa época. Por otro lado,</w:t>
        <w:br/>
        <w:t>el final de la dictadura y el inicio de la democracia coincide con el inicio de la</w:t>
        <w:br/>
        <w:t>actividad sexual de la mayoría de ellos, por lo que esta apertura de la</w:t>
        <w:br/>
        <w:t>democracia les abre también las posibilidades a complejizar la mirada sobre</w:t>
        <w:br/>
        <w:t>sus propias vivencias:</w:t>
        <w:br/>
        <w:br/>
        <w:t>Con el destape de la democracia que ocurre cuando yo tenía 13 años, que es</w:t>
        <w:br/>
        <w:t>justo la edad cuando se da el destape del sexo en mi generación, hubo un claro</w:t>
        <w:br/>
        <w:t>antes y después, se podían decir cosas, ya no se sancionaba en espacios</w:t>
        <w:br/>
        <w:t>como la escuela, de pronto empezaron a haber fotos de mujeres desnudas en</w:t>
        <w:br/>
        <w:t>las calles, cosas en las que una parte del placer estaba en el hecho que eran</w:t>
        <w:br/>
        <w:t>prohibidas y de pronto dejaron de estar prohibidas, creo que lentamente fueron</w:t>
        <w:br/>
        <w:t>aceptadas (...) creo que nadie va a olvidar nunca el poster de Celeste y Sandra</w:t>
        <w:br/>
        <w:t>desnudas y mostrando que son lesbianas empapelando todo Buenos Aires, eso</w:t>
        <w:br/>
        <w:t>era apertura a otros tipos de sexualidad que la dictadura jamás habría</w:t>
        <w:br/>
        <w:t>permitido. (Nicolás, 28 años, conviviente)</w:t>
        <w:br/>
        <w:br/>
        <w:t>El regreso de la democracia es muy importante, fue como un abrirse a un</w:t>
        <w:br/>
        <w:t>montón de cosas que estaban tapadas, ocultas, desde los partidos políticos</w:t>
        <w:br/>
        <w:t>hasta consumos de todo tipo, desde pornografía hasta enterarte de los</w:t>
        <w:br/>
        <w:t>desaparecidos, todo diferente, para mí fue un cambio importantísimo. (Mateo,</w:t>
        <w:br/>
        <w:t>31 años, soltero).</w:t>
        <w:br/>
        <w:br/>
        <w:t>Ahora bien, el breve recorrido por estas instituciones responsables de la</w:t>
        <w:br/>
        <w:t>producción y reproducción de discursos sobre las masculinidades y</w:t>
        <w:br/>
        <w:t>sexualidades, no pretende dar cuenta de todo el escenario macrosocial8 en el</w:t>
        <w:br/>
        <w:t>cual estas representaciones se configuran, sino sólo explorar algunas de ellas</w:t>
        <w:br/>
        <w:t>que nos sirven de "pistas" para comprender que todos estos significados están</w:t>
        <w:br/>
        <w:t>anclados en instituciones y prácticas sociales que, como dice Weeks (1991),</w:t>
        <w:br/>
        <w:t>moldean las actitudes humanas a través de relaciones de poder que</w:t>
        <w:br/>
        <w:t>"naturalizan" y universalizan contenidos y no verlas como imágenes que</w:t>
        <w:br/>
        <w:t>"fluctúan en el aire".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5. Masculinidades y sexualidades adultas: identidades</w:t>
        <w:br/>
        <w:t>hegemónicas y emergentes</w:t>
      </w:r>
    </w:p>
    <w:p>
      <w:pPr>
        <w:pStyle w:val="Normal"/>
        <w:rPr/>
      </w:pPr>
      <w:r>
        <w:rPr/>
        <w:br/>
        <w:t>La reconstrucción que se ha venido haciendo del proceso de socialización de</w:t>
        <w:br/>
        <w:t>los entrevistados, aporta herramientas para comprender la forma en que, en el</w:t>
        <w:br/>
        <w:t>presente, ellos representan sus identidades de género y sexual, así como</w:t>
        <w:br/>
        <w:t>también observar el proceso por el cual ellos otorgan significados a sus</w:t>
        <w:br/>
        <w:t>discursos y prácticas.</w:t>
        <w:br/>
        <w:br/>
        <w:t>La primera dificultad que tienen la mayoría de varones para dar significado al</w:t>
        <w:br/>
        <w:t>hecho de ser hombres, es separar el término hombre de su connotación de ser</w:t>
        <w:br/>
        <w:t>humano (que incluye a varones y mujeres), de sujeto perteneciente al sexo</w:t>
        <w:br/>
        <w:t>masculino, y por último de sujeto adulto, en la que para ser hombre hay que</w:t>
        <w:br/>
        <w:t>pasar por un proceso de vida.</w:t>
        <w:br/>
        <w:br/>
        <w:t>Como ya se dijo anteriormente, sólo por razones de abstracción teórica se ha</w:t>
        <w:br/>
        <w:t>analizado la identidad de género y la identidad sexual como dominios</w:t>
        <w:br/>
        <w:t>separados, pues en la práctica ambas están imbricadas y una remite</w:t>
        <w:br/>
        <w:t>necesariamente a la otra. En este sentido, la mayoría de varones asocian ser</w:t>
        <w:br/>
        <w:t>hombre con heterosexualidad, con lo que ambas identidades se fusionan en un</w:t>
        <w:br/>
        <w:t>solo significante que elimina las diversidades a este modelo hegemónico de</w:t>
        <w:br/>
        <w:t>masculinidad y sexualidad:</w:t>
        <w:br/>
        <w:br/>
        <w:t>Ser hombre es tener gusto por las mujeres, ser heterosexual, ser varón.</w:t>
        <w:br/>
        <w:t>(Carlos, 33 años, soltero).</w:t>
        <w:br/>
        <w:br/>
        <w:t>De esta manera, todos los varones heterosexuales entrevistados coinciden en</w:t>
        <w:br/>
        <w:t>señalar a la heterosexualidad como el rasgo que los asemeja al resto de</w:t>
        <w:br/>
        <w:t>varones de su entorno:</w:t>
        <w:br/>
        <w:br/>
        <w:t>8 El presente estudio no profundiza en instituciones como la religión o la "ciencia", grandes</w:t>
        <w:br/>
        <w:t>productoras de discursos sobre estos temas. En el caso particular de la religión, su importancia</w:t>
        <w:br/>
        <w:t>se puede observar a lo largo de toda la socialización familiar, pero sobre todo en los discursos</w:t>
        <w:br/>
        <w:t>en los colegios religiosos en los que se instaura en mayor medida la "culpa" y los mecanismos</w:t>
        <w:br/>
        <w:t>de lo que se espera sean los comportamientos moralmente válidos.</w:t>
        <w:br/>
        <w:br/>
        <w:t>Me parezco (a otros hombres) en que me gustan las mujeres, en el gusto por el</w:t>
        <w:br/>
        <w:t>sexo, en gozar con las mujeres. (Germán, 28 años, casado).</w:t>
        <w:br/>
        <w:br/>
        <w:t>Supongo que tengo en común con el resto de hombres el gusto por las</w:t>
        <w:br/>
        <w:t>mujeres. (Rubén, 28 años, soltero).</w:t>
        <w:br/>
        <w:br/>
        <w:t>A diferencia de lo que pasaba en el grupo de pares de la adolescencia, en este</w:t>
        <w:br/>
        <w:t>momento de sus vidas, las presiones sociales para demostrar la virilidad no</w:t>
        <w:br/>
        <w:t>están centradas en la demostración de tener actividad sexual heterosexual,</w:t>
        <w:br/>
        <w:t>sino en el alardeo de una actividad sexual intensa y con la mayor cantidad de</w:t>
        <w:br/>
        <w:t>mujeres:</w:t>
        <w:br/>
        <w:br/>
        <w:t>A estas alturas del camino todo el mundo sabe quien es puto y quien no, quien</w:t>
        <w:br/>
        <w:t>tuvo novias, quien vivió en pareja, quién se casó, quién es de los dos bandos,</w:t>
        <w:br/>
        <w:t>todo se sabe, o se cree que se sabe (...) es obvio que no debes ser puto, pero</w:t>
        <w:br/>
        <w:t>la joda es distinta que cuando uno es adolescente, ahora no es si debutaste y</w:t>
        <w:br/>
        <w:t>por tanto no eres puto, sino a cuántas te cogiste y cómo te las cogiste . (Nicolás,</w:t>
        <w:br/>
        <w:t>28 años, conviviente).</w:t>
        <w:br/>
        <w:br/>
        <w:t>Sobre la base de estos modelos comunes a todos, algunos varones</w:t>
        <w:br/>
        <w:t>reconfiguran sus masculinidades con otros aspectos como el afecto:</w:t>
        <w:br/>
        <w:br/>
        <w:t>Aparte de compartir con los hombre el gusto por las mujeres, no me siento</w:t>
        <w:br/>
        <w:t>identificado con los demás, siento que le doy importancia a otras cosas que la</w:t>
        <w:br/>
        <w:t>mayoría de hombres no le dan. Mi intimidad, mi sexualidad no es como la del</w:t>
        <w:br/>
        <w:t>resto, yo le doy más importancia a los afectos, a que me quede algo después</w:t>
        <w:br/>
        <w:t>del sexo. (Mateo, 31 años, soltero).</w:t>
        <w:br/>
        <w:br/>
        <w:t>Como se puede observar en el testimonio de Mateo, hay un proceso de tensión</w:t>
        <w:br/>
        <w:t>entre aspectos más tradicionales del modelo hegemónico de masculinidad con</w:t>
        <w:br/>
        <w:t>otros significados emergentes que nos relacionan con nuevos modelos de</w:t>
        <w:br/>
        <w:t>masculinidad. Esta misma situación la encontramos en el caso de Héctor, quien</w:t>
        <w:br/>
        <w:t>cuestiona sus modelos iniciales de masculinidad para tomar distancia del "resto</w:t>
        <w:br/>
        <w:t>de hombres":</w:t>
        <w:br/>
        <w:br/>
        <w:t>Me pare ce que ahora soy más sensible que la mayoría de los hombres, me</w:t>
        <w:br/>
        <w:t>animo a expresar más cosas que quiero, en eso sí logré bajar las defensas.</w:t>
        <w:br/>
        <w:t>Pido, lloro, hago muchas cosas, tengo muchas capacidades de expresión, que</w:t>
        <w:br/>
        <w:t>se le permite a la mujer y no al hombre, creo que en eso he cambiado y en eso</w:t>
        <w:br/>
        <w:t>soy diferente al resto de hombres. (Héctor, 27 años, soltero).</w:t>
        <w:br/>
        <w:br/>
        <w:t>Por otro lado, un aspecto importante a tener en cuenta en la identidad de estos</w:t>
        <w:br/>
        <w:t>varones de clase media urbana, son las constantes alusiones a búsquedas por</w:t>
        <w:br/>
        <w:t>ampliar su moratoria social, por no asumir responsabilidades ni compromisos</w:t>
        <w:br/>
        <w:t>definitivos. Esta situación se acentúa en los entrevistados de mayor nivel</w:t>
        <w:br/>
        <w:t>económico y mayor escolaridad. Esta ampliación de la moratoria se centra</w:t>
        <w:br/>
        <w:t>básicamente en aspectos como la educación y en extender el tiempo para el</w:t>
        <w:br/>
        <w:t>inicio de la formación de una familia. Con lo que algunos pilares de la</w:t>
        <w:br/>
        <w:t>masculinidad se relativizan en esta generación.</w:t>
        <w:br/>
        <w:br/>
        <w:t>En este mismo sentido, algunos aspectos de la estética masculina se</w:t>
        <w:br/>
        <w:t>reconfiguran ante una creciente presión social y del consumo de medios por</w:t>
        <w:br/>
        <w:t>"verse bien", y lo que antes se consideraba poco "masculino" en el arreglo</w:t>
        <w:br/>
        <w:t>personal, es hoy una constante que no cuestiona sus identidades. La</w:t>
        <w:br/>
        <w:t>autoimagen masculina para el cortejo y la conquista de parejas sexuales sufre</w:t>
        <w:br/>
        <w:t>un desplazamiento de imágenes de varones exentos de exigencias estéticas</w:t>
        <w:br/>
        <w:t>por parte de las mujeres, hacia varones preocupados por su imagen como</w:t>
        <w:br/>
        <w:t>requisito para la conquista. En palabras de un entrevistado, es como si se</w:t>
        <w:br/>
        <w:t>legitimaran las "exigencias femeninas" sobre el cuerpo masculino:</w:t>
        <w:br/>
        <w:br/>
        <w:t>Ahora no es como antes que las mujeres se conformaban con tu inteligencia o</w:t>
        <w:br/>
        <w:t>tu protección, cada vez los medios te venden la imagen de hombres</w:t>
        <w:br/>
        <w:t>producidos, sin panza, donde su éxito con las mujeres depende mucho de</w:t>
        <w:br/>
        <w:t>cómo mantiene un buen físico, eso lo sientes, no es la presión obsesiva de</w:t>
        <w:br/>
        <w:t>ellas, pero estoy seguro que todo hombre porteño hace de vez en cuando una</w:t>
        <w:br/>
        <w:t>dieta para bajar unos kilos y verse mejor y esto es tanto por su autoexigencia</w:t>
        <w:br/>
        <w:t>como por que las mujeres te hacen sentir que debes trabajarte, está como</w:t>
        <w:br/>
        <w:t>legitimada esta exigencia y todos lo hacen sin por eso ser vistos como putos o</w:t>
        <w:br/>
        <w:t>afeminados. (Nicolás, 28 años, soltero).</w:t>
        <w:br/>
        <w:br/>
        <w:t>Si bien en este momento de sus ciclos de vidas se refuerzan las rupturas con</w:t>
        <w:br/>
        <w:t>los moldes familiares, iniciadas en los grupos de pares adolescentes; en esta</w:t>
        <w:br/>
        <w:t>etapa adulta también se consolidan valores instaurados del seno familiar. En</w:t>
        <w:br/>
        <w:t>este sentido, ya sea en la adquisición de nuevas obligaciones, en la</w:t>
        <w:br/>
        <w:t>consolidación de identidades o en la proyección de metas personales; se</w:t>
        <w:br/>
        <w:t>actualizan lo imperativos esperados para los varones, principalmente a nivel de</w:t>
        <w:br/>
        <w:t>valores morales como la honestidad y la responsabilidad:</w:t>
        <w:br/>
        <w:br/>
        <w:t>Ahora puedo cumplir con los roles de hombre proveedor, de hombre padre, yo</w:t>
        <w:br/>
        <w:t>no soy padre pero soy potencialmente padre y puedo establecer una relación</w:t>
        <w:br/>
        <w:t>con mi viejo de hombre a hombre, sigo siendo hijo pero la relación es de</w:t>
        <w:br/>
        <w:t>adultos, donde ya no es que yo me apoyo continuamente en ustedes sino que</w:t>
        <w:br/>
        <w:t>hay un feed back, también ustedes se apoyan en mí. (Héctor, 27 años, soltero).</w:t>
        <w:br/>
        <w:t>El tema de responsabilidad todavía lo tengo metido, como en los primeros días</w:t>
        <w:br/>
        <w:t>en que mi vieja hinchaba las pelotas (...) pero hasta esta responsabilidad es</w:t>
        <w:br/>
        <w:t>diferente, pues no es que tengas que hacerlo por cumplir, sino que de eso</w:t>
        <w:br/>
        <w:t>depende que valgas o no en la vida, si no eres responsable no eres nadie y eso</w:t>
        <w:br/>
        <w:t>te lo enseña la vida, tienes que ser honesto, con una familia que te respete.</w:t>
        <w:br/>
        <w:t>(Carlos, 33 años, soltero).</w:t>
        <w:br/>
        <w:br/>
        <w:t>Los valores morales de responsabilidad, provisión, honestidad, entre otros, que</w:t>
        <w:br/>
        <w:t>fundan la adscripción de estos varones a ciertos roles propios de su</w:t>
        <w:br/>
        <w:t>masculinidad, tienen una contraparte que genera una tensión en esta</w:t>
        <w:br/>
        <w:t>representación: la construcción de su ser hombre. En otras palabras, a la</w:t>
        <w:br/>
        <w:t>"natural" asociación del varón con tareas propias a su sexo, se adiciona el</w:t>
        <w:br/>
        <w:t>hecho que ser hombre implica pasar por situaciones de prueba. En este sentido</w:t>
        <w:br/>
        <w:t>hay como una tensión entre considerar que ser hombres es algo naturalmente</w:t>
        <w:br/>
        <w:t>dado, o resultado de un proceso de aprendizaje. Tensión en torno al cual se</w:t>
        <w:br/>
        <w:t>configuran representaciones en las que conviven ambas nociones: las esencias</w:t>
        <w:br/>
        <w:t>masculinas y el proceso nunca acabado de hacerse hombre:</w:t>
        <w:br/>
        <w:br/>
        <w:t>Hay cosas que un hombre trae desde siempre nace con ellas (...) el gusto por</w:t>
        <w:br/>
        <w:t>las mujeres, su fuerza (...) un hombre se hace hombre creciendo y creciendo,</w:t>
        <w:br/>
        <w:t>con los años, con las cosas que se van aprendiendo, con la experiencia, son un</w:t>
        <w:br/>
        <w:t>montón de factores que influyen (...) no se llega a un momento y dices ya soy</w:t>
        <w:br/>
        <w:t>hombre, ya no tengo nada más que aprender o hacer para seguir siendo</w:t>
        <w:br/>
        <w:t>hombre. (Germán, 28 años, casado).</w:t>
        <w:br/>
        <w:br/>
        <w:t>En este momento de su ciclo vital, estos varones revisan muchos de sus</w:t>
        <w:br/>
        <w:t>supuestos anteriores sobre su masculinidad. Algunos llegan a cuestionar, e</w:t>
        <w:br/>
        <w:t>incluso apartarse, de muchos significados fuertemente arraigados, que fueron</w:t>
        <w:br/>
        <w:t>transmitidos por los agentes de socialización anteriores. Lo que la mayoría de</w:t>
        <w:br/>
        <w:t>ellos cuestiona es el imperativo de la sexualidad activa y el debut sexual</w:t>
        <w:br/>
        <w:t>instaurado en el grupo de pares, como señal de lograr la masculinidad y</w:t>
        <w:br/>
        <w:t>sexualidad esperadas. El cumplimiento de estos imperativos adolescentes que</w:t>
        <w:br/>
        <w:t>actuaban como garantía para ser reconocido como un "hombre pleno", se</w:t>
        <w:br/>
        <w:t>desplazan hacia otros mandatos. Sin embargo, a pesar de que muchas de</w:t>
        <w:br/>
        <w:t>estas "pruebas" anteriores ya no son necesarias -muchas ya se cumplieron- se</w:t>
        <w:br/>
        <w:t>siguen manteniendo imperativos para confirmar ante los otros que son varones,</w:t>
        <w:br/>
        <w:t>con lo que la masculinidad sigue siendo contextual al cumplimiento de estos</w:t>
        <w:br/>
        <w:t>nuevos imperativos:</w:t>
        <w:br/>
        <w:br/>
        <w:t>El inicio de mi primera relación sexual no me marcó como hombre ni definió</w:t>
        <w:br/>
        <w:t>que yo ya era un hombre, en cambio, un primer rompimiento amoroso fue más</w:t>
        <w:br/>
        <w:t>importante que esta iniciación tan esperada, esto fue un crack, y creo que a</w:t>
        <w:br/>
        <w:t>partir de ahí cambié mi relación con las mujeres y a darle más importancia a</w:t>
        <w:br/>
        <w:t>ellas como pareja (...) lo que uno cree que es ser hombre en la adolescencia no</w:t>
        <w:br/>
        <w:t>es lo mismo en la juventud ni mucho menos cuando se es adulto, ahora creo</w:t>
        <w:br/>
        <w:t>que uno se hace hombre identificándose con ciertas pautas culturales del grupo</w:t>
        <w:br/>
        <w:t>que se rodea, asumir cierto rol, tomar decisiones frente a las mujeres . (Juan,</w:t>
        <w:br/>
        <w:t>26 años, soltero).</w:t>
        <w:br/>
        <w:br/>
        <w:t>Te olvidas de la boludez de tu primera vez, de que si o sí tenía que hacerlo,</w:t>
        <w:br/>
        <w:t>ahora la presión es interna, de uno mismo, social, de mi novia, de mis amigos,</w:t>
        <w:br/>
        <w:t>es diferente, ahora son responsabilidades que hacen que las otras cosas de</w:t>
        <w:br/>
        <w:t>adolescente sean boludeces frente a estas nuevas exigencias de ahora y que</w:t>
        <w:br/>
        <w:t>encima todo está en un contexto donde nada es seguro, todo es incierto, lo que</w:t>
        <w:br/>
        <w:t>fue regla ayer no lo es hoy y no puede serlo mañana. (Mateo, 31 años, soltero).</w:t>
        <w:br/>
        <w:t>En este sentido, hay un desajuste entre el imaginario tradicional acerca de lo</w:t>
        <w:br/>
        <w:t>que es un hombre y su propia forma de vivenciarla en la actualidad. Esta</w:t>
        <w:br/>
        <w:t>situación la perciben presente en otros varones, en las "expectativas" de</w:t>
        <w:br/>
        <w:t>actuación masculina que tienen las mujeres y en sus propios comportamientos.</w:t>
        <w:br/>
        <w:t>Es decir, el "ser hombre" está -en sus propias palabras- en un proceso de</w:t>
        <w:br/>
        <w:t>crisis, donde lo que antes se tenía como propio del género masculino, ahora</w:t>
        <w:br/>
        <w:t>está en discusión o revisión:</w:t>
        <w:br/>
        <w:br/>
        <w:t>En este momento de la sociedad no sé que es ser hombre, supongo que antes</w:t>
        <w:br/>
        <w:t>sí era la responsabilidad de formar una familia y mantenerla y ahora no sé si</w:t>
        <w:br/>
        <w:t>hay hombres. (Germán, 28 años, casado).</w:t>
        <w:br/>
        <w:br/>
        <w:t>Es difícil decir qué es ser hombre hoy en día, todo ha cambiado, y sigue</w:t>
        <w:br/>
        <w:t>cambiando, lo que era ser hombre antes, trabajar, mantener la familia, ser</w:t>
        <w:br/>
        <w:t>macho, hoy no lo es tanto, creo que es un concepto de mucho cambio, como</w:t>
        <w:br/>
        <w:t>dicen, que está en crisis. (Nicolás, 28 años, soltero).</w:t>
        <w:br/>
        <w:br/>
        <w:t>Hemos recorrido con estos varones las distintas agencias de socialización en la</w:t>
        <w:br/>
        <w:t>que configuraron sus representaciones de identidad de género e identidad</w:t>
        <w:br/>
        <w:t>sexual. Se ha hecho una lectura temática y temporal de este proceso, desde</w:t>
        <w:br/>
        <w:t>las primeras imágenes e imperativos de formas de ser varón hasta llegar al</w:t>
        <w:br/>
        <w:t>presente, en este proceso de constitución de sus identidades. Se ha visto como</w:t>
        <w:br/>
        <w:t>los imperativos se actualizan y reactualizan en el paso de una agencia a otra,</w:t>
        <w:br/>
        <w:t>con imágenes compartidas, en tensión, contradictorias y en constante</w:t>
        <w:br/>
        <w:t>negociación con el modelo hegemónico y las propias subjetividades de estos</w:t>
        <w:br/>
        <w:t>varones.</w:t>
        <w:br/>
        <w:br/>
        <w:t>A continuación veamos como estas representaciones y estos modelos de</w:t>
        <w:br/>
        <w:t>identidad se asocian con la forma en que representan la sexualidad, la</w:t>
        <w:br/>
        <w:t>construcción de su deseo erótico, los significados de la sexualidad y las</w:t>
        <w:br/>
        <w:t>imágenes de sexualidad de varones y mujeres. Esto posibilitará comprender el</w:t>
        <w:br/>
        <w:t>establecimiento de sus diferentes tipos de vínculos, en los que se actualizan</w:t>
        <w:br/>
        <w:t>todas estas imágenes configuradas a lo largo de los espacios de socialización</w:t>
        <w:br/>
        <w:t>anteriormente descritas, para posteriormente analizar como se configuran en</w:t>
        <w:br/>
        <w:t>este escenario sus representaciones sobre sus placeres sexuales.</w:t>
      </w:r>
    </w:p>
    <w:tbl>
      <w:tblPr>
        <w:tblW w:w="11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bookmarkStart w:id="0" w:name="ircita"/>
            <w:bookmarkEnd w:id="0"/>
            <w:r>
              <w:rPr>
                <w:color w:val="B22222"/>
                <w:u w:val="single"/>
              </w:rPr>
              <w:t>Cómo citar este documento:</w:t>
            </w:r>
          </w:p>
        </w:tc>
      </w:tr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mato de cita electrónica </w:t>
            </w:r>
            <w:r>
              <w:rPr>
                <w:i/>
                <w:iCs/>
                <w:color w:val="000000"/>
              </w:rPr>
              <w:t>(ISO 690-2)</w:t>
            </w:r>
            <w:r>
              <w:rPr>
                <w:color w:val="000000"/>
              </w:rPr>
              <w:br/>
              <w:t>Vásquez Del Aguila, Ernesto.</w:t>
            </w:r>
            <w:r>
              <w:rPr>
                <w:b/>
                <w:bCs/>
                <w:color w:val="000000"/>
              </w:rPr>
              <w:t xml:space="preserve"> Capítulo 1. Constitución de las representaciones sociales de género y sexualidad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En publicación: "El placer sexual masculino". Masculinidades y sexualidades en los relatos de vida de varones adultos jóvenes de clase media de Buenos Aires</w:t>
            </w:r>
            <w:r>
              <w:rPr>
                <w:color w:val="000000"/>
              </w:rPr>
              <w:t xml:space="preserve">. : , 2000. </w:t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[Citado: 30/8/2008].</w:t>
            </w: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993300"/>
              </w:rPr>
              <w:instrText xml:space="preserve"> HYPERLINK "http://sala.clacso.org.ar/gsdl/cgi-bin/library?e=d-000-00---0tesis--00-0-0--0prompt-10---4------0-1l--1-es-Zz-1---20-about---00031-001-0-0utfZz-8-00&amp;a=d&amp;c=tesis&amp;cl=CL3&amp;d=HASH0153c82f6697a5aef3292df5.3" \l "subir%23subir"</w:instrText>
            </w:r>
            <w:r>
              <w:rPr>
                <w:rStyle w:val="InternetLink"/>
                <w:u w:val="single"/>
                <w:color w:val="993300"/>
              </w:rPr>
              <w:fldChar w:fldCharType="separate"/>
            </w:r>
            <w:r>
              <w:rPr>
                <w:rStyle w:val="InternetLink"/>
                <w:color w:val="993300"/>
                <w:u w:val="single"/>
              </w:rPr>
              <w:t>subir</w:t>
            </w:r>
            <w:r>
              <w:rPr>
                <w:rStyle w:val="InternetLink"/>
                <w:u w:val="single"/>
                <w:color w:val="993300"/>
              </w:rPr>
              <w:fldChar w:fldCharType="end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5"/>
      </w:tblGrid>
      <w:tr>
        <w:trPr/>
        <w:tc>
          <w:tcPr>
            <w:tcW w:w="80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993300"/>
              </w:rPr>
              <w:drawing>
                <wp:inline distT="0" distB="0" distL="0" distR="0">
                  <wp:extent cx="285115" cy="153035"/>
                  <wp:effectExtent l="0" t="0" r="0" b="0"/>
                  <wp:docPr id="4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93300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ala.clacso.org.ar/gsdl/cgi-bin/library?e=d-000-00---0tesis--00-0-0--0prompt-10---4------0-1l--1-es-Zz-1---20-about---00031-001-0-0utfZz-8-00&amp;a=d&amp;cl=CL3&amp;d=HASH0153c82f6697a5aef3292df5.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5:15:00Z</dcterms:created>
  <dc:creator>JH</dc:creator>
  <dc:description/>
  <cp:keywords/>
  <dc:language>en-US</dc:language>
  <cp:lastModifiedBy>JH</cp:lastModifiedBy>
  <dcterms:modified xsi:type="dcterms:W3CDTF">2008-12-22T19:52:00Z</dcterms:modified>
  <cp:revision>2</cp:revision>
  <dc:subject/>
  <dc:title>CAPITULO 1</dc:title>
</cp:coreProperties>
</file>