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claración Universal de los Derechos Humanos (DUDH, 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ios de Ginebra sobre la protección de civiles en la guerra (1949) y Protocolos Adicionales (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sobre el Estatuto de los Refugiados (1951) y su Protocolo (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cto Internacional de Derechos Civiles y Políticos (PIDCP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cto Internacional de Derechos Económicos, Sociales y Culturales (PIDESC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sobre la Eliminación de todas las Formas de Discriminación Racial (CERD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claración sobre la Protección de Mujeres y Niños en Emergencia o de Conflicto Armado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sobre la Eliminación de todas las Formas de Discriminación contra la Mujer (CEDAW, 1979) y su Protocolo Facultativo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contra la Tortura y otros Tratos Crueles, Inhumanos o Degradantes (CAT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sobre los Derechos del Niño (CRC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claración de Beijing y la Plataforma de Acción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tatuto de Roma de la Corte Penal Internacional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letín del Secretario General sobre la Aplicación del Derecho Internacional Humanitario en las Operaciones de Paz de las Naciones Unidas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contra la Delincuencia Organizada Transnacional (2000) y su Protocolo para Prevenir, Reprimir y Sancionar la Trata de Personas, especialmente Mujeres y Niños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nción sobre los Derechos de las Personas con Discapacidad y su Protocolo Facultativo (CDPD, 2008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1:00Z</dcterms:created>
  <dc:creator>Hugo</dc:creator>
  <dc:description/>
  <cp:keywords/>
  <dc:language>en-US</dc:language>
  <cp:lastModifiedBy>Hugo</cp:lastModifiedBy>
  <dcterms:modified xsi:type="dcterms:W3CDTF">2012-09-14T17:13:00Z</dcterms:modified>
  <cp:revision>1</cp:revision>
  <dc:subject/>
  <dc:title> </dc:title>
</cp:coreProperties>
</file>