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PERIENCIA DE FORMACIÒN EN GÈNERO CON NIÑOS Y JÒVENES.</w:t>
      </w:r>
    </w:p>
    <w:p>
      <w:pPr>
        <w:pStyle w:val="Normal"/>
        <w:jc w:val="both"/>
        <w:rPr/>
      </w:pPr>
      <w:r>
        <w:rPr/>
        <w:t xml:space="preserve">Hugo Alexander Villa Ponencia Medellin Coloquio 2005 </w:t>
      </w:r>
    </w:p>
    <w:p>
      <w:pPr>
        <w:pStyle w:val="Normal"/>
        <w:jc w:val="both"/>
        <w:rPr/>
      </w:pPr>
      <w:r>
        <w:rPr/>
      </w:r>
    </w:p>
    <w:p>
      <w:pPr>
        <w:pStyle w:val="Normal"/>
        <w:jc w:val="both"/>
        <w:rPr/>
      </w:pPr>
      <w:r>
        <w:rPr/>
      </w:r>
    </w:p>
    <w:p>
      <w:pPr>
        <w:pStyle w:val="Normal"/>
        <w:jc w:val="both"/>
        <w:rPr/>
      </w:pPr>
      <w:r>
        <w:rPr/>
      </w:r>
    </w:p>
    <w:p>
      <w:pPr>
        <w:pStyle w:val="Normal"/>
        <w:jc w:val="both"/>
        <w:rPr/>
      </w:pPr>
      <w:r>
        <w:rPr/>
        <w:t>Para finalizar este eje temático de rutas de trabajo con hombres y presentarnos la experiencia local de formación en género con niños y jóvenes nos acompaña Hugo Alexander Villa, Trabajador Social de la Universidad de Antioquia, quien se desempeña como Asistente de Coordinación en el Programa de Atención Integral a la Niñez Trabajadora en la Corporación Educativa Combos, Hugo Alexander tiene experiencia en investigación en temas como  identidad juvenil, la promoción y formación de paternidades y los procesos de formación en género. A continuación Hugo Alexander Villa.</w:t>
      </w:r>
    </w:p>
    <w:p>
      <w:pPr>
        <w:pStyle w:val="Normal"/>
        <w:jc w:val="both"/>
        <w:rPr/>
      </w:pPr>
      <w:r>
        <w:rPr/>
      </w:r>
    </w:p>
    <w:p>
      <w:pPr>
        <w:pStyle w:val="Normal"/>
        <w:jc w:val="both"/>
        <w:rPr/>
      </w:pPr>
      <w:r>
        <w:rPr/>
      </w:r>
    </w:p>
    <w:p>
      <w:pPr>
        <w:pStyle w:val="Normal"/>
        <w:jc w:val="both"/>
        <w:rPr/>
      </w:pPr>
      <w:r>
        <w:rPr/>
      </w:r>
    </w:p>
    <w:p>
      <w:pPr>
        <w:pStyle w:val="Normal"/>
        <w:jc w:val="both"/>
        <w:rPr/>
      </w:pPr>
      <w:r>
        <w:rPr/>
        <w:t>Buenos días, vengo a presentar la experiencia de la formación en género de la Corporación Educativa Combos.</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Solo soy una persona de sexo masculino pero solo una persona, pedidme como persona lo que creas que deba dar de mi, pero no me pidáis nada como varón, yo no tengo que ver con el selecto círculo de sabios y asesinos, de héroes y explotadores, de dioses y demonios con que quereis emparentarme por el solo hecho de tener los mismos genitales, no tengo nada contra las mujeres, yo mismo podría ser mujer sino hubiera sido por azar genético, ni las temo ni deseo que me teman, no vengais diciéndome cómo tengo que ser por ser varón cuando vengo observando que a la mayoría de los varones se les promete un reino y luego se les da si se portan bien y tienen suerte un trabajo aburrido de cincuenta horas semanales más diez de transporte, yo soy Vincent Márquez “. </w:t>
      </w:r>
    </w:p>
    <w:p>
      <w:pPr>
        <w:pStyle w:val="Normal"/>
        <w:jc w:val="both"/>
        <w:rPr/>
      </w:pPr>
      <w:r>
        <w:rPr/>
      </w:r>
    </w:p>
    <w:p>
      <w:pPr>
        <w:pStyle w:val="Normal"/>
        <w:jc w:val="both"/>
        <w:rPr/>
      </w:pPr>
      <w:r>
        <w:rPr/>
      </w:r>
    </w:p>
    <w:p>
      <w:pPr>
        <w:pStyle w:val="Normal"/>
        <w:jc w:val="both"/>
        <w:rPr/>
      </w:pPr>
      <w:r>
        <w:rPr/>
      </w:r>
    </w:p>
    <w:p>
      <w:pPr>
        <w:pStyle w:val="Normal"/>
        <w:jc w:val="both"/>
        <w:rPr/>
      </w:pPr>
      <w:r>
        <w:rPr/>
        <w:t>Entonces el título es pensar y recrear la masculinidad, es un paso para vivir en equidad, experiencia de formación de masculinidad de la Corporación Educativa Combos. La Corporación Educativa Combos es una entidad sin ánimo de lucro que busca desestimular el trabajo infantil, dignificar el trabajo juvenil y contribuir al mejoramiento de las condiciones de mujeres de sectores empobrecidos económicamente, mediante el diseño y ejecución de proyectos de educación, investigación, atención y protección integral. En los doce años de existencia de la Corporación ha enfocado sus procesos hacia la construcción de relaciones sociales, equitativas e incluyentes, camino en el que la aplicación y la difusión de la perspectiva de género ha jugado un papel principal como filosófico y como apuesta para la participación y transformación social. La perspectiva de género ha fortalecido los procesos educativos y organizativos con niñez y mujeres, siendo la apuesta central de la Corporación desarrollar acciones positivas por los derechos de las mujeres de sectores empobrecidos, no obstante, en esta experiencia se ha visto la necesidad de completar este propósito permitiendo la ampliación de la restricción de género hacia el campo de la formación de las identidades masculinas, buscando aportar a la formación personal de niños y jóvenes para la construcción de relaciones de inclusión, respeto y equidad. Combos ha planteado el proceso de formación en equidad de género con ellos; este proceso parte de las reflexiones acerca de la construcción de identidades masculinas para llegar a la implementación de prácticas pedagógicas con la población masculina de la institución. La formación en equidad de género posibilita sensibilizar frente a las diferentes formas que en el estereotipo masculino patriarcal se construyen y reproducen, generando relaciones de exclusión y violencia entre hombres y mujeres, hombres con hombres y hombres consigo mismos. El desarrollo de experiencia de formación de masculinidades se inicia a partir de reflexiones de género impulsadas al interior de la Corporación desde una opción feminista que encuentra interrogantes desde la atención a una población mixta donde la mayoría son hombres y donde un equipo de profesionales integrado de igual forma, por hombres y mujeres. En esta interacción dialéctica aparecen las preguntas acerca de la formación de género de los hombres, por lo que se acuerda después de un largo discurrir que los hombres del equipo creen un espacio para abrir sus búsquedas y preguntas frente a la construcción de la identidad, así nace para el año 2002  el grupo de masculinidades en inicio con el nombre Nuevas Masculinidades y luego cambiando al Grupo de Estudio de Masculinidades, esto partiendo de que la novedad no radica en que se proponga algo absolutamente original en relación en cómo vivir la masculinidad, sino en abrir la posibilidad de pensar y cuestionar los modos culturales imperantes de ser hombres. De ahí pues que le apostamos a no hablar de nuevas masculinidades, pensamos que siempre han existido formas diferentes de masculinidad y hay muchos hombres en la historia dan cuenta de eso, simplemente que eso no se ha destacado, es más, poner las preguntas sobre cómo vivimos las masculinidades.</w:t>
      </w:r>
    </w:p>
    <w:p>
      <w:pPr>
        <w:pStyle w:val="Normal"/>
        <w:jc w:val="both"/>
        <w:rPr/>
      </w:pPr>
      <w:r>
        <w:rPr/>
      </w:r>
    </w:p>
    <w:p>
      <w:pPr>
        <w:pStyle w:val="Normal"/>
        <w:jc w:val="both"/>
        <w:rPr/>
      </w:pPr>
      <w:r>
        <w:rPr/>
      </w:r>
    </w:p>
    <w:p>
      <w:pPr>
        <w:pStyle w:val="Normal"/>
        <w:jc w:val="both"/>
        <w:rPr/>
      </w:pPr>
      <w:r>
        <w:rPr/>
      </w:r>
    </w:p>
    <w:p>
      <w:pPr>
        <w:pStyle w:val="Normal"/>
        <w:jc w:val="both"/>
        <w:rPr/>
      </w:pPr>
      <w:r>
        <w:rPr/>
        <w:t>El Grupo tiene como propósito reflexionar sobre las identidades masculinas y buscar pistas conceptuales y metodológicas para aportar a los procesos de transformación de conductas masculinas excluyentes en los niños y jóvenes acompañados desde la Corporación. Siempre en el grupo la tarea ha sido poder pasar de lo discursivo, de lo conceptual, a poder mirar cómo podemos pasamos esto a las vidas, pasar esto por el cuerpo, esto ha sido como el reto constante, en esa medida nuestra tarea es hacer que las reflexiones de género con hombres pasen de ser cuestiones teóricas a ser transformaciones socioculturales, es un máxime cuando tenemos como ser propio, como especialidad en nuestra institución la parte educativa, entonces es apremiante podernos poner esa transformación sociocultural que creemos firmemente que se opera en gran medida a partir de la educación.</w:t>
      </w:r>
    </w:p>
    <w:p>
      <w:pPr>
        <w:pStyle w:val="Normal"/>
        <w:jc w:val="both"/>
        <w:rPr/>
      </w:pPr>
      <w:r>
        <w:rPr/>
      </w:r>
    </w:p>
    <w:p>
      <w:pPr>
        <w:pStyle w:val="Normal"/>
        <w:jc w:val="both"/>
        <w:rPr/>
      </w:pPr>
      <w:r>
        <w:rPr/>
      </w:r>
    </w:p>
    <w:p>
      <w:pPr>
        <w:pStyle w:val="Normal"/>
        <w:jc w:val="both"/>
        <w:rPr/>
      </w:pPr>
      <w:r>
        <w:rPr/>
      </w:r>
    </w:p>
    <w:p>
      <w:pPr>
        <w:pStyle w:val="Normal"/>
        <w:jc w:val="both"/>
        <w:rPr/>
      </w:pPr>
      <w:r>
        <w:rPr/>
        <w:t>En ese sentido los estudios sobre masculinidades han aparecido en nuestro camino como faros que iluminan preguntas ocultas en las estructuras de nuestros seres masculinos como respuestas que sugieren modos de entender los procesos de construcción de la identidad genérica que nos habita como pistas para leer símbolos y signos que se entretejen en nuestras formas cotidianas de ser hombres develando los hilos invisibles que urden lo masculino y que en su mayoría se encuentran atados a un mismo origen patriarcal, los estudios de género ponen de manifiesto que la lucha no es entre hombres y mujeres sino con el modelo de cultura patriarcal que ha creado desigualdades y distancias entre lo masculino y lo femenino, esto nos pone en la tarea conjunta de crear y recrear formas alternas de ser hombres y mujeres, lugar donde la educación tiene un puesto privilegiado como dispositivo de transformación cultural. La construcción del género es un proceso que se opera en el lenguaje de las interacciones cotidianas donde se ponen en escena los imaginarios y las representaciones sociales acerca de lo femenino y lo masculino, es decir, las identidades masculinas y femeninas surgen en el interjuego identidad - alteridad, mismidad –otredad. De ahí que reconocernos y ubicarnos como formadores de género , máxime cuando tenemos roles como maestros, como padres, como madres, como hermanos y hermanas, como hijos e hijas, acompañantes de procesos colectivos comunitarios es el primer paso para ser generadores de nuevos modos de relación social de hombres y mujeres; entonces es como una primera pista, es eso, reconocernos como formadores y formadoras, todos y todas cotidianamente lo estamos haciendo, este asunto del género, de las identidades no es un asunto teórico, ni académico, es un asunto del día a día, todos los días lo vemos.</w:t>
      </w:r>
    </w:p>
    <w:p>
      <w:pPr>
        <w:pStyle w:val="Normal"/>
        <w:jc w:val="both"/>
        <w:rPr/>
      </w:pPr>
      <w:r>
        <w:rPr/>
      </w:r>
    </w:p>
    <w:p>
      <w:pPr>
        <w:pStyle w:val="Normal"/>
        <w:jc w:val="both"/>
        <w:rPr/>
      </w:pPr>
      <w:r>
        <w:rPr/>
      </w:r>
    </w:p>
    <w:p>
      <w:pPr>
        <w:pStyle w:val="Normal"/>
        <w:jc w:val="both"/>
        <w:rPr/>
      </w:pPr>
      <w:r>
        <w:rPr/>
      </w:r>
    </w:p>
    <w:p>
      <w:pPr>
        <w:pStyle w:val="Normal"/>
        <w:jc w:val="both"/>
        <w:rPr/>
      </w:pPr>
      <w:r>
        <w:rPr/>
        <w:t>Para iniciar tal reconocimiento se hizo necesario que las preguntas: quien soy como hombre, cuáles son mis miedos y dolores, qué me gusta de ser hombre, qué es lo masculino, qué exigencias sociales tengo como hombre, qué tipo de relaciones establezco con los hombres y con las mujeres? Pasen por las historias personales y por el cuerpo, sobretodo por el cuerpo, de forma que vayan discurriendo los amores y sinsabores que reprimidos habitan las vidas masculinas que nos amarran a un modelo tradicional y que coloca cortapisas en nuestras relaciones cotidianas, la imagen del protector, del fuerte, del amante, del proveedor, del guerrero, como signos de masculinidad van emergiendo de las historias y encuentros, así cada uno en su reflexión íntima le va permitiendo evaluar cómo pone en sus interacciones y roles cotidianos, abriendo la puerta a un proyecto de ser hombre más propio y menos impuesto, esa es la búsqueda, entonces ponerle preguntas a eso que tradicionalmente nos han enseñado y poder abrir otras puertas, otras opciones, es decir bueno, eso tiene que ser así, tendremos que ser así como hombres y reproduciendo eso que vemos cotidianamente.</w:t>
      </w:r>
    </w:p>
    <w:p>
      <w:pPr>
        <w:pStyle w:val="Normal"/>
        <w:jc w:val="both"/>
        <w:rPr/>
      </w:pPr>
      <w:r>
        <w:rPr/>
      </w:r>
    </w:p>
    <w:p>
      <w:pPr>
        <w:pStyle w:val="Normal"/>
        <w:jc w:val="both"/>
        <w:rPr/>
      </w:pPr>
      <w:r>
        <w:rPr/>
      </w:r>
    </w:p>
    <w:p>
      <w:pPr>
        <w:pStyle w:val="Normal"/>
        <w:jc w:val="both"/>
        <w:rPr/>
      </w:pPr>
      <w:r>
        <w:rPr/>
      </w:r>
    </w:p>
    <w:p>
      <w:pPr>
        <w:pStyle w:val="Normal"/>
        <w:jc w:val="both"/>
        <w:rPr/>
      </w:pPr>
      <w:r>
        <w:rPr/>
        <w:t>En consecuencia para ser formadores y formadoras de género se hace imperativo formarse, dar cabida a una nueva mirada al mundo ante la que no se escapan las prácticas sexistas ni cercanas ni lejanas, ante la que las palabras y acciones del acompañamiento a otros y otras tienen una  postura clara ante las desigualdades de injusticias de género, una mirada que logra  hacer análisis, advirtiendo de las ideas y lugares donde se produce el patriarcado, entonces el objetivo de formarse como educadores y educadoras de género es ponerse primero esos lentes de género, es eso y eso definitivamente va verse permeando en las prácticas cotidianas que vamos desempeñando  ya eso no va a pasar desapercibido.</w:t>
      </w:r>
    </w:p>
    <w:p>
      <w:pPr>
        <w:pStyle w:val="Normal"/>
        <w:jc w:val="both"/>
        <w:rPr/>
      </w:pPr>
      <w:r>
        <w:rPr/>
      </w:r>
    </w:p>
    <w:p>
      <w:pPr>
        <w:pStyle w:val="Normal"/>
        <w:jc w:val="both"/>
        <w:rPr/>
      </w:pPr>
      <w:r>
        <w:rPr/>
      </w:r>
    </w:p>
    <w:p>
      <w:pPr>
        <w:pStyle w:val="Normal"/>
        <w:jc w:val="both"/>
        <w:rPr/>
      </w:pPr>
      <w:r>
        <w:rPr/>
      </w:r>
    </w:p>
    <w:p>
      <w:pPr>
        <w:pStyle w:val="Normal"/>
        <w:jc w:val="both"/>
        <w:rPr/>
      </w:pPr>
      <w:r>
        <w:rPr/>
        <w:t>La otra pista es partir de las expresiones cotidianas de las masculinidades, características en las poblaciones para ubicar puntos nodales en el acompañamiento, ya lo hemos dicho reiteradamente durante el evento que las masculinidades se expresan en diferentes formas en los espacios, en las culturas, en el tiempo, entonces es hacer la lectura de cómo se expresa eso en esas poblaciones específicas donde estamos interactuando.</w:t>
      </w:r>
    </w:p>
    <w:p>
      <w:pPr>
        <w:pStyle w:val="Normal"/>
        <w:jc w:val="both"/>
        <w:rPr/>
      </w:pPr>
      <w:r>
        <w:rPr/>
      </w:r>
    </w:p>
    <w:p>
      <w:pPr>
        <w:pStyle w:val="Normal"/>
        <w:jc w:val="both"/>
        <w:rPr/>
      </w:pPr>
      <w:r>
        <w:rPr/>
        <w:t xml:space="preserve">Los conflictos con otros y con otras, en el caso particular de la población de Combos, las expresiones de lo masculino están fuertemente mediadas por el uso de la fuerza y la negación de lo femenino; en las interacciones diarias se da tendencia al uso de la agresión verbal y física como el primer recurso para afrontar los conflictos,  de ahí la identificación y la valoración positiva de las acciones de algún grupo armado, la aspiración de algunos para ingresar a las filas de estos, sean legales o ilegales, como opción para tramitar ingresos para sus gastos y los de su familia, para ser reconocidos como el duro del barrio, para tomar venganza de las perdidas de familiares o amigos, también en la reproducción del dominio territorial con uso de la coacción a compañeros y compañeras, y juegos bruscos o agresivos entre jóvenes como muestras de expresión viril.  </w:t>
      </w:r>
    </w:p>
    <w:p>
      <w:pPr>
        <w:pStyle w:val="Normal"/>
        <w:jc w:val="both"/>
        <w:rPr/>
      </w:pPr>
      <w:r>
        <w:rPr/>
      </w:r>
    </w:p>
    <w:p>
      <w:pPr>
        <w:pStyle w:val="Normal"/>
        <w:jc w:val="both"/>
        <w:rPr/>
      </w:pPr>
      <w:r>
        <w:rPr/>
      </w:r>
    </w:p>
    <w:p>
      <w:pPr>
        <w:pStyle w:val="Normal"/>
        <w:jc w:val="both"/>
        <w:rPr/>
      </w:pPr>
      <w:r>
        <w:rPr/>
      </w:r>
    </w:p>
    <w:p>
      <w:pPr>
        <w:pStyle w:val="Normal"/>
        <w:jc w:val="both"/>
        <w:rPr/>
      </w:pPr>
      <w:r>
        <w:rPr/>
        <w:t>Muchas veces se dan juegos que reproducen cosas como niños que se nombran el cacique, que tiene a su alrededor toda una corte que acolita para proteger o para vulnerar a otros y a otras; son característicos los tratos despectivos y discriminatorios hacia las niñas y las jóvenes, atribuyéndose ellos irrespetar sus cuerpos o lanzar expresiones soeces como algo natural, hacer juicios contra las mujeres que vencen sus amoldamientos a errores tradicionales en el que niegan igualdad entre hombres y mujeres.</w:t>
      </w:r>
    </w:p>
    <w:p>
      <w:pPr>
        <w:pStyle w:val="Normal"/>
        <w:jc w:val="both"/>
        <w:rPr/>
      </w:pPr>
      <w:r>
        <w:rPr/>
      </w:r>
    </w:p>
    <w:p>
      <w:pPr>
        <w:pStyle w:val="Normal"/>
        <w:jc w:val="both"/>
        <w:rPr/>
      </w:pPr>
      <w:r>
        <w:rPr/>
      </w:r>
    </w:p>
    <w:p>
      <w:pPr>
        <w:pStyle w:val="Normal"/>
        <w:jc w:val="both"/>
        <w:rPr/>
      </w:pPr>
      <w:r>
        <w:rPr/>
      </w:r>
    </w:p>
    <w:p>
      <w:pPr>
        <w:pStyle w:val="Normal"/>
        <w:jc w:val="both"/>
        <w:rPr/>
      </w:pPr>
      <w:r>
        <w:rPr/>
        <w:t>En el plano de lo personal, niños y jóvenes en una gran mayoría no se han ejercitado en reflexionar y cuestionar sus actos y sus historias de vida para expresar sus miedos y frustraciones; sus dolores en múltiples ocasiones los transmiten en autoagresiones manifiestas en los comportamientos de riesgo que asumen sin medir consecuencias, o agresiones a otros y otras. Estos comportamientos se corresponden con escenarios de socialización como la escuela y la calle del barrio o del centro, en el caso de niños y jóvenes trabajadores, donde las exigencias de fuerza se constituyen casi en una condición para la subsistencia, pues en estos ambientes impera la ley del más fuerte, así la agresividad y los actos violentos, aseguran unos mínimos de protección ante agresiones de otros pares o de personas adultas, así como reconocimiento o estatus social al interior de los colectivos en los que interactú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nuestros ojos, el fenómeno de la violencia en el contexto colombiano, tiene un arraigamiento profundo en las concepciones patriarcales que estructuran los modos de interacción sociocultural; desde sus primeros años los niños son socializados bajo la idea de la fuerza y la superioridad masculina; en conjunto, los niños y jóvenes a través de sus diferentes procesos de socialización tanto en sus familias como en contextos barriales van adquiriendo el uso de la fuerza y la agresividad como expresiones básicas de su rol e identidad masculina en el modelado de sus identidades fijados significativamente en el estereotipo del guerrero. </w:t>
      </w:r>
    </w:p>
    <w:p>
      <w:pPr>
        <w:pStyle w:val="Normal"/>
        <w:jc w:val="both"/>
        <w:rPr/>
      </w:pPr>
      <w:r>
        <w:rPr/>
      </w:r>
    </w:p>
    <w:p>
      <w:pPr>
        <w:pStyle w:val="Normal"/>
        <w:jc w:val="both"/>
        <w:rPr/>
      </w:pPr>
      <w:r>
        <w:rPr/>
      </w:r>
    </w:p>
    <w:p>
      <w:pPr>
        <w:pStyle w:val="Normal"/>
        <w:jc w:val="both"/>
        <w:rPr/>
      </w:pPr>
      <w:r>
        <w:rPr/>
      </w:r>
    </w:p>
    <w:p>
      <w:pPr>
        <w:pStyle w:val="Normal"/>
        <w:jc w:val="both"/>
        <w:rPr/>
      </w:pPr>
      <w:r>
        <w:rPr/>
        <w:t>Generalizando, uno podría afirmar que esto que pasa con los niños y jóvenes de Combos es una constante en esta ciudad, en los barrios, sobre todo en los barrios donde está la situación de empobrecimiento económico y ya habría que mirar eso como se comporta en otros contextos.</w:t>
      </w:r>
    </w:p>
    <w:p>
      <w:pPr>
        <w:pStyle w:val="Normal"/>
        <w:jc w:val="both"/>
        <w:rPr/>
      </w:pPr>
      <w:r>
        <w:rPr/>
      </w:r>
    </w:p>
    <w:p>
      <w:pPr>
        <w:pStyle w:val="Normal"/>
        <w:jc w:val="both"/>
        <w:rPr/>
      </w:pPr>
      <w:r>
        <w:rPr/>
      </w:r>
    </w:p>
    <w:p>
      <w:pPr>
        <w:pStyle w:val="Normal"/>
        <w:jc w:val="both"/>
        <w:rPr/>
      </w:pPr>
      <w:r>
        <w:rPr/>
      </w:r>
    </w:p>
    <w:p>
      <w:pPr>
        <w:pStyle w:val="Normal"/>
        <w:jc w:val="both"/>
        <w:rPr/>
      </w:pPr>
      <w:r>
        <w:rPr/>
        <w:t>La otra pista entonces es transitar y explorar el mundo masculino a través de la triada relacional: hombres–hombres, hombres–mujeres y hombres consigo mism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Si el universo de las identidades está constituido por las interacciones e intercambios entre seres humanos es necesario ponerse y acercarse al mundo de lo masculino desde las relaciones que lo integran. En sí mismos los hombres tradicionalmente han carecido de reflexiones acerca de su propia identidad, de su ser hombres, la pregunta se ha obnubilado con la promesa del ejercicio del poder, de ahí la importancia de instaurar ante la sordera masculina preguntas como: </w:t>
      </w:r>
    </w:p>
    <w:p>
      <w:pPr>
        <w:pStyle w:val="Normal"/>
        <w:jc w:val="both"/>
        <w:rPr/>
      </w:pPr>
      <w:r>
        <w:rPr/>
      </w:r>
    </w:p>
    <w:p>
      <w:pPr>
        <w:pStyle w:val="Normal"/>
        <w:jc w:val="both"/>
        <w:rPr/>
      </w:pPr>
      <w:r>
        <w:rPr/>
        <w:t xml:space="preserve">Quien soy? </w:t>
      </w:r>
    </w:p>
    <w:p>
      <w:pPr>
        <w:pStyle w:val="Normal"/>
        <w:jc w:val="both"/>
        <w:rPr/>
      </w:pPr>
      <w:r>
        <w:rPr/>
      </w:r>
    </w:p>
    <w:p>
      <w:pPr>
        <w:pStyle w:val="Normal"/>
        <w:jc w:val="both"/>
        <w:rPr/>
      </w:pPr>
      <w:r>
        <w:rPr/>
        <w:t xml:space="preserve">Que quiero ser? </w:t>
      </w:r>
    </w:p>
    <w:p>
      <w:pPr>
        <w:pStyle w:val="Normal"/>
        <w:jc w:val="both"/>
        <w:rPr/>
      </w:pPr>
      <w:r>
        <w:rPr/>
      </w:r>
    </w:p>
    <w:p>
      <w:pPr>
        <w:pStyle w:val="Normal"/>
        <w:jc w:val="both"/>
        <w:rPr/>
      </w:pPr>
      <w:r>
        <w:rPr/>
        <w:t>Como quiero ser en tanto hombre?</w:t>
      </w:r>
    </w:p>
    <w:p>
      <w:pPr>
        <w:pStyle w:val="Normal"/>
        <w:jc w:val="both"/>
        <w:rPr/>
      </w:pPr>
      <w:r>
        <w:rPr/>
      </w:r>
    </w:p>
    <w:p>
      <w:pPr>
        <w:pStyle w:val="Normal"/>
        <w:jc w:val="both"/>
        <w:rPr/>
      </w:pPr>
      <w:r>
        <w:rPr/>
        <w:t>Como he llegado a ser quien soy?</w:t>
      </w:r>
    </w:p>
    <w:p>
      <w:pPr>
        <w:pStyle w:val="Normal"/>
        <w:jc w:val="both"/>
        <w:rPr/>
      </w:pPr>
      <w:r>
        <w:rPr/>
      </w:r>
    </w:p>
    <w:p>
      <w:pPr>
        <w:pStyle w:val="Normal"/>
        <w:jc w:val="both"/>
        <w:rPr/>
      </w:pPr>
      <w:r>
        <w:rPr/>
      </w:r>
    </w:p>
    <w:p>
      <w:pPr>
        <w:pStyle w:val="Normal"/>
        <w:jc w:val="both"/>
        <w:rPr/>
      </w:pPr>
      <w:r>
        <w:rPr/>
      </w:r>
    </w:p>
    <w:p>
      <w:pPr>
        <w:pStyle w:val="Normal"/>
        <w:jc w:val="both"/>
        <w:rPr/>
      </w:pPr>
      <w:r>
        <w:rPr/>
        <w:t>En las interacciones con otros la masculinidad tradicional ha puesto al otro como contraste para la legitimación o negación de lo masculino, generando la competencia por el acceso a lugares o formas de poder, ya sea desde la fuerza corporal, la seducción y la conquista, el conocimiento, la sagacidad, el rol político.</w:t>
      </w:r>
    </w:p>
    <w:p>
      <w:pPr>
        <w:pStyle w:val="Normal"/>
        <w:jc w:val="both"/>
        <w:rPr/>
      </w:pPr>
      <w:r>
        <w:rPr/>
      </w:r>
    </w:p>
    <w:p>
      <w:pPr>
        <w:pStyle w:val="Normal"/>
        <w:jc w:val="both"/>
        <w:rPr/>
      </w:pPr>
      <w:r>
        <w:rPr/>
      </w:r>
    </w:p>
    <w:p>
      <w:pPr>
        <w:pStyle w:val="Normal"/>
        <w:jc w:val="both"/>
        <w:rPr/>
      </w:pPr>
      <w:r>
        <w:rPr/>
      </w:r>
    </w:p>
    <w:p>
      <w:pPr>
        <w:pStyle w:val="Normal"/>
        <w:jc w:val="both"/>
        <w:rPr/>
      </w:pPr>
      <w:r>
        <w:rPr/>
        <w:t>El otro también como fuente de miedo ante la cercanía corporal y afectiva, que pone en cuestión la virilidad; en ambas posturas, el otro aparece como un ser con quien hay que guardar distancia en el cuerpo y en las expresiones del afecto; el contacto con el otro es posible solo mediante el uso de la fuerza, la agresividad, los deportes, o en medio de la tregua que dan unos tragos.  En esta relación, la ruta explorada es la de la palabra y el cuerpo, de generar el encuentro con un otro que tiene historia, que ha sentido propios los dolores de la fuerza, que es prójimo en el abrazo, en el mensaje, en el juego; la relación con el otro para hacerle preguntas a lo femenino, para hablar del temor que funda la homofobia, para acercarse al otro como ser en el afecto y la cooperación.</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la relación de los hombres con las mujeres ha primado tradicionalmente la dominación y exclusión como lugar de violencias.  Las mujeres en el mundo masculino sumidas en la dualidad de “vírgenes – putas”, “madres – mujeres”, de donde se origina un conflicto externo que da lugar a las rupturas entre lo femenino y lo masculino, como dos mundos aparte; la relación con las mujeres implica el encuentro con la alteridad que ante la masculinidad que conocemos se presenta como negación, como opuesto en la realidad biológica, asunto que en la practica da lugar a tratos desiguales y exclusión de sus derechos. La puesta en esta ruta ha sido visibilizar y permitir el diálogo con lo femenino escuchando sus historias, abriendo modos de interacción mediados por el respeto, por la inclusión para encontrarnos en la diferencia como seres humanos, para hablarnos y desentrañar los imaginarios que se tejen sobre uno u otro género.  </w:t>
      </w:r>
    </w:p>
    <w:p>
      <w:pPr>
        <w:pStyle w:val="Normal"/>
        <w:jc w:val="both"/>
        <w:rPr/>
      </w:pPr>
      <w:r>
        <w:rPr/>
      </w:r>
    </w:p>
    <w:p>
      <w:pPr>
        <w:pStyle w:val="Normal"/>
        <w:jc w:val="both"/>
        <w:rPr/>
      </w:pPr>
      <w:r>
        <w:rPr/>
      </w:r>
    </w:p>
    <w:p>
      <w:pPr>
        <w:pStyle w:val="Normal"/>
        <w:jc w:val="both"/>
        <w:rPr/>
      </w:pPr>
      <w:r>
        <w:rPr/>
      </w:r>
    </w:p>
    <w:p>
      <w:pPr>
        <w:pStyle w:val="Normal"/>
        <w:jc w:val="both"/>
        <w:rPr/>
      </w:pPr>
      <w:r>
        <w:rPr/>
        <w:t>Mas allá del encuentro cara a cara, historia a historia, le hemos apostado a mover solidaridades para con las búsquedas políticas de las mujeres, acudiendo al encuentro debido en la movilización pública, sumando voces para la defensa de los derechos de las mujeres, denunciando y resistiendo a los horrores de la guerra y visibilizando las múltiples formas de violencia que sobre ellas esta sociedad tolera.</w:t>
      </w:r>
    </w:p>
    <w:p>
      <w:pPr>
        <w:pStyle w:val="Normal"/>
        <w:jc w:val="both"/>
        <w:rPr/>
      </w:pPr>
      <w:r>
        <w:rPr/>
      </w:r>
    </w:p>
    <w:p>
      <w:pPr>
        <w:pStyle w:val="Normal"/>
        <w:jc w:val="both"/>
        <w:rPr/>
      </w:pPr>
      <w:r>
        <w:rPr/>
      </w:r>
    </w:p>
    <w:p>
      <w:pPr>
        <w:pStyle w:val="Normal"/>
        <w:jc w:val="both"/>
        <w:rPr/>
      </w:pPr>
      <w:r>
        <w:rPr/>
      </w:r>
    </w:p>
    <w:p>
      <w:pPr>
        <w:pStyle w:val="Normal"/>
        <w:jc w:val="both"/>
        <w:rPr/>
      </w:pPr>
      <w:r>
        <w:rPr/>
        <w:t>En consecuencia, la tríada relacional es un instrumento analítico metodológico destinada a conjurar la soledad y el miedo en que se estructura y reproduce la identidad masculina, afirmando la necesidad de dar lugar a otras formas de ser hombres en el encuentro con otros y con otras .  (Pasa a otra diapositiva)</w:t>
      </w:r>
    </w:p>
    <w:p>
      <w:pPr>
        <w:pStyle w:val="Normal"/>
        <w:jc w:val="both"/>
        <w:rPr/>
      </w:pPr>
      <w:r>
        <w:rPr/>
      </w:r>
    </w:p>
    <w:p>
      <w:pPr>
        <w:pStyle w:val="Normal"/>
        <w:jc w:val="both"/>
        <w:rPr/>
      </w:pPr>
      <w:r>
        <w:rPr/>
      </w:r>
    </w:p>
    <w:p>
      <w:pPr>
        <w:pStyle w:val="Normal"/>
        <w:jc w:val="both"/>
        <w:rPr/>
      </w:pPr>
      <w:r>
        <w:rPr/>
      </w:r>
    </w:p>
    <w:p>
      <w:pPr>
        <w:pStyle w:val="Normal"/>
        <w:jc w:val="both"/>
        <w:rPr/>
      </w:pPr>
      <w:r>
        <w:rPr/>
        <w:t>Bueno, acá hay una fotografía de participación de los jóvenes en una marcha por la despenalización del aborto el año pasado, campaña por los derechos sexuales y reproductivos de las mujeres; entonces, son un grupo de zanqueros que se han venido también incorporando a algunas actividades de este tipo y también se han hecho pues como unas sensibilizaciones previas a esta temática. (Pasa a la otra diapositiva).</w:t>
      </w:r>
    </w:p>
    <w:p>
      <w:pPr>
        <w:pStyle w:val="Normal"/>
        <w:jc w:val="both"/>
        <w:rPr/>
      </w:pPr>
      <w:r>
        <w:rPr/>
      </w:r>
    </w:p>
    <w:p>
      <w:pPr>
        <w:pStyle w:val="Normal"/>
        <w:jc w:val="both"/>
        <w:rPr/>
      </w:pPr>
      <w:r>
        <w:rPr/>
      </w:r>
    </w:p>
    <w:p>
      <w:pPr>
        <w:pStyle w:val="Normal"/>
        <w:jc w:val="both"/>
        <w:rPr/>
      </w:pPr>
      <w:r>
        <w:rPr/>
      </w:r>
    </w:p>
    <w:p>
      <w:pPr>
        <w:pStyle w:val="Normal"/>
        <w:jc w:val="both"/>
        <w:rPr/>
      </w:pPr>
      <w:r>
        <w:rPr/>
        <w:t>La otra pista es la formación en masculinidades, es una experiencia de exploración a través de las preguntas y es una lógica ensayo – error, guiada por la convicción de aportar a relaciones sociales equitativas e incluyentes; ahí la invitación es a atrevernos, cómo ponemos estas preguntas a que circulen con prácticas sencillas como cosas como las que hemos venido haciendo desde la Corporación.</w:t>
      </w:r>
    </w:p>
    <w:p>
      <w:pPr>
        <w:pStyle w:val="Normal"/>
        <w:jc w:val="both"/>
        <w:rPr/>
      </w:pPr>
      <w:r>
        <w:rPr/>
      </w:r>
    </w:p>
    <w:p>
      <w:pPr>
        <w:pStyle w:val="Normal"/>
        <w:jc w:val="both"/>
        <w:rPr/>
      </w:pPr>
      <w:r>
        <w:rPr/>
      </w:r>
    </w:p>
    <w:p>
      <w:pPr>
        <w:pStyle w:val="Normal"/>
        <w:jc w:val="both"/>
        <w:rPr/>
      </w:pPr>
      <w:r>
        <w:rPr/>
      </w:r>
    </w:p>
    <w:p>
      <w:pPr>
        <w:pStyle w:val="Normal"/>
        <w:jc w:val="both"/>
        <w:rPr/>
      </w:pPr>
      <w:r>
        <w:rPr/>
        <w:t>Que tan conciente es el niño, joven, y posteriormente hombre adulto de la construcción de su identidad masculina y la forma como esto incide en su proyecto de vida y en las relaciones sociales?</w:t>
      </w:r>
    </w:p>
    <w:p>
      <w:pPr>
        <w:pStyle w:val="Normal"/>
        <w:jc w:val="both"/>
        <w:rPr/>
      </w:pPr>
      <w:r>
        <w:rPr/>
      </w:r>
    </w:p>
    <w:p>
      <w:pPr>
        <w:pStyle w:val="Normal"/>
        <w:jc w:val="both"/>
        <w:rPr/>
      </w:pPr>
      <w:r>
        <w:rPr/>
      </w:r>
    </w:p>
    <w:p>
      <w:pPr>
        <w:pStyle w:val="Normal"/>
        <w:jc w:val="both"/>
        <w:rPr/>
      </w:pPr>
      <w:r>
        <w:rPr/>
      </w:r>
    </w:p>
    <w:p>
      <w:pPr>
        <w:pStyle w:val="Normal"/>
        <w:jc w:val="both"/>
        <w:rPr/>
      </w:pPr>
      <w:r>
        <w:rPr/>
        <w:t>La pregunta surgida de las reflexiones conceptuales y emanada de la experiencia de vida se constituye en el dispositivo para explorar el camino recorrido en la construcción de las masculinidades de forma que cada uno, niño, joven, o adulto ponga en cuestión las afirmaciones que tradicionalmente ha escuchado acerca del ser hombres. (Pasa a la próxima diapositiva).</w:t>
      </w:r>
    </w:p>
    <w:p>
      <w:pPr>
        <w:pStyle w:val="Normal"/>
        <w:jc w:val="both"/>
        <w:rPr/>
      </w:pPr>
      <w:r>
        <w:rPr/>
      </w:r>
    </w:p>
    <w:p>
      <w:pPr>
        <w:pStyle w:val="Normal"/>
        <w:jc w:val="both"/>
        <w:rPr/>
      </w:pPr>
      <w:r>
        <w:rPr/>
      </w:r>
    </w:p>
    <w:p>
      <w:pPr>
        <w:pStyle w:val="Normal"/>
        <w:jc w:val="both"/>
        <w:rPr/>
      </w:pPr>
      <w:r>
        <w:rPr/>
      </w:r>
    </w:p>
    <w:p>
      <w:pPr>
        <w:pStyle w:val="Normal"/>
        <w:jc w:val="both"/>
        <w:rPr/>
      </w:pPr>
      <w:r>
        <w:rPr/>
        <w:t>Las preguntas las hemos realizado a través de diferentes actividades, acá, hay una ilustración de una imagen que dice: “Campaña contra la guerra y la violencia de género.” esa campaña la titulamos “SOY VALIENTE, NO LE APUESTO A LA GUERRA”, dirigida a confrontar a niños y jóvenes respecto a la violencia contra las mujeres y a las opciones de participación en grupos armados, cuestionando el uso de la fuerza y la violencia como camino socialmente validado para ser hombres.</w:t>
      </w:r>
    </w:p>
    <w:p>
      <w:pPr>
        <w:pStyle w:val="Normal"/>
        <w:jc w:val="both"/>
        <w:rPr/>
      </w:pPr>
      <w:r>
        <w:rPr/>
      </w:r>
    </w:p>
    <w:p>
      <w:pPr>
        <w:pStyle w:val="Normal"/>
        <w:jc w:val="both"/>
        <w:rPr/>
      </w:pPr>
      <w:r>
        <w:rPr/>
      </w:r>
    </w:p>
    <w:p>
      <w:pPr>
        <w:pStyle w:val="Normal"/>
        <w:jc w:val="both"/>
        <w:rPr/>
      </w:pPr>
      <w:r>
        <w:rPr/>
      </w:r>
    </w:p>
    <w:p>
      <w:pPr>
        <w:pStyle w:val="Normal"/>
        <w:jc w:val="both"/>
        <w:rPr/>
      </w:pPr>
      <w:r>
        <w:rPr/>
        <w:t>Entonces qué hicimos? Hicimos un montaje entre varias actividades que hicimos, en esta campaña está este montaje en un lugar central de las sedes que tenemos con una pregunta encima, hay un hombre en la mitad meditabundo que dice: “Dónde puedo ser más feliz?” Entonces, del lado izquierdo está la opción de las armas, de la guerra, representada por la figura de un militar y al lado derecho están otras opciones como la música, el estudio, las artes, la vida en familia, bueno, otras opciones que le hacen contrapeso a la de la guerra.  Acompañado de esto, había un cartel donde los y las jóvenes, niños y niñas, porque fue una pregunta abierta también para las niñas, qué pensaban frente a estas situaciones que estábamos planteando en la campaña?</w:t>
      </w:r>
    </w:p>
    <w:p>
      <w:pPr>
        <w:pStyle w:val="Normal"/>
        <w:jc w:val="both"/>
        <w:rPr/>
      </w:pPr>
      <w:r>
        <w:rPr/>
      </w:r>
    </w:p>
    <w:p>
      <w:pPr>
        <w:pStyle w:val="Normal"/>
        <w:jc w:val="both"/>
        <w:rPr/>
      </w:pPr>
      <w:r>
        <w:rPr/>
        <w:t>Otras actividades que hemos implementado han sido videoforos usando algunos argumentales que plantean los roles de género, que plantean las relaciones familiares y pudiendo que eso nos sirva como un espejo, que les sirva a ellos y a ellas como espejo de cómo se va a reproduciendo esa violencia cotidiana y cómo se hace evidente en esas prácticas cotidianas eso que hablamos de la identidad tradicional en los hombr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Otra ha sido talleres donde los niños y jóvenes se permiten hacer preguntas sobre su cuerpo, sobre la sexualidad, sobre la sexualidad femenina, ahí es muy importante retomar eso que se mencionaba ayer, hay muchas preguntas de parte de los niños y los jóvenes que por lo general resuelven donde? Resuelven en sus grupos de pares, si, pero entonces carecen cómo de poder explorarse mucho más en esas preguntas que tienen entonces es bueno; abramos esas preguntas y por ahí nos vamos metiendo a generar otras alternativas frente a eso que ellos plantean, sobre todo porque sus respuestas están muy dadas desde esos mitos y esos imaginarios que se van construyendo cotidianamente y que van reforzando los modelos tradicional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tras actividades han sido los socio-dramas y juegos de roles en los que se plantea la libre opción a la elección sexual dando cabida a la diversidad sexual sin miedos ni reservas aquí destacamos fuertemente el asunto de que la formación de género está amarrado incondicionalmente a ese asunto de la diversidad y de la pluralidad, algo que se planteaba ayer y que efectivamente lo tenemos que seguir planteando de que no es el único camino la heterosexualidad si no que existen muchas y múltiples formas de acceder al mundo de lo humano a través de lo sexual; con lecturas que hablan de hombres y mujeres que se atrevieron a vivir formas alternas a las propuestas por los dictámenes tradicionales, desafiando el orden moral y social y construyendo formas de vida más plenas y felic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Combos tenemos una fortaleza que también es a modo de una pista, y es que hay un programa de educación formal, tenemos dos programas básicamente con niños y jóvenes, uno que es de atención a menores trabajadores, niños y niñas trabajadores y otro que es con niños en uno de los barrios de Medellín, “Medellín sin tugurios” en el centro lúdico que es más de cara a la prevención, entonces eso nos permite desarrollar en los temas, en los contenidos escolares, en los contenidos poder intencionar este asunto de la perspectiva de género poniendo los temas, poniendo lecturas, generando nosotros mismos y nosotras mismas los textos e intencionándolo hacia allá; proponiendo la relectura de las historias propias a la luz de preguntas como: </w:t>
      </w:r>
    </w:p>
    <w:p>
      <w:pPr>
        <w:pStyle w:val="Normal"/>
        <w:jc w:val="both"/>
        <w:rPr/>
      </w:pPr>
      <w:r>
        <w:rPr/>
      </w:r>
    </w:p>
    <w:p>
      <w:pPr>
        <w:pStyle w:val="Normal"/>
        <w:jc w:val="both"/>
        <w:rPr/>
      </w:pPr>
      <w:r>
        <w:rPr/>
        <w:t>Quién me enseñó a comportarme de tal o cual forma?</w:t>
      </w:r>
    </w:p>
    <w:p>
      <w:pPr>
        <w:pStyle w:val="Normal"/>
        <w:jc w:val="both"/>
        <w:rPr/>
      </w:pPr>
      <w:r>
        <w:rPr/>
      </w:r>
    </w:p>
    <w:p>
      <w:pPr>
        <w:pStyle w:val="Normal"/>
        <w:jc w:val="both"/>
        <w:rPr/>
      </w:pPr>
      <w:r>
        <w:rPr/>
        <w:t>Tiene que seguir siendo así?</w:t>
      </w:r>
    </w:p>
    <w:p>
      <w:pPr>
        <w:pStyle w:val="Normal"/>
        <w:jc w:val="both"/>
        <w:rPr/>
      </w:pPr>
      <w:r>
        <w:rPr/>
      </w:r>
    </w:p>
    <w:p>
      <w:pPr>
        <w:pStyle w:val="Normal"/>
        <w:jc w:val="both"/>
        <w:rPr/>
      </w:pPr>
      <w:r>
        <w:rPr/>
        <w:t>Que he ganado y perdido en esta forma de vivir como homb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tonces es cuando los niños y jóvenes hablan de sus historias, entonces es poderles poner eso y esas historias no necesariamente tienen que ser en que hagamos un taller o nos reunamos para hablar del tema no, sino las conversaciones cotidianas que van surgiendo con ellos a la entrada a la casa, a la hora del almuerzo, después del encuentro, cuando nos encontramos en la calle, entonces pueden ir poniendo eso.  Permitiendo el contacto corporal a través del juego, el abrazo, el masaje y la danza para desbloquear el prejuicio y el temor al otro, sugiriendo encuentros de sanación y de ayuda mutua, entonces ahí también es a través de los juegos que hacemos de esas cosas también, de esos contactos que van surgiendo en los juegos cotidianos, poder bueno que pasa por qué no se acerca, le da miedo, a que le temes? poder como planteando eso. </w:t>
      </w:r>
    </w:p>
    <w:p>
      <w:pPr>
        <w:pStyle w:val="Normal"/>
        <w:jc w:val="both"/>
        <w:rPr/>
      </w:pPr>
      <w:r>
        <w:rPr/>
      </w:r>
    </w:p>
    <w:p>
      <w:pPr>
        <w:pStyle w:val="Normal"/>
        <w:jc w:val="both"/>
        <w:rPr/>
      </w:pPr>
      <w:r>
        <w:rPr/>
      </w:r>
    </w:p>
    <w:p>
      <w:pPr>
        <w:pStyle w:val="Normal"/>
        <w:jc w:val="both"/>
        <w:rPr/>
      </w:pPr>
      <w:r>
        <w:rPr/>
      </w:r>
    </w:p>
    <w:p>
      <w:pPr>
        <w:pStyle w:val="Normal"/>
        <w:jc w:val="both"/>
        <w:rPr/>
      </w:pPr>
      <w:r>
        <w:rPr/>
        <w:t>En general, se trata de poner a circular las preguntas mediante acciones sencillas y concretas que actúen como dispositivo en tanto confronten al niño, joven y adulto a través de hechos, imágenes, historias o anécdotas con su experiencia vital de ser hombre. (Pasa la otra diapositiva)</w:t>
      </w:r>
    </w:p>
    <w:p>
      <w:pPr>
        <w:pStyle w:val="Normal"/>
        <w:jc w:val="both"/>
        <w:rPr/>
      </w:pPr>
      <w:r>
        <w:rPr/>
      </w:r>
    </w:p>
    <w:p>
      <w:pPr>
        <w:pStyle w:val="Normal"/>
        <w:jc w:val="both"/>
        <w:rPr/>
      </w:pPr>
      <w:r>
        <w:rPr/>
      </w:r>
    </w:p>
    <w:p>
      <w:pPr>
        <w:pStyle w:val="Normal"/>
        <w:jc w:val="both"/>
        <w:rPr/>
      </w:pPr>
      <w:r>
        <w:rPr/>
      </w:r>
    </w:p>
    <w:p>
      <w:pPr>
        <w:pStyle w:val="Normal"/>
        <w:jc w:val="both"/>
        <w:rPr/>
      </w:pPr>
      <w:r>
        <w:rPr/>
        <w:t>Bueno, este es uno de los dibujos que salió en una de las campañas del no contra la violencia hacia las mujeres; dice: “Los besos forzados saben maluco y son una forma de violencia” fue uno de los afiches que salieron de un taller. (Pasa la otra diapositiva).</w:t>
      </w:r>
    </w:p>
    <w:p>
      <w:pPr>
        <w:pStyle w:val="Normal"/>
        <w:jc w:val="both"/>
        <w:rPr/>
      </w:pPr>
      <w:r>
        <w:rPr/>
      </w:r>
    </w:p>
    <w:p>
      <w:pPr>
        <w:pStyle w:val="Normal"/>
        <w:jc w:val="both"/>
        <w:rPr/>
      </w:pPr>
      <w:r>
        <w:rPr/>
      </w:r>
    </w:p>
    <w:p>
      <w:pPr>
        <w:pStyle w:val="Normal"/>
        <w:jc w:val="both"/>
        <w:rPr/>
      </w:pPr>
      <w:r>
        <w:rPr/>
      </w:r>
    </w:p>
    <w:p>
      <w:pPr>
        <w:pStyle w:val="Normal"/>
        <w:jc w:val="both"/>
        <w:rPr/>
      </w:pPr>
      <w:r>
        <w:rPr/>
        <w:t>La otra pista es ir tras el ser sin perderse en lo accesorio, es una prueba constante, ahí es muy concreto y se refiere a algo que planteaba Hernando en el día de ayer y es a no dejarse llevar por el asunto simplemente del cambio de roles, de quien hace que?, de como lo hace? de si los hombres si están yendo a las compras, si están ayudando en el cuidado de los niños o no?, esas son cosas importantes y efectivamente en los roles es que se expresan las relaciones de igualdad o desigualdad, pero, las  preguntas y las intenciones ante todo las debemos dirigir hacia el asunto del poder, como se está constituyendo el poder masculino y ponerle preguntas a eso, entonces muchas veces en esos talleres se cae en la discusión de quien es más inteligente, si el hombre o la mujer entonces es también tener la habilidad para mirar que ese no es tal vez el punto en el asunto de los rol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Si bien los roles son las expresiones concretas de las ideas que orientan el ejercicio del poder en las relaciones, el intercambio de los mismos, no siempre denota un cambio en las formas de concebir y ejercer el poder; que un hombre vaya a hacer compras y atienda a los niños un día a la semana no es garantía de una transformación sujetiva, puede mas obedecer a una acomodación frente los cambios que han introducido las mujeres sobre los roles cotidianos, no variando mucho la idea del control sobre el mundo femenino. La orientación en lo ideal es descentrar a los hombres, también a las mujeres frente a las concepciones sobre el poder y sobre los lugares que tradicionalmente han ocupado frente a este. </w:t>
      </w:r>
    </w:p>
    <w:p>
      <w:pPr>
        <w:pStyle w:val="Normal"/>
        <w:jc w:val="both"/>
        <w:rPr/>
      </w:pPr>
      <w:r>
        <w:rPr/>
      </w:r>
    </w:p>
    <w:p>
      <w:pPr>
        <w:pStyle w:val="Normal"/>
        <w:jc w:val="both"/>
        <w:rPr/>
      </w:pPr>
      <w:r>
        <w:rPr/>
      </w:r>
    </w:p>
    <w:p>
      <w:pPr>
        <w:pStyle w:val="Normal"/>
        <w:jc w:val="both"/>
        <w:rPr/>
      </w:pPr>
      <w:r>
        <w:rPr/>
      </w:r>
    </w:p>
    <w:p>
      <w:pPr>
        <w:pStyle w:val="Normal"/>
        <w:jc w:val="both"/>
        <w:rPr/>
      </w:pPr>
      <w:r>
        <w:rPr/>
        <w:t>En este camino el movimiento feminista alrededor del mundo ha transitado subvirtiendo el ordenamiento patriarcal y abriendo nuevas opciones de ejercicio del poder lejos de las prácticas de exclusión y violencias comunes, en el ordenamiento patriarcal imperante; en esta línea de enseñanza, el reto para la formación de masculinidades alternas es construir y ser capaces de vivir nuevas formas de ejercicio del poder en los diferentes lugares donde anida lo humano; de modo, que cada vez se reduzcan más los espacios para las expresiones que niegan y restringen  la posibilidad de vivir en equidad, igualdad y diversidad. (Pasamos la otra diapositiva)</w:t>
      </w:r>
    </w:p>
    <w:p>
      <w:pPr>
        <w:pStyle w:val="Normal"/>
        <w:jc w:val="both"/>
        <w:rPr/>
      </w:pPr>
      <w:r>
        <w:rPr/>
      </w:r>
    </w:p>
    <w:p>
      <w:pPr>
        <w:pStyle w:val="Normal"/>
        <w:jc w:val="both"/>
        <w:rPr/>
      </w:pPr>
      <w:r>
        <w:rPr/>
      </w:r>
    </w:p>
    <w:p>
      <w:pPr>
        <w:pStyle w:val="Normal"/>
        <w:jc w:val="both"/>
        <w:rPr/>
      </w:pPr>
      <w:r>
        <w:rPr/>
      </w:r>
    </w:p>
    <w:p>
      <w:pPr>
        <w:pStyle w:val="Normal"/>
        <w:jc w:val="both"/>
        <w:rPr/>
      </w:pPr>
      <w:r>
        <w:rPr/>
        <w:t>Por ultimo, el reto es generar transformaciones socioculturales en la construcción de las identidades pero por ahora solo nos es dado crear fisuras en la cultura patriarcal que nos empobrece como seres humanos; entonces uno podría decir, bueno con esto estamos cambiando el mundo de los niños y los jóvenes? es muy difícil, porque debemos reconocer que estamos trabajando en opciones contra cultura y entonces de ahí planteamos que la apuesta tiene que fisurar eso, para que se vayan fracturando esos discursos que se incorporan al cuerpo como lo planteaba Carlos Iván ayer, es irle instalando esas preguntas a eso, irlo fisurando.</w:t>
      </w:r>
    </w:p>
    <w:p>
      <w:pPr>
        <w:pStyle w:val="Normal"/>
        <w:jc w:val="both"/>
        <w:rPr/>
      </w:pPr>
      <w:r>
        <w:rPr/>
      </w:r>
    </w:p>
    <w:p>
      <w:pPr>
        <w:pStyle w:val="Normal"/>
        <w:jc w:val="both"/>
        <w:rPr/>
      </w:pPr>
      <w:r>
        <w:rPr/>
      </w:r>
    </w:p>
    <w:p>
      <w:pPr>
        <w:pStyle w:val="Normal"/>
        <w:jc w:val="both"/>
        <w:rPr/>
      </w:pPr>
      <w:r>
        <w:rPr/>
      </w:r>
    </w:p>
    <w:p>
      <w:pPr>
        <w:pStyle w:val="Normal"/>
        <w:jc w:val="both"/>
        <w:rPr/>
      </w:pPr>
      <w:r>
        <w:rPr/>
        <w:t>Desde las acciones de cómo se ha evidenciado, que si bien se encuentra muy arraigado el esquema patriarcal que guía los niños y jóvenes hacia la vivencia de una identidad basada en el uso de la violencia social y de género como medios para alcanzar y mantener el estatus de hombres es posible crear fisuras y fracturar este caparazón e iniciar cambios en ideas y actitudes que permitan otras vivencias del ser hombres; es posible en tono de sueño, que los niños y jóvenes comprendan como la lógica patriarcal, es la lógica de la guerra; que la guerra es una realidad estéril y colmada de falsas y dolorosas ilusiones; que las relaciones con las mujeres son espacios para el encuentro y el compartir en igualdad y afecto; de la misma forma que el acercamiento con otros niños y jóvenes puede ser en el afecto y la cooperación  que vale la pena y es necesario decir: tengo miedo, no puedo, lo siento, me equivoque, ayúdame; así como preguntarse porque actúo de este modo como hombre y no de otro, de darse la oportunidad de ser diferente y formar autónomamente el ser hombre, así como aceptar que existen otras relaciones humanas como la homosexualidad en sus diferentes expresiones.</w:t>
      </w:r>
    </w:p>
    <w:p>
      <w:pPr>
        <w:pStyle w:val="Normal"/>
        <w:jc w:val="both"/>
        <w:rPr/>
      </w:pPr>
      <w:r>
        <w:rPr/>
      </w:r>
    </w:p>
    <w:p>
      <w:pPr>
        <w:pStyle w:val="Normal"/>
        <w:jc w:val="both"/>
        <w:rPr/>
      </w:pPr>
      <w:r>
        <w:rPr/>
      </w:r>
    </w:p>
    <w:p>
      <w:pPr>
        <w:pStyle w:val="Normal"/>
        <w:jc w:val="both"/>
        <w:rPr/>
      </w:pPr>
      <w:r>
        <w:rPr/>
      </w:r>
    </w:p>
    <w:p>
      <w:pPr>
        <w:pStyle w:val="Normal"/>
        <w:jc w:val="both"/>
        <w:rPr/>
      </w:pPr>
      <w:r>
        <w:rPr/>
        <w:t>En conclusión, es posible que los niños y jóvenes se asuman diferentes, se acepten y se permitan compartir la riqueza de la diversidad humana a través de procesos de formación continua que abran preguntas y alternativas frente al proceso de los roles y el poder en los géneros.  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39:00Z</dcterms:created>
  <dc:creator>Colossus User</dc:creator>
  <dc:description/>
  <cp:keywords/>
  <dc:language>en-US</dc:language>
  <cp:lastModifiedBy>Colossus User</cp:lastModifiedBy>
  <dcterms:modified xsi:type="dcterms:W3CDTF">2009-12-09T13:40:00Z</dcterms:modified>
  <cp:revision>1</cp:revision>
  <dc:subject/>
  <dc:title>EXPERIENCIA DE FORMACIÒN EN GÈNERO CON NIÑOS Y JÒVENES</dc:title>
</cp:coreProperties>
</file>